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ут Хуми Фаинь</w:t>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ариса Барышева</w:t>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ститут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оект Воина Синтеза 8-рицы Человека ИВ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Семинар</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14 апреля 2020</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ВДИВО 1 048 512 ИЦ Москва, Россия</w:t>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Оглавление</w:t>
      </w:r>
    </w:p>
    <w:p>
      <w:pPr>
        <w:pStyle w:val="Normal"/>
        <w:tabs>
          <w:tab w:val="clear" w:pos="708"/>
          <w:tab w:val="center" w:pos="5369"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sdt>
      <w:sdtPr>
        <w:docPartObj>
          <w:docPartGallery w:val="Table of Contents"/>
          <w:docPartUnique w:val="true"/>
        </w:docPartObj>
      </w:sdtPr>
      <w:sdtContent>
        <w:p>
          <w:pPr>
            <w:pStyle w:val="Contents1"/>
            <w:tabs>
              <w:tab w:val="clear" w:pos="708"/>
              <w:tab w:val="right" w:pos="10215" w:leader="dot"/>
            </w:tabs>
            <w:rPr>
              <w:rFonts w:cs="Times New Roman"/>
              <w:szCs w:val="24"/>
              <w:lang w:val="en-US" w:eastAsia="en-US"/>
            </w:rPr>
          </w:pPr>
          <w:r>
            <w:fldChar w:fldCharType="begin"/>
          </w:r>
          <w:r>
            <w:rPr>
              <w:rStyle w:val="IndexLink"/>
              <w:i/>
              <w:b/>
              <w:lang w:val="en-US" w:eastAsia="en-US"/>
            </w:rPr>
            <w:instrText xml:space="preserve"> TOC \o "1-2" \h \z \u </w:instrText>
          </w:r>
          <w:r>
            <w:rPr>
              <w:rStyle w:val="IndexLink"/>
              <w:i/>
              <w:b/>
              <w:lang w:val="en-US" w:eastAsia="en-US"/>
            </w:rPr>
            <w:fldChar w:fldCharType="separate"/>
          </w:r>
          <w:hyperlink w:anchor="__RefHeading___Toc40298737">
            <w:r>
              <w:rPr>
                <w:rStyle w:val="IndexLink"/>
                <w:b/>
                <w:i/>
                <w:lang w:val="en-US" w:eastAsia="en-US"/>
              </w:rPr>
              <w:t>День 1 Часть 1</w:t>
            </w:r>
            <w:r>
              <w:rPr>
                <w:rStyle w:val="IndexLink"/>
                <w:lang w:val="en-US" w:eastAsia="en-US"/>
              </w:rPr>
              <w:tab/>
              <w:t>5</w:t>
            </w:r>
          </w:hyperlink>
        </w:p>
        <w:p>
          <w:pPr>
            <w:pStyle w:val="Contents2"/>
            <w:tabs>
              <w:tab w:val="clear" w:pos="708"/>
              <w:tab w:val="right" w:pos="10215" w:leader="dot"/>
            </w:tabs>
            <w:rPr>
              <w:rFonts w:cs="Times New Roman"/>
              <w:szCs w:val="24"/>
              <w:lang w:val="en-US" w:eastAsia="en-US"/>
            </w:rPr>
          </w:pPr>
          <w:hyperlink w:anchor="__RefHeading___Toc40298738">
            <w:r>
              <w:rPr>
                <w:rStyle w:val="IndexLink"/>
                <w:b/>
                <w:bCs/>
                <w:iCs/>
                <w:lang w:val="en-US" w:eastAsia="en-US"/>
              </w:rPr>
              <w:t>О проекте Воина Синтеза как первом проекте Института Человека</w:t>
            </w:r>
            <w:r>
              <w:rPr>
                <w:rStyle w:val="IndexLink"/>
                <w:lang w:val="en-US" w:eastAsia="en-US"/>
              </w:rPr>
              <w:tab/>
              <w:t>5</w:t>
            </w:r>
          </w:hyperlink>
        </w:p>
        <w:p>
          <w:pPr>
            <w:pStyle w:val="Contents2"/>
            <w:tabs>
              <w:tab w:val="clear" w:pos="708"/>
              <w:tab w:val="right" w:pos="10215" w:leader="dot"/>
            </w:tabs>
            <w:rPr>
              <w:rFonts w:cs="Times New Roman"/>
              <w:szCs w:val="24"/>
              <w:lang w:val="en-US" w:eastAsia="en-US"/>
            </w:rPr>
          </w:pPr>
          <w:hyperlink w:anchor="__RefHeading___Toc40298739">
            <w:r>
              <w:rPr>
                <w:rStyle w:val="IndexLink"/>
                <w:b/>
                <w:bCs/>
                <w:lang w:val="en-US" w:eastAsia="en-US"/>
              </w:rPr>
              <w:t>Кто такой Воин Синтеза</w:t>
            </w:r>
            <w:r>
              <w:rPr>
                <w:rStyle w:val="IndexLink"/>
                <w:lang w:val="en-US" w:eastAsia="en-US"/>
              </w:rPr>
              <w:tab/>
              <w:t>6</w:t>
            </w:r>
          </w:hyperlink>
        </w:p>
        <w:p>
          <w:pPr>
            <w:pStyle w:val="Contents2"/>
            <w:tabs>
              <w:tab w:val="clear" w:pos="708"/>
              <w:tab w:val="right" w:pos="10215" w:leader="dot"/>
            </w:tabs>
            <w:rPr>
              <w:rFonts w:cs="Times New Roman"/>
              <w:szCs w:val="24"/>
              <w:lang w:val="en-US" w:eastAsia="en-US"/>
            </w:rPr>
          </w:pPr>
          <w:hyperlink w:anchor="__RefHeading___Toc40298740">
            <w:r>
              <w:rPr>
                <w:rStyle w:val="IndexLink"/>
                <w:b/>
                <w:bCs/>
                <w:lang w:val="en-US" w:eastAsia="en-US"/>
              </w:rPr>
              <w:t>Что такое деятельность Синтезом</w:t>
            </w:r>
            <w:r>
              <w:rPr>
                <w:rStyle w:val="IndexLink"/>
                <w:lang w:val="en-US" w:eastAsia="en-US"/>
              </w:rPr>
              <w:tab/>
              <w:t>10</w:t>
            </w:r>
          </w:hyperlink>
        </w:p>
        <w:p>
          <w:pPr>
            <w:pStyle w:val="Contents2"/>
            <w:tabs>
              <w:tab w:val="clear" w:pos="708"/>
              <w:tab w:val="right" w:pos="10215" w:leader="dot"/>
            </w:tabs>
            <w:rPr>
              <w:rFonts w:cs="Times New Roman"/>
              <w:szCs w:val="24"/>
              <w:lang w:val="en-US" w:eastAsia="en-US"/>
            </w:rPr>
          </w:pPr>
          <w:hyperlink w:anchor="__RefHeading___Toc40298741">
            <w:r>
              <w:rPr>
                <w:rStyle w:val="IndexLink"/>
                <w:b/>
                <w:bCs/>
                <w:shd w:fill="FFFFFF" w:val="clear"/>
                <w:lang w:val="en-US" w:eastAsia="en-US"/>
              </w:rPr>
              <w:t>Что такое действие Огнём.</w:t>
            </w:r>
            <w:r>
              <w:rPr>
                <w:rStyle w:val="IndexLink"/>
                <w:lang w:val="en-US" w:eastAsia="en-US"/>
              </w:rPr>
              <w:tab/>
              <w:t>11</w:t>
            </w:r>
          </w:hyperlink>
        </w:p>
        <w:p>
          <w:pPr>
            <w:pStyle w:val="Contents2"/>
            <w:tabs>
              <w:tab w:val="clear" w:pos="708"/>
              <w:tab w:val="right" w:pos="10215" w:leader="dot"/>
            </w:tabs>
            <w:rPr>
              <w:rFonts w:cs="Times New Roman"/>
              <w:szCs w:val="24"/>
              <w:lang w:val="en-US" w:eastAsia="en-US"/>
            </w:rPr>
          </w:pPr>
          <w:hyperlink w:anchor="__RefHeading___Toc40298742">
            <w:r>
              <w:rPr>
                <w:rStyle w:val="IndexLink"/>
                <w:b/>
                <w:bCs/>
                <w:lang w:val="en-US" w:eastAsia="en-US"/>
              </w:rPr>
              <w:t>Что такое действие Волей. Свобода Воли</w:t>
            </w:r>
            <w:r>
              <w:rPr>
                <w:rStyle w:val="IndexLink"/>
                <w:lang w:val="en-US" w:eastAsia="en-US"/>
              </w:rPr>
              <w:tab/>
              <w:t>14</w:t>
            </w:r>
          </w:hyperlink>
        </w:p>
        <w:p>
          <w:pPr>
            <w:pStyle w:val="Contents2"/>
            <w:tabs>
              <w:tab w:val="clear" w:pos="708"/>
              <w:tab w:val="right" w:pos="10215" w:leader="dot"/>
            </w:tabs>
            <w:rPr>
              <w:rFonts w:cs="Times New Roman"/>
              <w:szCs w:val="24"/>
              <w:lang w:val="en-US" w:eastAsia="en-US"/>
            </w:rPr>
          </w:pPr>
          <w:hyperlink w:anchor="__RefHeading___Toc40298743">
            <w:r>
              <w:rPr>
                <w:rStyle w:val="IndexLink"/>
                <w:b/>
                <w:bCs/>
                <w:lang w:val="en-US" w:eastAsia="en-US"/>
              </w:rPr>
              <w:t>Что такое действие Духом</w:t>
            </w:r>
            <w:r>
              <w:rPr>
                <w:rStyle w:val="IndexLink"/>
                <w:lang w:val="en-US" w:eastAsia="en-US"/>
              </w:rPr>
              <w:tab/>
              <w:t>18</w:t>
            </w:r>
          </w:hyperlink>
        </w:p>
        <w:p>
          <w:pPr>
            <w:pStyle w:val="Contents2"/>
            <w:tabs>
              <w:tab w:val="clear" w:pos="708"/>
              <w:tab w:val="right" w:pos="10215" w:leader="dot"/>
            </w:tabs>
            <w:rPr>
              <w:rFonts w:cs="Times New Roman"/>
              <w:szCs w:val="24"/>
              <w:lang w:val="en-US" w:eastAsia="en-US"/>
            </w:rPr>
          </w:pPr>
          <w:hyperlink w:anchor="__RefHeading___Toc40298744">
            <w:r>
              <w:rPr>
                <w:rStyle w:val="IndexLink"/>
                <w:b/>
                <w:bCs/>
                <w:lang w:val="en-US" w:eastAsia="en-US"/>
              </w:rPr>
              <w:t>Что такое действие Мудростью</w:t>
            </w:r>
            <w:r>
              <w:rPr>
                <w:rStyle w:val="IndexLink"/>
                <w:lang w:val="en-US" w:eastAsia="en-US"/>
              </w:rPr>
              <w:tab/>
              <w:t>18</w:t>
            </w:r>
          </w:hyperlink>
        </w:p>
        <w:p>
          <w:pPr>
            <w:pStyle w:val="Contents2"/>
            <w:tabs>
              <w:tab w:val="clear" w:pos="708"/>
              <w:tab w:val="right" w:pos="10215" w:leader="dot"/>
            </w:tabs>
            <w:rPr>
              <w:rFonts w:cs="Times New Roman"/>
              <w:szCs w:val="24"/>
              <w:lang w:val="en-US" w:eastAsia="en-US"/>
            </w:rPr>
          </w:pPr>
          <w:hyperlink w:anchor="__RefHeading___Toc40298745">
            <w:r>
              <w:rPr>
                <w:rStyle w:val="IndexLink"/>
                <w:b/>
                <w:bCs/>
                <w:lang w:val="en-US" w:eastAsia="en-US"/>
              </w:rPr>
              <w:t>Что такое действие Светом</w:t>
            </w:r>
            <w:r>
              <w:rPr>
                <w:rStyle w:val="IndexLink"/>
                <w:lang w:val="en-US" w:eastAsia="en-US"/>
              </w:rPr>
              <w:tab/>
              <w:t>20</w:t>
            </w:r>
          </w:hyperlink>
        </w:p>
        <w:p>
          <w:pPr>
            <w:pStyle w:val="Contents2"/>
            <w:tabs>
              <w:tab w:val="clear" w:pos="708"/>
              <w:tab w:val="right" w:pos="10215" w:leader="dot"/>
            </w:tabs>
            <w:rPr>
              <w:rFonts w:cs="Times New Roman"/>
              <w:szCs w:val="24"/>
              <w:lang w:val="en-US" w:eastAsia="en-US"/>
            </w:rPr>
          </w:pPr>
          <w:hyperlink w:anchor="__RefHeading___Toc40298746">
            <w:r>
              <w:rPr>
                <w:rStyle w:val="IndexLink"/>
                <w:b/>
                <w:bCs/>
                <w:lang w:val="en-US" w:eastAsia="en-US"/>
              </w:rPr>
              <w:t>О действии Любовью и Энергией</w:t>
            </w:r>
            <w:r>
              <w:rPr>
                <w:rStyle w:val="IndexLink"/>
                <w:lang w:val="en-US" w:eastAsia="en-US"/>
              </w:rPr>
              <w:tab/>
              <w:t>21</w:t>
            </w:r>
          </w:hyperlink>
        </w:p>
        <w:p>
          <w:pPr>
            <w:pStyle w:val="Contents2"/>
            <w:tabs>
              <w:tab w:val="clear" w:pos="708"/>
              <w:tab w:val="right" w:pos="10215" w:leader="dot"/>
            </w:tabs>
            <w:rPr>
              <w:rFonts w:cs="Times New Roman"/>
              <w:szCs w:val="24"/>
              <w:lang w:val="en-US" w:eastAsia="en-US"/>
            </w:rPr>
          </w:pPr>
          <w:hyperlink w:anchor="__RefHeading___Toc40298747">
            <w:r>
              <w:rPr>
                <w:rStyle w:val="IndexLink"/>
                <w:b/>
                <w:bCs/>
                <w:lang w:val="en-US" w:eastAsia="en-US"/>
              </w:rPr>
              <w:t>Восемь видов Воли. О готовности Воина Синтеза действовать по-новому</w:t>
            </w:r>
            <w:r>
              <w:rPr>
                <w:rStyle w:val="IndexLink"/>
                <w:lang w:val="en-US" w:eastAsia="en-US"/>
              </w:rPr>
              <w:tab/>
              <w:t>22</w:t>
            </w:r>
          </w:hyperlink>
        </w:p>
        <w:p>
          <w:pPr>
            <w:pStyle w:val="Contents2"/>
            <w:tabs>
              <w:tab w:val="clear" w:pos="708"/>
              <w:tab w:val="right" w:pos="10215" w:leader="dot"/>
            </w:tabs>
            <w:rPr>
              <w:rFonts w:cs="Times New Roman"/>
              <w:szCs w:val="24"/>
              <w:lang w:val="en-US" w:eastAsia="en-US"/>
            </w:rPr>
          </w:pPr>
          <w:hyperlink w:anchor="__RefHeading___Toc40298748">
            <w:r>
              <w:rPr>
                <w:rStyle w:val="IndexLink"/>
                <w:b/>
                <w:bCs/>
                <w:lang w:val="en-US" w:eastAsia="en-US"/>
              </w:rPr>
              <w:t>Резюме: кто такой Воин Синтеза</w:t>
            </w:r>
            <w:r>
              <w:rPr>
                <w:rStyle w:val="IndexLink"/>
                <w:lang w:val="en-US" w:eastAsia="en-US"/>
              </w:rPr>
              <w:tab/>
              <w:t>26</w:t>
            </w:r>
          </w:hyperlink>
        </w:p>
        <w:p>
          <w:pPr>
            <w:pStyle w:val="Contents2"/>
            <w:tabs>
              <w:tab w:val="clear" w:pos="708"/>
              <w:tab w:val="right" w:pos="10215" w:leader="dot"/>
            </w:tabs>
            <w:rPr>
              <w:rFonts w:cs="Times New Roman"/>
              <w:szCs w:val="24"/>
              <w:lang w:val="en-US" w:eastAsia="en-US"/>
            </w:rPr>
          </w:pPr>
          <w:hyperlink w:anchor="__RefHeading___Toc40298749">
            <w:r>
              <w:rPr>
                <w:rStyle w:val="IndexLink"/>
                <w:b/>
                <w:bCs/>
                <w:lang w:val="en-US" w:eastAsia="en-US"/>
              </w:rPr>
              <w:t>О Воинах Духа и Воинах Света</w:t>
            </w:r>
            <w:r>
              <w:rPr>
                <w:rStyle w:val="IndexLink"/>
                <w:lang w:val="en-US" w:eastAsia="en-US"/>
              </w:rPr>
              <w:tab/>
              <w:t>26</w:t>
            </w:r>
          </w:hyperlink>
        </w:p>
        <w:p>
          <w:pPr>
            <w:pStyle w:val="Contents2"/>
            <w:tabs>
              <w:tab w:val="clear" w:pos="708"/>
              <w:tab w:val="right" w:pos="10215" w:leader="dot"/>
            </w:tabs>
            <w:rPr>
              <w:rFonts w:cs="Times New Roman"/>
              <w:szCs w:val="24"/>
              <w:lang w:val="en-US" w:eastAsia="en-US"/>
            </w:rPr>
          </w:pPr>
          <w:hyperlink w:anchor="__RefHeading___Toc40298750">
            <w:r>
              <w:rPr>
                <w:rStyle w:val="IndexLink"/>
                <w:b/>
                <w:bCs/>
                <w:lang w:val="en-US" w:eastAsia="en-US"/>
              </w:rPr>
              <w:t>Что должен иметь Воин Синтеза</w:t>
            </w:r>
            <w:r>
              <w:rPr>
                <w:rStyle w:val="IndexLink"/>
                <w:lang w:val="en-US" w:eastAsia="en-US"/>
              </w:rPr>
              <w:tab/>
              <w:t>28</w:t>
            </w:r>
          </w:hyperlink>
        </w:p>
        <w:p>
          <w:pPr>
            <w:pStyle w:val="Contents2"/>
            <w:tabs>
              <w:tab w:val="clear" w:pos="708"/>
              <w:tab w:val="right" w:pos="10215" w:leader="dot"/>
            </w:tabs>
            <w:rPr>
              <w:rFonts w:cs="Times New Roman"/>
              <w:szCs w:val="24"/>
              <w:lang w:val="en-US" w:eastAsia="en-US"/>
            </w:rPr>
          </w:pPr>
          <w:hyperlink w:anchor="__RefHeading___Toc40298751">
            <w:r>
              <w:rPr>
                <w:rStyle w:val="IndexLink"/>
                <w:b/>
                <w:bCs/>
                <w:lang w:val="en-US" w:eastAsia="en-US"/>
              </w:rPr>
              <w:t>Дееспособность Воина Синтеза Волей.</w:t>
            </w:r>
            <w:r>
              <w:rPr>
                <w:rStyle w:val="IndexLink"/>
                <w:lang w:val="en-US" w:eastAsia="en-US"/>
              </w:rPr>
              <w:tab/>
              <w:t>30</w:t>
            </w:r>
          </w:hyperlink>
        </w:p>
        <w:p>
          <w:pPr>
            <w:pStyle w:val="Contents2"/>
            <w:tabs>
              <w:tab w:val="clear" w:pos="708"/>
              <w:tab w:val="right" w:pos="10215" w:leader="dot"/>
            </w:tabs>
            <w:rPr>
              <w:rFonts w:cs="Times New Roman"/>
              <w:szCs w:val="24"/>
              <w:lang w:val="en-US" w:eastAsia="en-US"/>
            </w:rPr>
          </w:pPr>
          <w:hyperlink w:anchor="__RefHeading___Toc40298752">
            <w:r>
              <w:rPr>
                <w:rStyle w:val="IndexLink"/>
                <w:b/>
                <w:bCs/>
                <w:lang w:val="en-US" w:eastAsia="en-US"/>
              </w:rPr>
              <w:t>Телесность как управитель Огнём-Синтезом. Инструменты</w:t>
            </w:r>
            <w:r>
              <w:rPr>
                <w:rStyle w:val="IndexLink"/>
                <w:lang w:val="en-US" w:eastAsia="en-US"/>
              </w:rPr>
              <w:tab/>
              <w:t>32</w:t>
            </w:r>
          </w:hyperlink>
        </w:p>
        <w:p>
          <w:pPr>
            <w:pStyle w:val="Contents2"/>
            <w:tabs>
              <w:tab w:val="clear" w:pos="708"/>
              <w:tab w:val="right" w:pos="10215" w:leader="dot"/>
            </w:tabs>
            <w:rPr>
              <w:rFonts w:cs="Times New Roman"/>
              <w:szCs w:val="24"/>
              <w:lang w:val="en-US" w:eastAsia="en-US"/>
            </w:rPr>
          </w:pPr>
          <w:hyperlink w:anchor="__RefHeading___Toc40298753">
            <w:r>
              <w:rPr>
                <w:rStyle w:val="IndexLink"/>
                <w:b/>
                <w:bCs/>
                <w:lang w:val="en-US" w:eastAsia="en-US"/>
              </w:rPr>
              <w:t>Резюме: что должен иметь Воин Синтеза</w:t>
            </w:r>
            <w:r>
              <w:rPr>
                <w:rStyle w:val="IndexLink"/>
                <w:lang w:val="en-US" w:eastAsia="en-US"/>
              </w:rPr>
              <w:tab/>
              <w:t>35</w:t>
            </w:r>
          </w:hyperlink>
        </w:p>
        <w:p>
          <w:pPr>
            <w:pStyle w:val="Contents2"/>
            <w:tabs>
              <w:tab w:val="clear" w:pos="708"/>
              <w:tab w:val="right" w:pos="10215" w:leader="dot"/>
            </w:tabs>
            <w:rPr>
              <w:rFonts w:cs="Times New Roman"/>
              <w:szCs w:val="24"/>
              <w:lang w:val="en-US" w:eastAsia="en-US"/>
            </w:rPr>
          </w:pPr>
          <w:hyperlink w:anchor="__RefHeading___Toc40298754">
            <w:r>
              <w:rPr>
                <w:rStyle w:val="IndexLink"/>
                <w:b/>
                <w:bCs/>
                <w:lang w:val="en-US" w:eastAsia="en-US"/>
              </w:rPr>
              <w:t>Что должен уметь Воин Синтеза</w:t>
            </w:r>
            <w:r>
              <w:rPr>
                <w:rStyle w:val="IndexLink"/>
                <w:lang w:val="en-US" w:eastAsia="en-US"/>
              </w:rPr>
              <w:tab/>
              <w:t>35</w:t>
            </w:r>
          </w:hyperlink>
        </w:p>
        <w:p>
          <w:pPr>
            <w:pStyle w:val="Contents2"/>
            <w:tabs>
              <w:tab w:val="clear" w:pos="708"/>
              <w:tab w:val="right" w:pos="10215" w:leader="dot"/>
            </w:tabs>
            <w:rPr>
              <w:rFonts w:cs="Times New Roman"/>
              <w:szCs w:val="24"/>
              <w:lang w:val="en-US" w:eastAsia="en-US"/>
            </w:rPr>
          </w:pPr>
          <w:hyperlink w:anchor="__RefHeading___Toc40298755">
            <w:r>
              <w:rPr>
                <w:rStyle w:val="IndexLink"/>
                <w:b/>
                <w:bCs/>
                <w:lang w:val="en-US" w:eastAsia="en-US"/>
              </w:rPr>
              <w:t>О  «расшифровке»  Синтеза</w:t>
            </w:r>
            <w:r>
              <w:rPr>
                <w:rStyle w:val="IndexLink"/>
                <w:lang w:val="en-US" w:eastAsia="en-US"/>
              </w:rPr>
              <w:tab/>
              <w:t>36</w:t>
            </w:r>
          </w:hyperlink>
        </w:p>
        <w:p>
          <w:pPr>
            <w:pStyle w:val="Contents2"/>
            <w:tabs>
              <w:tab w:val="clear" w:pos="708"/>
              <w:tab w:val="right" w:pos="10215" w:leader="dot"/>
            </w:tabs>
            <w:rPr>
              <w:rFonts w:cs="Times New Roman"/>
              <w:szCs w:val="24"/>
              <w:lang w:val="en-US" w:eastAsia="en-US"/>
            </w:rPr>
          </w:pPr>
          <w:hyperlink w:anchor="__RefHeading___Toc40298756">
            <w:r>
              <w:rPr>
                <w:rStyle w:val="IndexLink"/>
                <w:b/>
                <w:bCs/>
                <w:lang w:val="en-US" w:eastAsia="en-US"/>
              </w:rPr>
              <w:t>О реализации Воином Синтеза материи</w:t>
            </w:r>
            <w:r>
              <w:rPr>
                <w:rStyle w:val="IndexLink"/>
                <w:lang w:val="en-US" w:eastAsia="en-US"/>
              </w:rPr>
              <w:tab/>
              <w:t>39</w:t>
            </w:r>
          </w:hyperlink>
        </w:p>
        <w:p>
          <w:pPr>
            <w:pStyle w:val="Contents2"/>
            <w:tabs>
              <w:tab w:val="clear" w:pos="708"/>
              <w:tab w:val="right" w:pos="10215" w:leader="dot"/>
            </w:tabs>
            <w:rPr>
              <w:rFonts w:cs="Times New Roman"/>
              <w:szCs w:val="24"/>
              <w:lang w:val="en-US" w:eastAsia="en-US"/>
            </w:rPr>
          </w:pPr>
          <w:hyperlink w:anchor="__RefHeading___Toc40298757">
            <w:r>
              <w:rPr>
                <w:rStyle w:val="IndexLink"/>
                <w:b/>
                <w:bCs/>
                <w:lang w:val="en-US" w:eastAsia="en-US"/>
              </w:rPr>
              <w:t>Об обеспечении Воином Синтеза безопасности. Об управлении материей</w:t>
            </w:r>
            <w:r>
              <w:rPr>
                <w:rStyle w:val="IndexLink"/>
                <w:lang w:val="en-US" w:eastAsia="en-US"/>
              </w:rPr>
              <w:tab/>
              <w:t>40</w:t>
            </w:r>
          </w:hyperlink>
        </w:p>
        <w:p>
          <w:pPr>
            <w:pStyle w:val="Contents2"/>
            <w:tabs>
              <w:tab w:val="clear" w:pos="708"/>
              <w:tab w:val="right" w:pos="10215" w:leader="dot"/>
            </w:tabs>
            <w:rPr>
              <w:rFonts w:cs="Times New Roman"/>
              <w:szCs w:val="24"/>
              <w:lang w:val="en-US" w:eastAsia="en-US"/>
            </w:rPr>
          </w:pPr>
          <w:hyperlink w:anchor="__RefHeading___Toc40298758">
            <w:r>
              <w:rPr>
                <w:rStyle w:val="IndexLink"/>
                <w:b/>
                <w:bCs/>
                <w:lang w:val="en-US" w:eastAsia="en-US"/>
              </w:rPr>
              <w:t>Кто такие Стражи. Чистота Синтеза</w:t>
            </w:r>
            <w:r>
              <w:rPr>
                <w:rStyle w:val="IndexLink"/>
                <w:lang w:val="en-US" w:eastAsia="en-US"/>
              </w:rPr>
              <w:tab/>
              <w:t>45</w:t>
            </w:r>
          </w:hyperlink>
        </w:p>
        <w:p>
          <w:pPr>
            <w:pStyle w:val="Contents2"/>
            <w:tabs>
              <w:tab w:val="clear" w:pos="708"/>
              <w:tab w:val="right" w:pos="10215" w:leader="dot"/>
            </w:tabs>
            <w:rPr>
              <w:rFonts w:cs="Times New Roman"/>
              <w:szCs w:val="24"/>
              <w:lang w:val="en-US" w:eastAsia="en-US"/>
            </w:rPr>
          </w:pPr>
          <w:hyperlink w:anchor="__RefHeading___Toc40298759">
            <w:r>
              <w:rPr>
                <w:rStyle w:val="IndexLink"/>
                <w:b/>
                <w:bCs/>
                <w:lang w:val="en-US" w:eastAsia="en-US"/>
              </w:rPr>
              <w:t>Воин Синтеза ведёт собой Дело Отца</w:t>
            </w:r>
            <w:r>
              <w:rPr>
                <w:rStyle w:val="IndexLink"/>
                <w:lang w:val="en-US" w:eastAsia="en-US"/>
              </w:rPr>
              <w:tab/>
              <w:t>51</w:t>
            </w:r>
          </w:hyperlink>
        </w:p>
        <w:p>
          <w:pPr>
            <w:pStyle w:val="Contents2"/>
            <w:tabs>
              <w:tab w:val="clear" w:pos="708"/>
              <w:tab w:val="right" w:pos="10215" w:leader="dot"/>
            </w:tabs>
            <w:rPr>
              <w:rFonts w:cs="Times New Roman"/>
              <w:szCs w:val="24"/>
              <w:lang w:val="en-US" w:eastAsia="en-US"/>
            </w:rPr>
          </w:pPr>
          <w:hyperlink w:anchor="__RefHeading___Toc40298760">
            <w:r>
              <w:rPr>
                <w:rStyle w:val="IndexLink"/>
                <w:b/>
                <w:bCs/>
                <w:lang w:val="en-US" w:eastAsia="en-US"/>
              </w:rPr>
              <w:t>Резюме: что должен уметь Воин Синтеза</w:t>
            </w:r>
            <w:r>
              <w:rPr>
                <w:rStyle w:val="IndexLink"/>
                <w:lang w:val="en-US" w:eastAsia="en-US"/>
              </w:rPr>
              <w:tab/>
              <w:t>53</w:t>
            </w:r>
          </w:hyperlink>
        </w:p>
        <w:p>
          <w:pPr>
            <w:pStyle w:val="Contents2"/>
            <w:tabs>
              <w:tab w:val="clear" w:pos="708"/>
              <w:tab w:val="right" w:pos="10215" w:leader="dot"/>
            </w:tabs>
            <w:rPr>
              <w:rFonts w:cs="Times New Roman"/>
              <w:szCs w:val="24"/>
              <w:lang w:val="en-US" w:eastAsia="en-US"/>
            </w:rPr>
          </w:pPr>
          <w:hyperlink w:anchor="__RefHeading___Toc40298761">
            <w:r>
              <w:rPr>
                <w:rStyle w:val="IndexLink"/>
                <w:b/>
                <w:bCs/>
                <w:iCs/>
                <w:lang w:val="en-US" w:eastAsia="en-US"/>
              </w:rPr>
              <w:t xml:space="preserve">Практика-Тренинг. </w:t>
            </w:r>
            <w:r>
              <w:rPr>
                <w:rStyle w:val="IndexLink"/>
                <w:b/>
                <w:bCs/>
                <w:lang w:val="en-US" w:eastAsia="en-US"/>
              </w:rPr>
              <w:t>Стяжание Воли ИВО Человека-Воина Синтеза.</w:t>
            </w:r>
            <w:r>
              <w:rPr>
                <w:rStyle w:val="IndexLink"/>
                <w:lang w:val="en-US" w:eastAsia="en-US"/>
              </w:rPr>
              <w:tab/>
              <w:t>54</w:t>
            </w:r>
          </w:hyperlink>
        </w:p>
        <w:p>
          <w:pPr>
            <w:pStyle w:val="Contents1"/>
            <w:tabs>
              <w:tab w:val="clear" w:pos="708"/>
              <w:tab w:val="right" w:pos="10215" w:leader="dot"/>
            </w:tabs>
            <w:rPr>
              <w:rFonts w:cs="Times New Roman"/>
              <w:szCs w:val="24"/>
              <w:lang w:val="en-US" w:eastAsia="en-US"/>
            </w:rPr>
          </w:pPr>
          <w:hyperlink w:anchor="__RefHeading___Toc40298762">
            <w:r>
              <w:rPr>
                <w:rStyle w:val="IndexLink"/>
                <w:b/>
                <w:i/>
                <w:lang w:val="en-US" w:eastAsia="en-US"/>
              </w:rPr>
              <w:t>День 1 Часть 2</w:t>
            </w:r>
            <w:r>
              <w:rPr>
                <w:rStyle w:val="IndexLink"/>
                <w:lang w:val="en-US" w:eastAsia="en-US"/>
              </w:rPr>
              <w:tab/>
              <w:t>61</w:t>
            </w:r>
          </w:hyperlink>
        </w:p>
        <w:p>
          <w:pPr>
            <w:pStyle w:val="Contents2"/>
            <w:tabs>
              <w:tab w:val="clear" w:pos="708"/>
              <w:tab w:val="right" w:pos="10215" w:leader="dot"/>
            </w:tabs>
            <w:rPr>
              <w:rFonts w:cs="Times New Roman"/>
              <w:szCs w:val="24"/>
              <w:lang w:val="en-US" w:eastAsia="en-US"/>
            </w:rPr>
          </w:pPr>
          <w:hyperlink w:anchor="__RefHeading___Toc40298763">
            <w:r>
              <w:rPr>
                <w:rStyle w:val="IndexLink"/>
                <w:rFonts w:eastAsia="Calibri"/>
                <w:b/>
                <w:lang w:val="en-US" w:eastAsia="en-US"/>
              </w:rPr>
              <w:t>Тренинг. Стяжание новой Жизни и отстроенности Человека-Воина Синтеза.</w:t>
            </w:r>
            <w:r>
              <w:rPr>
                <w:rStyle w:val="IndexLink"/>
                <w:lang w:val="en-US" w:eastAsia="en-US"/>
              </w:rPr>
              <w:tab/>
              <w:t>62</w:t>
            </w:r>
          </w:hyperlink>
        </w:p>
        <w:p>
          <w:pPr>
            <w:pStyle w:val="Contents2"/>
            <w:tabs>
              <w:tab w:val="clear" w:pos="708"/>
              <w:tab w:val="right" w:pos="10215" w:leader="dot"/>
            </w:tabs>
            <w:rPr>
              <w:rFonts w:cs="Times New Roman"/>
              <w:szCs w:val="24"/>
              <w:lang w:val="en-US" w:eastAsia="en-US"/>
            </w:rPr>
          </w:pPr>
          <w:hyperlink w:anchor="__RefHeading___Toc40298764">
            <w:r>
              <w:rPr>
                <w:rStyle w:val="IndexLink"/>
                <w:b/>
                <w:lang w:val="en-US" w:eastAsia="en-US"/>
              </w:rPr>
              <w:t>Практика. Стяжание ночной подготовки Воином Синтеза у ИВ Аватара Дзея</w:t>
            </w:r>
            <w:r>
              <w:rPr>
                <w:rStyle w:val="IndexLink"/>
                <w:lang w:val="en-US" w:eastAsia="en-US"/>
              </w:rPr>
              <w:tab/>
              <w:t>71</w:t>
            </w:r>
          </w:hyperlink>
        </w:p>
        <w:p>
          <w:pPr>
            <w:pStyle w:val="Contents1"/>
            <w:tabs>
              <w:tab w:val="clear" w:pos="708"/>
              <w:tab w:val="right" w:pos="10215" w:leader="dot"/>
            </w:tabs>
            <w:rPr>
              <w:rFonts w:cs="Times New Roman"/>
              <w:szCs w:val="24"/>
              <w:lang w:val="en-US" w:eastAsia="en-US"/>
            </w:rPr>
          </w:pPr>
          <w:hyperlink w:anchor="__RefHeading___Toc40298765">
            <w:r>
              <w:rPr>
                <w:rStyle w:val="IndexLink"/>
                <w:b/>
                <w:i/>
                <w:lang w:val="en-US" w:eastAsia="en-US"/>
              </w:rPr>
              <w:t>День 2 Часть 1</w:t>
            </w:r>
            <w:r>
              <w:rPr>
                <w:rStyle w:val="IndexLink"/>
                <w:lang w:val="en-US" w:eastAsia="en-US"/>
              </w:rPr>
              <w:tab/>
              <w:t>71</w:t>
            </w:r>
          </w:hyperlink>
        </w:p>
        <w:p>
          <w:pPr>
            <w:pStyle w:val="Contents2"/>
            <w:tabs>
              <w:tab w:val="clear" w:pos="708"/>
              <w:tab w:val="right" w:pos="10215" w:leader="dot"/>
            </w:tabs>
            <w:rPr>
              <w:rFonts w:cs="Times New Roman"/>
              <w:szCs w:val="24"/>
              <w:lang w:val="en-US" w:eastAsia="en-US"/>
            </w:rPr>
          </w:pPr>
          <w:hyperlink w:anchor="__RefHeading___Toc40298766">
            <w:r>
              <w:rPr>
                <w:rStyle w:val="IndexLink"/>
                <w:b/>
                <w:lang w:val="en-US" w:eastAsia="en-US"/>
              </w:rPr>
              <w:t>Перспективы и задачи обучения в Институте Человека</w:t>
            </w:r>
            <w:r>
              <w:rPr>
                <w:rStyle w:val="IndexLink"/>
                <w:lang w:val="en-US" w:eastAsia="en-US"/>
              </w:rPr>
              <w:tab/>
              <w:t>71</w:t>
            </w:r>
          </w:hyperlink>
        </w:p>
        <w:p>
          <w:pPr>
            <w:pStyle w:val="Contents2"/>
            <w:tabs>
              <w:tab w:val="clear" w:pos="708"/>
              <w:tab w:val="right" w:pos="10215" w:leader="dot"/>
            </w:tabs>
            <w:rPr>
              <w:rFonts w:cs="Times New Roman"/>
              <w:szCs w:val="24"/>
              <w:lang w:val="en-US" w:eastAsia="en-US"/>
            </w:rPr>
          </w:pPr>
          <w:hyperlink w:anchor="__RefHeading___Toc40298767">
            <w:r>
              <w:rPr>
                <w:rStyle w:val="IndexLink"/>
                <w:b/>
                <w:lang w:val="en-US" w:eastAsia="en-US"/>
              </w:rPr>
              <w:t>Практика. Стяжание Синтеза и Условий синтез-деятельности Института Человека Проектом Воли Программой Воина Синтеза</w:t>
            </w:r>
            <w:r>
              <w:rPr>
                <w:rStyle w:val="IndexLink"/>
                <w:lang w:val="en-US" w:eastAsia="en-US"/>
              </w:rPr>
              <w:tab/>
              <w:t>73</w:t>
            </w:r>
          </w:hyperlink>
        </w:p>
        <w:p>
          <w:pPr>
            <w:pStyle w:val="Contents2"/>
            <w:tabs>
              <w:tab w:val="clear" w:pos="708"/>
              <w:tab w:val="right" w:pos="10215" w:leader="dot"/>
            </w:tabs>
            <w:rPr>
              <w:rFonts w:cs="Times New Roman"/>
              <w:szCs w:val="24"/>
              <w:lang w:val="en-US" w:eastAsia="en-US"/>
            </w:rPr>
          </w:pPr>
          <w:hyperlink w:anchor="__RefHeading___Toc40298768">
            <w:r>
              <w:rPr>
                <w:rStyle w:val="IndexLink"/>
                <w:b/>
                <w:lang w:val="en-US" w:eastAsia="en-US"/>
              </w:rPr>
              <w:t>Итоги ночного обучения</w:t>
            </w:r>
            <w:r>
              <w:rPr>
                <w:rStyle w:val="IndexLink"/>
                <w:lang w:val="en-US" w:eastAsia="en-US"/>
              </w:rPr>
              <w:tab/>
              <w:t>76</w:t>
            </w:r>
          </w:hyperlink>
        </w:p>
        <w:p>
          <w:pPr>
            <w:pStyle w:val="Contents2"/>
            <w:tabs>
              <w:tab w:val="clear" w:pos="708"/>
              <w:tab w:val="right" w:pos="10215" w:leader="dot"/>
            </w:tabs>
            <w:rPr>
              <w:rFonts w:cs="Times New Roman"/>
              <w:szCs w:val="24"/>
              <w:lang w:val="en-US" w:eastAsia="en-US"/>
            </w:rPr>
          </w:pPr>
          <w:hyperlink w:anchor="__RefHeading___Toc40298769">
            <w:r>
              <w:rPr>
                <w:rStyle w:val="IndexLink"/>
                <w:b/>
                <w:lang w:val="en-US" w:eastAsia="en-US"/>
              </w:rPr>
              <w:t>Преодоление границ нашей материальности</w:t>
            </w:r>
            <w:r>
              <w:rPr>
                <w:rStyle w:val="IndexLink"/>
                <w:lang w:val="en-US" w:eastAsia="en-US"/>
              </w:rPr>
              <w:tab/>
              <w:t>78</w:t>
            </w:r>
          </w:hyperlink>
        </w:p>
        <w:p>
          <w:pPr>
            <w:pStyle w:val="Contents2"/>
            <w:tabs>
              <w:tab w:val="clear" w:pos="708"/>
              <w:tab w:val="right" w:pos="10215" w:leader="dot"/>
            </w:tabs>
            <w:rPr>
              <w:rFonts w:cs="Times New Roman"/>
              <w:szCs w:val="24"/>
              <w:lang w:val="en-US" w:eastAsia="en-US"/>
            </w:rPr>
          </w:pPr>
          <w:hyperlink w:anchor="__RefHeading___Toc40298770">
            <w:r>
              <w:rPr>
                <w:rStyle w:val="IndexLink"/>
                <w:b/>
                <w:lang w:val="en-US" w:eastAsia="en-US"/>
              </w:rPr>
              <w:t>Тренинг с Аватаром Дзеем. Воскрешение цельностью Метагалактики ФА. Стяжание ФА Метагалактики ФА.</w:t>
            </w:r>
            <w:r>
              <w:rPr>
                <w:rStyle w:val="IndexLink"/>
                <w:lang w:val="en-US" w:eastAsia="en-US"/>
              </w:rPr>
              <w:tab/>
              <w:t>79</w:t>
            </w:r>
          </w:hyperlink>
        </w:p>
        <w:p>
          <w:pPr>
            <w:pStyle w:val="Contents2"/>
            <w:tabs>
              <w:tab w:val="clear" w:pos="708"/>
              <w:tab w:val="right" w:pos="10215" w:leader="dot"/>
            </w:tabs>
            <w:rPr>
              <w:rFonts w:cs="Times New Roman"/>
              <w:szCs w:val="24"/>
              <w:lang w:val="en-US" w:eastAsia="en-US"/>
            </w:rPr>
          </w:pPr>
          <w:hyperlink w:anchor="__RefHeading___Toc40298771">
            <w:r>
              <w:rPr>
                <w:rStyle w:val="IndexLink"/>
                <w:b/>
                <w:lang w:val="en-US" w:eastAsia="en-US"/>
              </w:rPr>
              <w:t>Деятельность должна быть отстроена по правилам и методично организована.</w:t>
            </w:r>
            <w:r>
              <w:rPr>
                <w:rStyle w:val="IndexLink"/>
                <w:lang w:val="en-US" w:eastAsia="en-US"/>
              </w:rPr>
              <w:tab/>
              <w:t>84</w:t>
            </w:r>
          </w:hyperlink>
        </w:p>
        <w:p>
          <w:pPr>
            <w:pStyle w:val="Contents2"/>
            <w:tabs>
              <w:tab w:val="clear" w:pos="708"/>
              <w:tab w:val="right" w:pos="10215" w:leader="dot"/>
            </w:tabs>
            <w:rPr>
              <w:rFonts w:cs="Times New Roman"/>
              <w:szCs w:val="24"/>
              <w:lang w:val="en-US" w:eastAsia="en-US"/>
            </w:rPr>
          </w:pPr>
          <w:hyperlink w:anchor="__RefHeading___Toc40298772">
            <w:r>
              <w:rPr>
                <w:rStyle w:val="IndexLink"/>
                <w:b/>
                <w:lang w:val="en-US" w:eastAsia="en-US"/>
              </w:rPr>
              <w:t>Что такое Практика, с чего начинается.</w:t>
            </w:r>
            <w:r>
              <w:rPr>
                <w:rStyle w:val="IndexLink"/>
                <w:lang w:val="en-US" w:eastAsia="en-US"/>
              </w:rPr>
              <w:tab/>
              <w:t>84</w:t>
            </w:r>
          </w:hyperlink>
        </w:p>
        <w:p>
          <w:pPr>
            <w:pStyle w:val="Contents2"/>
            <w:tabs>
              <w:tab w:val="clear" w:pos="708"/>
              <w:tab w:val="right" w:pos="10215" w:leader="dot"/>
            </w:tabs>
            <w:rPr>
              <w:rFonts w:cs="Times New Roman"/>
              <w:szCs w:val="24"/>
              <w:lang w:val="en-US" w:eastAsia="en-US"/>
            </w:rPr>
          </w:pPr>
          <w:hyperlink w:anchor="__RefHeading___Toc40298773">
            <w:r>
              <w:rPr>
                <w:rStyle w:val="IndexLink"/>
                <w:b/>
                <w:lang w:val="en-US" w:eastAsia="en-US"/>
              </w:rPr>
              <w:t>Слагаемые безопасности.</w:t>
            </w:r>
            <w:r>
              <w:rPr>
                <w:rStyle w:val="IndexLink"/>
                <w:lang w:val="en-US" w:eastAsia="en-US"/>
              </w:rPr>
              <w:tab/>
              <w:t>86</w:t>
            </w:r>
          </w:hyperlink>
        </w:p>
        <w:p>
          <w:pPr>
            <w:pStyle w:val="Contents2"/>
            <w:tabs>
              <w:tab w:val="clear" w:pos="708"/>
              <w:tab w:val="right" w:pos="10215" w:leader="dot"/>
            </w:tabs>
            <w:rPr>
              <w:rFonts w:cs="Times New Roman"/>
              <w:szCs w:val="24"/>
              <w:lang w:val="en-US" w:eastAsia="en-US"/>
            </w:rPr>
          </w:pPr>
          <w:hyperlink w:anchor="__RefHeading___Toc40298774">
            <w:r>
              <w:rPr>
                <w:rStyle w:val="IndexLink"/>
                <w:b/>
                <w:iCs/>
                <w:lang w:val="en-US" w:eastAsia="en-US"/>
              </w:rPr>
              <w:t>Путь всей цивилизации – стать Человечеством Отца.</w:t>
            </w:r>
            <w:r>
              <w:rPr>
                <w:rStyle w:val="IndexLink"/>
                <w:lang w:val="en-US" w:eastAsia="en-US"/>
              </w:rPr>
              <w:tab/>
              <w:t>91</w:t>
            </w:r>
          </w:hyperlink>
        </w:p>
        <w:p>
          <w:pPr>
            <w:pStyle w:val="Contents2"/>
            <w:tabs>
              <w:tab w:val="clear" w:pos="708"/>
              <w:tab w:val="right" w:pos="10215" w:leader="dot"/>
            </w:tabs>
            <w:rPr>
              <w:rFonts w:cs="Times New Roman"/>
              <w:szCs w:val="24"/>
              <w:lang w:val="en-US" w:eastAsia="en-US"/>
            </w:rPr>
          </w:pPr>
          <w:hyperlink w:anchor="__RefHeading___Toc40298775">
            <w:r>
              <w:rPr>
                <w:rStyle w:val="IndexLink"/>
                <w:b/>
                <w:lang w:val="en-US" w:eastAsia="en-US"/>
              </w:rPr>
              <w:t>Что такое безопасность. Преодоление нечеловеческих тенденций на Планете.</w:t>
            </w:r>
            <w:r>
              <w:rPr>
                <w:rStyle w:val="IndexLink"/>
                <w:lang w:val="en-US" w:eastAsia="en-US"/>
              </w:rPr>
              <w:tab/>
              <w:t>93</w:t>
            </w:r>
          </w:hyperlink>
        </w:p>
        <w:p>
          <w:pPr>
            <w:pStyle w:val="Contents2"/>
            <w:tabs>
              <w:tab w:val="clear" w:pos="708"/>
              <w:tab w:val="right" w:pos="10215" w:leader="dot"/>
            </w:tabs>
            <w:rPr>
              <w:rFonts w:cs="Times New Roman"/>
              <w:szCs w:val="24"/>
              <w:lang w:val="en-US" w:eastAsia="en-US"/>
            </w:rPr>
          </w:pPr>
          <w:hyperlink w:anchor="__RefHeading___Toc40298776">
            <w:r>
              <w:rPr>
                <w:rStyle w:val="IndexLink"/>
                <w:b/>
                <w:lang w:val="en-US" w:eastAsia="en-US"/>
              </w:rPr>
              <w:t>Безопасность обеспечивается лично каждым</w:t>
            </w:r>
            <w:r>
              <w:rPr>
                <w:rStyle w:val="IndexLink"/>
                <w:lang w:val="en-US" w:eastAsia="en-US"/>
              </w:rPr>
              <w:t xml:space="preserve"> </w:t>
            </w:r>
            <w:r>
              <w:rPr>
                <w:rStyle w:val="IndexLink"/>
                <w:b/>
                <w:lang w:val="en-US" w:eastAsia="en-US"/>
              </w:rPr>
              <w:t>явлением Отца.</w:t>
            </w:r>
            <w:r>
              <w:rPr>
                <w:rStyle w:val="IndexLink"/>
                <w:lang w:val="en-US" w:eastAsia="en-US"/>
              </w:rPr>
              <w:tab/>
              <w:t>98</w:t>
            </w:r>
          </w:hyperlink>
        </w:p>
        <w:p>
          <w:pPr>
            <w:pStyle w:val="Contents2"/>
            <w:tabs>
              <w:tab w:val="clear" w:pos="708"/>
              <w:tab w:val="right" w:pos="10215" w:leader="dot"/>
            </w:tabs>
            <w:rPr>
              <w:rFonts w:cs="Times New Roman"/>
              <w:szCs w:val="24"/>
              <w:lang w:val="en-US" w:eastAsia="en-US"/>
            </w:rPr>
          </w:pPr>
          <w:hyperlink w:anchor="__RefHeading___Toc40298777">
            <w:r>
              <w:rPr>
                <w:rStyle w:val="IndexLink"/>
                <w:b/>
                <w:lang w:val="en-US" w:eastAsia="en-US"/>
              </w:rPr>
              <w:t>Что делать, когда ничего не хочется делать.</w:t>
            </w:r>
            <w:r>
              <w:rPr>
                <w:rStyle w:val="IndexLink"/>
                <w:lang w:val="en-US" w:eastAsia="en-US"/>
              </w:rPr>
              <w:tab/>
              <w:t>99</w:t>
            </w:r>
          </w:hyperlink>
        </w:p>
        <w:p>
          <w:pPr>
            <w:pStyle w:val="Contents2"/>
            <w:tabs>
              <w:tab w:val="clear" w:pos="708"/>
              <w:tab w:val="right" w:pos="10215" w:leader="dot"/>
            </w:tabs>
            <w:rPr>
              <w:rFonts w:cs="Times New Roman"/>
              <w:szCs w:val="24"/>
              <w:lang w:val="en-US" w:eastAsia="en-US"/>
            </w:rPr>
          </w:pPr>
          <w:hyperlink w:anchor="__RefHeading___Toc40298778">
            <w:r>
              <w:rPr>
                <w:rStyle w:val="IndexLink"/>
                <w:b/>
                <w:lang w:val="en-US" w:eastAsia="en-US"/>
              </w:rPr>
              <w:t>Обеспечить Планету плотным Огнём и Синтезом.</w:t>
            </w:r>
            <w:r>
              <w:rPr>
                <w:rStyle w:val="IndexLink"/>
                <w:lang w:val="en-US" w:eastAsia="en-US"/>
              </w:rPr>
              <w:tab/>
              <w:t>101</w:t>
            </w:r>
          </w:hyperlink>
        </w:p>
        <w:p>
          <w:pPr>
            <w:pStyle w:val="Contents2"/>
            <w:tabs>
              <w:tab w:val="clear" w:pos="708"/>
              <w:tab w:val="right" w:pos="10215" w:leader="dot"/>
            </w:tabs>
            <w:rPr>
              <w:rFonts w:cs="Times New Roman"/>
              <w:szCs w:val="24"/>
              <w:lang w:val="en-US" w:eastAsia="en-US"/>
            </w:rPr>
          </w:pPr>
          <w:hyperlink w:anchor="__RefHeading___Toc40298779">
            <w:r>
              <w:rPr>
                <w:rStyle w:val="IndexLink"/>
                <w:b/>
                <w:lang w:val="en-US" w:eastAsia="en-US"/>
              </w:rPr>
              <w:t>Золотое правило – без реализации Отцом радость невозможна</w:t>
            </w:r>
            <w:r>
              <w:rPr>
                <w:rStyle w:val="IndexLink"/>
                <w:lang w:val="en-US" w:eastAsia="en-US"/>
              </w:rPr>
              <w:tab/>
              <w:t>107</w:t>
            </w:r>
          </w:hyperlink>
        </w:p>
        <w:p>
          <w:pPr>
            <w:pStyle w:val="Contents2"/>
            <w:tabs>
              <w:tab w:val="clear" w:pos="708"/>
              <w:tab w:val="right" w:pos="10215" w:leader="dot"/>
            </w:tabs>
            <w:rPr>
              <w:rFonts w:cs="Times New Roman"/>
              <w:szCs w:val="24"/>
              <w:lang w:val="en-US" w:eastAsia="en-US"/>
            </w:rPr>
          </w:pPr>
          <w:hyperlink w:anchor="__RefHeading___Toc40298780">
            <w:r>
              <w:rPr>
                <w:rStyle w:val="IndexLink"/>
                <w:b/>
                <w:shd w:fill="FFFFFF" w:val="clear"/>
                <w:lang w:val="en-US" w:eastAsia="en-US"/>
              </w:rPr>
              <w:t>Сложение Практики</w:t>
            </w:r>
            <w:r>
              <w:rPr>
                <w:rStyle w:val="IndexLink"/>
                <w:lang w:val="en-US" w:eastAsia="en-US"/>
              </w:rPr>
              <w:tab/>
              <w:t>109</w:t>
            </w:r>
          </w:hyperlink>
        </w:p>
        <w:p>
          <w:pPr>
            <w:pStyle w:val="Contents2"/>
            <w:tabs>
              <w:tab w:val="clear" w:pos="708"/>
              <w:tab w:val="right" w:pos="10215" w:leader="dot"/>
            </w:tabs>
            <w:rPr>
              <w:rFonts w:cs="Times New Roman"/>
              <w:szCs w:val="24"/>
              <w:lang w:val="en-US" w:eastAsia="en-US"/>
            </w:rPr>
          </w:pPr>
          <w:hyperlink w:anchor="__RefHeading___Toc40298781">
            <w:r>
              <w:rPr>
                <w:rStyle w:val="IndexLink"/>
                <w:b/>
                <w:lang w:val="en-US" w:eastAsia="en-US"/>
              </w:rPr>
              <w:t>Практика. Пробуждённость Отцу Человеком ИВО и Воином Синтеза</w:t>
            </w:r>
            <w:r>
              <w:rPr>
                <w:rStyle w:val="IndexLink"/>
                <w:lang w:val="en-US" w:eastAsia="en-US"/>
              </w:rPr>
              <w:tab/>
              <w:t>112</w:t>
            </w:r>
          </w:hyperlink>
        </w:p>
        <w:p>
          <w:pPr>
            <w:pStyle w:val="Contents1"/>
            <w:tabs>
              <w:tab w:val="clear" w:pos="708"/>
              <w:tab w:val="right" w:pos="10215" w:leader="dot"/>
            </w:tabs>
            <w:rPr>
              <w:rFonts w:cs="Times New Roman"/>
              <w:szCs w:val="24"/>
              <w:lang w:val="en-US" w:eastAsia="en-US"/>
            </w:rPr>
          </w:pPr>
          <w:hyperlink w:anchor="__RefHeading___Toc40298782">
            <w:r>
              <w:rPr>
                <w:rStyle w:val="IndexLink"/>
                <w:b/>
                <w:i/>
                <w:lang w:val="en-US" w:eastAsia="en-US"/>
              </w:rPr>
              <w:t>День 2 Часть 2</w:t>
            </w:r>
            <w:r>
              <w:rPr>
                <w:rStyle w:val="IndexLink"/>
                <w:lang w:val="en-US" w:eastAsia="en-US"/>
              </w:rPr>
              <w:tab/>
              <w:t>117</w:t>
            </w:r>
          </w:hyperlink>
        </w:p>
        <w:p>
          <w:pPr>
            <w:pStyle w:val="Contents2"/>
            <w:tabs>
              <w:tab w:val="clear" w:pos="708"/>
              <w:tab w:val="right" w:pos="10215" w:leader="dot"/>
            </w:tabs>
            <w:rPr>
              <w:rFonts w:cs="Times New Roman"/>
              <w:szCs w:val="24"/>
              <w:lang w:val="en-US" w:eastAsia="en-US"/>
            </w:rPr>
          </w:pPr>
          <w:hyperlink w:anchor="__RefHeading___Toc40298783">
            <w:r>
              <w:rPr>
                <w:rStyle w:val="IndexLink"/>
                <w:b/>
                <w:lang w:val="en-US" w:eastAsia="en-US"/>
              </w:rPr>
              <w:t>Алгоритм создания Практики</w:t>
            </w:r>
            <w:r>
              <w:rPr>
                <w:rStyle w:val="IndexLink"/>
                <w:lang w:val="en-US" w:eastAsia="en-US"/>
              </w:rPr>
              <w:tab/>
              <w:t>117</w:t>
            </w:r>
          </w:hyperlink>
        </w:p>
        <w:p>
          <w:pPr>
            <w:pStyle w:val="Contents2"/>
            <w:tabs>
              <w:tab w:val="clear" w:pos="708"/>
              <w:tab w:val="right" w:pos="10215" w:leader="dot"/>
            </w:tabs>
            <w:rPr>
              <w:rFonts w:cs="Times New Roman"/>
              <w:szCs w:val="24"/>
              <w:lang w:val="en-US" w:eastAsia="en-US"/>
            </w:rPr>
          </w:pPr>
          <w:hyperlink w:anchor="__RefHeading___Toc40298784">
            <w:r>
              <w:rPr>
                <w:rStyle w:val="IndexLink"/>
                <w:b/>
                <w:lang w:val="en-US" w:eastAsia="en-US"/>
              </w:rPr>
              <w:t>Факторы, которые необходимо учитывать для Практики</w:t>
            </w:r>
            <w:r>
              <w:rPr>
                <w:rStyle w:val="IndexLink"/>
                <w:lang w:val="en-US" w:eastAsia="en-US"/>
              </w:rPr>
              <w:tab/>
              <w:t>118</w:t>
            </w:r>
          </w:hyperlink>
        </w:p>
        <w:p>
          <w:pPr>
            <w:pStyle w:val="Contents2"/>
            <w:tabs>
              <w:tab w:val="clear" w:pos="708"/>
              <w:tab w:val="right" w:pos="10215" w:leader="dot"/>
            </w:tabs>
            <w:rPr>
              <w:rFonts w:cs="Times New Roman"/>
              <w:szCs w:val="24"/>
              <w:lang w:val="en-US" w:eastAsia="en-US"/>
            </w:rPr>
          </w:pPr>
          <w:hyperlink w:anchor="__RefHeading___Toc40298785">
            <w:r>
              <w:rPr>
                <w:rStyle w:val="IndexLink"/>
                <w:b/>
                <w:lang w:val="en-US" w:eastAsia="en-US"/>
              </w:rPr>
              <w:t>Что такое правило</w:t>
            </w:r>
            <w:r>
              <w:rPr>
                <w:rStyle w:val="IndexLink"/>
                <w:lang w:val="en-US" w:eastAsia="en-US"/>
              </w:rPr>
              <w:tab/>
              <w:t>119</w:t>
            </w:r>
          </w:hyperlink>
        </w:p>
        <w:p>
          <w:pPr>
            <w:pStyle w:val="Contents2"/>
            <w:tabs>
              <w:tab w:val="clear" w:pos="708"/>
              <w:tab w:val="right" w:pos="10215" w:leader="dot"/>
            </w:tabs>
            <w:rPr>
              <w:rFonts w:cs="Times New Roman"/>
              <w:szCs w:val="24"/>
              <w:lang w:val="en-US" w:eastAsia="en-US"/>
            </w:rPr>
          </w:pPr>
          <w:hyperlink w:anchor="__RefHeading___Toc40298786">
            <w:r>
              <w:rPr>
                <w:rStyle w:val="IndexLink"/>
                <w:b/>
                <w:lang w:val="en-US" w:eastAsia="en-US"/>
              </w:rPr>
              <w:t>Примеры правил</w:t>
            </w:r>
            <w:r>
              <w:rPr>
                <w:rStyle w:val="IndexLink"/>
                <w:lang w:val="en-US" w:eastAsia="en-US"/>
              </w:rPr>
              <w:tab/>
              <w:t>120</w:t>
            </w:r>
          </w:hyperlink>
        </w:p>
        <w:p>
          <w:pPr>
            <w:pStyle w:val="Contents2"/>
            <w:tabs>
              <w:tab w:val="clear" w:pos="708"/>
              <w:tab w:val="right" w:pos="10215" w:leader="dot"/>
            </w:tabs>
            <w:rPr>
              <w:rFonts w:cs="Times New Roman"/>
              <w:szCs w:val="24"/>
              <w:lang w:val="en-US" w:eastAsia="en-US"/>
            </w:rPr>
          </w:pPr>
          <w:hyperlink w:anchor="__RefHeading___Toc40298787">
            <w:r>
              <w:rPr>
                <w:rStyle w:val="IndexLink"/>
                <w:b/>
                <w:lang w:val="en-US" w:eastAsia="en-US"/>
              </w:rPr>
              <w:t>По скайпу Практики не делать – это закон.</w:t>
            </w:r>
            <w:r>
              <w:rPr>
                <w:rStyle w:val="IndexLink"/>
                <w:lang w:val="en-US" w:eastAsia="en-US"/>
              </w:rPr>
              <w:tab/>
              <w:t>121</w:t>
            </w:r>
          </w:hyperlink>
        </w:p>
        <w:p>
          <w:pPr>
            <w:pStyle w:val="Contents2"/>
            <w:tabs>
              <w:tab w:val="clear" w:pos="708"/>
              <w:tab w:val="right" w:pos="10215" w:leader="dot"/>
            </w:tabs>
            <w:rPr>
              <w:rFonts w:cs="Times New Roman"/>
              <w:szCs w:val="24"/>
              <w:lang w:val="en-US" w:eastAsia="en-US"/>
            </w:rPr>
          </w:pPr>
          <w:hyperlink w:anchor="__RefHeading___Toc40298788">
            <w:r>
              <w:rPr>
                <w:rStyle w:val="IndexLink"/>
                <w:b/>
                <w:lang w:val="en-US" w:eastAsia="en-US"/>
              </w:rPr>
              <w:t>Правило взамен «не делайте по скайпу»</w:t>
            </w:r>
            <w:r>
              <w:rPr>
                <w:rStyle w:val="IndexLink"/>
                <w:lang w:val="en-US" w:eastAsia="en-US"/>
              </w:rPr>
              <w:tab/>
              <w:t>121</w:t>
            </w:r>
          </w:hyperlink>
        </w:p>
        <w:p>
          <w:pPr>
            <w:pStyle w:val="Contents2"/>
            <w:tabs>
              <w:tab w:val="clear" w:pos="708"/>
              <w:tab w:val="right" w:pos="10215" w:leader="dot"/>
            </w:tabs>
            <w:rPr>
              <w:rFonts w:cs="Times New Roman"/>
              <w:szCs w:val="24"/>
              <w:lang w:val="en-US" w:eastAsia="en-US"/>
            </w:rPr>
          </w:pPr>
          <w:hyperlink w:anchor="__RefHeading___Toc40298789">
            <w:r>
              <w:rPr>
                <w:rStyle w:val="IndexLink"/>
                <w:b/>
                <w:lang w:val="en-US" w:eastAsia="en-US"/>
              </w:rPr>
              <w:t>Вторая фундаментальность - метод</w:t>
            </w:r>
            <w:r>
              <w:rPr>
                <w:rStyle w:val="IndexLink"/>
                <w:lang w:val="en-US" w:eastAsia="en-US"/>
              </w:rPr>
              <w:tab/>
              <w:t>121</w:t>
            </w:r>
          </w:hyperlink>
        </w:p>
        <w:p>
          <w:pPr>
            <w:pStyle w:val="Contents2"/>
            <w:tabs>
              <w:tab w:val="clear" w:pos="708"/>
              <w:tab w:val="right" w:pos="10215" w:leader="dot"/>
            </w:tabs>
            <w:rPr>
              <w:rFonts w:cs="Times New Roman"/>
              <w:szCs w:val="24"/>
              <w:lang w:val="en-US" w:eastAsia="en-US"/>
            </w:rPr>
          </w:pPr>
          <w:hyperlink w:anchor="__RefHeading___Toc40298790">
            <w:r>
              <w:rPr>
                <w:rStyle w:val="IndexLink"/>
                <w:b/>
                <w:lang w:val="en-US" w:eastAsia="en-US"/>
              </w:rPr>
              <w:t>Методы выхода в зал к Отцу</w:t>
            </w:r>
            <w:r>
              <w:rPr>
                <w:rStyle w:val="IndexLink"/>
                <w:lang w:val="en-US" w:eastAsia="en-US"/>
              </w:rPr>
              <w:tab/>
              <w:t>122</w:t>
            </w:r>
          </w:hyperlink>
        </w:p>
        <w:p>
          <w:pPr>
            <w:pStyle w:val="Contents2"/>
            <w:tabs>
              <w:tab w:val="clear" w:pos="708"/>
              <w:tab w:val="right" w:pos="10215" w:leader="dot"/>
            </w:tabs>
            <w:rPr>
              <w:rFonts w:cs="Times New Roman"/>
              <w:szCs w:val="24"/>
              <w:lang w:val="en-US" w:eastAsia="en-US"/>
            </w:rPr>
          </w:pPr>
          <w:hyperlink w:anchor="__RefHeading___Toc40298791">
            <w:r>
              <w:rPr>
                <w:rStyle w:val="IndexLink"/>
                <w:b/>
                <w:lang w:val="en-US" w:eastAsia="en-US"/>
              </w:rPr>
              <w:t>Стыковка Вышестоящего Тела и физического тела</w:t>
            </w:r>
            <w:r>
              <w:rPr>
                <w:rStyle w:val="IndexLink"/>
                <w:lang w:val="en-US" w:eastAsia="en-US"/>
              </w:rPr>
              <w:tab/>
              <w:t>123</w:t>
            </w:r>
          </w:hyperlink>
        </w:p>
        <w:p>
          <w:pPr>
            <w:pStyle w:val="Contents2"/>
            <w:tabs>
              <w:tab w:val="clear" w:pos="708"/>
              <w:tab w:val="right" w:pos="10215" w:leader="dot"/>
            </w:tabs>
            <w:rPr>
              <w:rFonts w:cs="Times New Roman"/>
              <w:szCs w:val="24"/>
              <w:lang w:val="en-US" w:eastAsia="en-US"/>
            </w:rPr>
          </w:pPr>
          <w:hyperlink w:anchor="__RefHeading___Toc40298792">
            <w:r>
              <w:rPr>
                <w:rStyle w:val="IndexLink"/>
                <w:b/>
                <w:lang w:val="en-US" w:eastAsia="en-US"/>
              </w:rPr>
              <w:t>Правило для Посвящённых</w:t>
            </w:r>
            <w:r>
              <w:rPr>
                <w:rStyle w:val="IndexLink"/>
                <w:lang w:val="en-US" w:eastAsia="en-US"/>
              </w:rPr>
              <w:tab/>
              <w:t>124</w:t>
            </w:r>
          </w:hyperlink>
        </w:p>
        <w:p>
          <w:pPr>
            <w:pStyle w:val="Contents2"/>
            <w:tabs>
              <w:tab w:val="clear" w:pos="708"/>
              <w:tab w:val="right" w:pos="10215" w:leader="dot"/>
            </w:tabs>
            <w:rPr>
              <w:rFonts w:cs="Times New Roman"/>
              <w:szCs w:val="24"/>
              <w:lang w:val="en-US" w:eastAsia="en-US"/>
            </w:rPr>
          </w:pPr>
          <w:hyperlink w:anchor="__RefHeading___Toc40298793">
            <w:r>
              <w:rPr>
                <w:rStyle w:val="IndexLink"/>
                <w:b/>
                <w:lang w:val="en-US" w:eastAsia="en-US"/>
              </w:rPr>
              <w:t>Человек целен – это стандарт</w:t>
            </w:r>
            <w:r>
              <w:rPr>
                <w:rStyle w:val="IndexLink"/>
                <w:lang w:val="en-US" w:eastAsia="en-US"/>
              </w:rPr>
              <w:tab/>
              <w:t>124</w:t>
            </w:r>
          </w:hyperlink>
        </w:p>
        <w:p>
          <w:pPr>
            <w:pStyle w:val="Contents2"/>
            <w:tabs>
              <w:tab w:val="clear" w:pos="708"/>
              <w:tab w:val="right" w:pos="10215" w:leader="dot"/>
            </w:tabs>
            <w:rPr>
              <w:rFonts w:cs="Times New Roman"/>
              <w:szCs w:val="24"/>
              <w:lang w:val="en-US" w:eastAsia="en-US"/>
            </w:rPr>
          </w:pPr>
          <w:hyperlink w:anchor="__RefHeading___Toc40298794">
            <w:r>
              <w:rPr>
                <w:rStyle w:val="IndexLink"/>
                <w:b/>
                <w:lang w:val="en-US" w:eastAsia="en-US"/>
              </w:rPr>
              <w:t>Проживание  цельности – это восприятие</w:t>
            </w:r>
            <w:r>
              <w:rPr>
                <w:rStyle w:val="IndexLink"/>
                <w:lang w:val="en-US" w:eastAsia="en-US"/>
              </w:rPr>
              <w:tab/>
              <w:t>125</w:t>
            </w:r>
          </w:hyperlink>
        </w:p>
        <w:p>
          <w:pPr>
            <w:pStyle w:val="Contents2"/>
            <w:tabs>
              <w:tab w:val="clear" w:pos="708"/>
              <w:tab w:val="right" w:pos="10215" w:leader="dot"/>
            </w:tabs>
            <w:rPr>
              <w:rFonts w:cs="Times New Roman"/>
              <w:szCs w:val="24"/>
              <w:lang w:val="en-US" w:eastAsia="en-US"/>
            </w:rPr>
          </w:pPr>
          <w:hyperlink w:anchor="__RefHeading___Toc40298795">
            <w:r>
              <w:rPr>
                <w:rStyle w:val="IndexLink"/>
                <w:b/>
                <w:lang w:val="en-US" w:eastAsia="en-US"/>
              </w:rPr>
              <w:t>Разница между цельностью и однородностью</w:t>
            </w:r>
            <w:r>
              <w:rPr>
                <w:rStyle w:val="IndexLink"/>
                <w:lang w:val="en-US" w:eastAsia="en-US"/>
              </w:rPr>
              <w:tab/>
              <w:t>126</w:t>
            </w:r>
          </w:hyperlink>
        </w:p>
        <w:p>
          <w:pPr>
            <w:pStyle w:val="Contents2"/>
            <w:tabs>
              <w:tab w:val="clear" w:pos="708"/>
              <w:tab w:val="right" w:pos="10215" w:leader="dot"/>
            </w:tabs>
            <w:rPr>
              <w:rFonts w:cs="Times New Roman"/>
              <w:szCs w:val="24"/>
              <w:lang w:val="en-US" w:eastAsia="en-US"/>
            </w:rPr>
          </w:pPr>
          <w:hyperlink w:anchor="__RefHeading___Toc40298796">
            <w:r>
              <w:rPr>
                <w:rStyle w:val="IndexLink"/>
                <w:b/>
                <w:lang w:val="en-US" w:eastAsia="en-US"/>
              </w:rPr>
              <w:t>Подход</w:t>
            </w:r>
            <w:r>
              <w:rPr>
                <w:rStyle w:val="IndexLink"/>
                <w:lang w:val="en-US" w:eastAsia="en-US"/>
              </w:rPr>
              <w:tab/>
              <w:t>127</w:t>
            </w:r>
          </w:hyperlink>
        </w:p>
        <w:p>
          <w:pPr>
            <w:pStyle w:val="Contents2"/>
            <w:tabs>
              <w:tab w:val="clear" w:pos="708"/>
              <w:tab w:val="right" w:pos="10215" w:leader="dot"/>
            </w:tabs>
            <w:rPr>
              <w:rFonts w:cs="Times New Roman"/>
              <w:szCs w:val="24"/>
              <w:lang w:val="en-US" w:eastAsia="en-US"/>
            </w:rPr>
          </w:pPr>
          <w:hyperlink w:anchor="__RefHeading___Toc40298797">
            <w:r>
              <w:rPr>
                <w:rStyle w:val="IndexLink"/>
                <w:b/>
                <w:lang w:val="en-US" w:eastAsia="en-US"/>
              </w:rPr>
              <w:t>Методы наработки дееспособности Сердца</w:t>
            </w:r>
            <w:r>
              <w:rPr>
                <w:rStyle w:val="IndexLink"/>
                <w:lang w:val="en-US" w:eastAsia="en-US"/>
              </w:rPr>
              <w:tab/>
              <w:t>128</w:t>
            </w:r>
          </w:hyperlink>
        </w:p>
        <w:p>
          <w:pPr>
            <w:pStyle w:val="Contents2"/>
            <w:tabs>
              <w:tab w:val="clear" w:pos="708"/>
              <w:tab w:val="right" w:pos="10215" w:leader="dot"/>
            </w:tabs>
            <w:rPr>
              <w:rFonts w:cs="Times New Roman"/>
              <w:szCs w:val="24"/>
              <w:lang w:val="en-US" w:eastAsia="en-US"/>
            </w:rPr>
          </w:pPr>
          <w:hyperlink w:anchor="__RefHeading___Toc40298798">
            <w:r>
              <w:rPr>
                <w:rStyle w:val="IndexLink"/>
                <w:b/>
                <w:lang w:val="en-US" w:eastAsia="en-US"/>
              </w:rPr>
              <w:t>Чем характеризуется Человек</w:t>
            </w:r>
            <w:r>
              <w:rPr>
                <w:rStyle w:val="IndexLink"/>
                <w:lang w:val="en-US" w:eastAsia="en-US"/>
              </w:rPr>
              <w:tab/>
              <w:t>128</w:t>
            </w:r>
          </w:hyperlink>
        </w:p>
        <w:p>
          <w:pPr>
            <w:pStyle w:val="Contents2"/>
            <w:tabs>
              <w:tab w:val="clear" w:pos="708"/>
              <w:tab w:val="right" w:pos="10215" w:leader="dot"/>
            </w:tabs>
            <w:rPr>
              <w:rFonts w:cs="Times New Roman"/>
              <w:szCs w:val="24"/>
              <w:lang w:val="en-US" w:eastAsia="en-US"/>
            </w:rPr>
          </w:pPr>
          <w:hyperlink w:anchor="__RefHeading___Toc40298799">
            <w:r>
              <w:rPr>
                <w:rStyle w:val="IndexLink"/>
                <w:b/>
                <w:lang w:val="en-US" w:eastAsia="en-US"/>
              </w:rPr>
              <w:t>Кто такой Человек</w:t>
            </w:r>
            <w:r>
              <w:rPr>
                <w:rStyle w:val="IndexLink"/>
                <w:lang w:val="en-US" w:eastAsia="en-US"/>
              </w:rPr>
              <w:tab/>
              <w:t>130</w:t>
            </w:r>
          </w:hyperlink>
        </w:p>
        <w:p>
          <w:pPr>
            <w:pStyle w:val="Contents2"/>
            <w:tabs>
              <w:tab w:val="clear" w:pos="708"/>
              <w:tab w:val="right" w:pos="10215" w:leader="dot"/>
            </w:tabs>
            <w:rPr>
              <w:rFonts w:cs="Times New Roman"/>
              <w:szCs w:val="24"/>
              <w:lang w:val="en-US" w:eastAsia="en-US"/>
            </w:rPr>
          </w:pPr>
          <w:hyperlink w:anchor="__RefHeading___Toc40298800">
            <w:r>
              <w:rPr>
                <w:rStyle w:val="IndexLink"/>
                <w:b/>
                <w:lang w:val="en-US" w:eastAsia="en-US"/>
              </w:rPr>
              <w:t>Человек-Воин Синтеза</w:t>
            </w:r>
            <w:r>
              <w:rPr>
                <w:rStyle w:val="IndexLink"/>
                <w:lang w:val="en-US" w:eastAsia="en-US"/>
              </w:rPr>
              <w:tab/>
              <w:t>131</w:t>
            </w:r>
          </w:hyperlink>
        </w:p>
        <w:p>
          <w:pPr>
            <w:pStyle w:val="Contents2"/>
            <w:tabs>
              <w:tab w:val="clear" w:pos="708"/>
              <w:tab w:val="right" w:pos="10215" w:leader="dot"/>
            </w:tabs>
            <w:rPr>
              <w:rFonts w:cs="Times New Roman"/>
              <w:szCs w:val="24"/>
              <w:lang w:val="en-US" w:eastAsia="en-US"/>
            </w:rPr>
          </w:pPr>
          <w:hyperlink w:anchor="__RefHeading___Toc40298801">
            <w:r>
              <w:rPr>
                <w:rStyle w:val="IndexLink"/>
                <w:b/>
                <w:lang w:val="en-US" w:eastAsia="en-US"/>
              </w:rPr>
              <w:t>Человек-Воин Синтеза на примере «хочу замуж»</w:t>
            </w:r>
            <w:r>
              <w:rPr>
                <w:rStyle w:val="IndexLink"/>
                <w:lang w:val="en-US" w:eastAsia="en-US"/>
              </w:rPr>
              <w:tab/>
              <w:t>131</w:t>
            </w:r>
          </w:hyperlink>
        </w:p>
        <w:p>
          <w:pPr>
            <w:pStyle w:val="Contents2"/>
            <w:tabs>
              <w:tab w:val="clear" w:pos="708"/>
              <w:tab w:val="right" w:pos="10215" w:leader="dot"/>
            </w:tabs>
            <w:rPr>
              <w:rFonts w:cs="Times New Roman"/>
              <w:szCs w:val="24"/>
              <w:lang w:val="en-US" w:eastAsia="en-US"/>
            </w:rPr>
          </w:pPr>
          <w:hyperlink w:anchor="__RefHeading___Toc40298802">
            <w:r>
              <w:rPr>
                <w:rStyle w:val="IndexLink"/>
                <w:b/>
                <w:lang w:val="en-US" w:eastAsia="en-US"/>
              </w:rPr>
              <w:t>Воля Отца входит и становится твоей</w:t>
            </w:r>
            <w:r>
              <w:rPr>
                <w:rStyle w:val="IndexLink"/>
                <w:lang w:val="en-US" w:eastAsia="en-US"/>
              </w:rPr>
              <w:tab/>
              <w:t>132</w:t>
            </w:r>
          </w:hyperlink>
        </w:p>
        <w:p>
          <w:pPr>
            <w:pStyle w:val="Contents2"/>
            <w:tabs>
              <w:tab w:val="clear" w:pos="708"/>
              <w:tab w:val="right" w:pos="10215" w:leader="dot"/>
            </w:tabs>
            <w:rPr>
              <w:rFonts w:cs="Times New Roman"/>
              <w:szCs w:val="24"/>
              <w:lang w:val="en-US" w:eastAsia="en-US"/>
            </w:rPr>
          </w:pPr>
          <w:hyperlink w:anchor="__RefHeading___Toc40298803">
            <w:r>
              <w:rPr>
                <w:rStyle w:val="IndexLink"/>
                <w:b/>
                <w:lang w:val="en-US" w:eastAsia="en-US"/>
              </w:rPr>
              <w:t>Практика. Стяжание личных Условий Воинства Человека-Воина Синтеза.</w:t>
            </w:r>
            <w:r>
              <w:rPr>
                <w:rStyle w:val="IndexLink"/>
                <w:lang w:val="en-US" w:eastAsia="en-US"/>
              </w:rPr>
              <w:tab/>
              <w:t>133</w:t>
            </w:r>
          </w:hyperlink>
        </w:p>
        <w:p>
          <w:pPr>
            <w:pStyle w:val="Contents2"/>
            <w:tabs>
              <w:tab w:val="clear" w:pos="708"/>
              <w:tab w:val="right" w:pos="10215" w:leader="dot"/>
            </w:tabs>
            <w:rPr>
              <w:rFonts w:cs="Times New Roman"/>
              <w:szCs w:val="24"/>
              <w:lang w:val="en-US" w:eastAsia="en-US"/>
            </w:rPr>
          </w:pPr>
          <w:hyperlink w:anchor="__RefHeading___Toc40298804">
            <w:r>
              <w:rPr>
                <w:rStyle w:val="IndexLink"/>
                <w:b/>
                <w:lang w:val="en-US" w:eastAsia="en-US"/>
              </w:rPr>
              <w:t>Задачи Человека-Воина Синтеза</w:t>
            </w:r>
            <w:r>
              <w:rPr>
                <w:rStyle w:val="IndexLink"/>
                <w:lang w:val="en-US" w:eastAsia="en-US"/>
              </w:rPr>
              <w:tab/>
              <w:t>134</w:t>
            </w:r>
          </w:hyperlink>
        </w:p>
        <w:p>
          <w:pPr>
            <w:pStyle w:val="Contents2"/>
            <w:tabs>
              <w:tab w:val="clear" w:pos="708"/>
              <w:tab w:val="right" w:pos="10215" w:leader="dot"/>
            </w:tabs>
            <w:rPr>
              <w:rFonts w:cs="Times New Roman"/>
              <w:szCs w:val="24"/>
              <w:lang w:val="en-US" w:eastAsia="en-US"/>
            </w:rPr>
          </w:pPr>
          <w:hyperlink w:anchor="__RefHeading___Toc40298805">
            <w:r>
              <w:rPr>
                <w:rStyle w:val="IndexLink"/>
                <w:b/>
                <w:lang w:val="en-US" w:eastAsia="en-US"/>
              </w:rPr>
              <w:t>Человек-Воин Синтеза – это</w:t>
            </w:r>
            <w:r>
              <w:rPr>
                <w:rStyle w:val="IndexLink"/>
                <w:lang w:val="en-US" w:eastAsia="en-US"/>
              </w:rPr>
              <w:tab/>
              <w:t>135</w:t>
            </w:r>
          </w:hyperlink>
        </w:p>
        <w:p>
          <w:pPr>
            <w:pStyle w:val="Contents2"/>
            <w:tabs>
              <w:tab w:val="clear" w:pos="708"/>
              <w:tab w:val="right" w:pos="10215" w:leader="dot"/>
            </w:tabs>
            <w:rPr>
              <w:rFonts w:cs="Times New Roman"/>
              <w:szCs w:val="24"/>
              <w:lang w:val="en-US" w:eastAsia="en-US"/>
            </w:rPr>
          </w:pPr>
          <w:hyperlink w:anchor="__RefHeading___Toc40298806">
            <w:r>
              <w:rPr>
                <w:rStyle w:val="IndexLink"/>
                <w:b/>
                <w:lang w:val="en-US" w:eastAsia="en-US"/>
              </w:rPr>
              <w:t>Задание на месяц</w:t>
            </w:r>
            <w:r>
              <w:rPr>
                <w:rStyle w:val="IndexLink"/>
                <w:lang w:val="en-US" w:eastAsia="en-US"/>
              </w:rPr>
              <w:tab/>
              <w:t>135</w:t>
            </w:r>
          </w:hyperlink>
        </w:p>
        <w:p>
          <w:pPr>
            <w:pStyle w:val="Contents2"/>
            <w:tabs>
              <w:tab w:val="clear" w:pos="708"/>
              <w:tab w:val="right" w:pos="10215" w:leader="dot"/>
            </w:tabs>
            <w:rPr>
              <w:rFonts w:cs="Times New Roman"/>
              <w:szCs w:val="24"/>
              <w:lang w:val="en-US" w:eastAsia="en-US"/>
            </w:rPr>
          </w:pPr>
          <w:hyperlink w:anchor="__RefHeading___Toc40298807">
            <w:r>
              <w:rPr>
                <w:rStyle w:val="IndexLink"/>
                <w:b/>
                <w:lang w:val="en-US" w:eastAsia="en-US"/>
              </w:rPr>
              <w:t>Инструменты Человека-Воина Синтеза</w:t>
            </w:r>
            <w:r>
              <w:rPr>
                <w:rStyle w:val="IndexLink"/>
                <w:lang w:val="en-US" w:eastAsia="en-US"/>
              </w:rPr>
              <w:tab/>
              <w:t>136</w:t>
            </w:r>
          </w:hyperlink>
        </w:p>
        <w:p>
          <w:pPr>
            <w:pStyle w:val="Contents2"/>
            <w:tabs>
              <w:tab w:val="clear" w:pos="708"/>
              <w:tab w:val="right" w:pos="10215" w:leader="dot"/>
            </w:tabs>
            <w:rPr>
              <w:rFonts w:cs="Times New Roman"/>
              <w:szCs w:val="24"/>
              <w:lang w:val="en-US" w:eastAsia="en-US"/>
            </w:rPr>
          </w:pPr>
          <w:hyperlink w:anchor="__RefHeading___Toc40298808">
            <w:r>
              <w:rPr>
                <w:rStyle w:val="IndexLink"/>
                <w:b/>
                <w:lang w:val="en-US" w:eastAsia="en-US"/>
              </w:rPr>
              <w:t>Домашнее задание</w:t>
            </w:r>
            <w:r>
              <w:rPr>
                <w:rStyle w:val="IndexLink"/>
                <w:lang w:val="en-US" w:eastAsia="en-US"/>
              </w:rPr>
              <w:tab/>
              <w:t>137</w:t>
            </w:r>
          </w:hyperlink>
        </w:p>
        <w:p>
          <w:pPr>
            <w:pStyle w:val="Contents2"/>
            <w:tabs>
              <w:tab w:val="clear" w:pos="708"/>
              <w:tab w:val="right" w:pos="10215" w:leader="dot"/>
            </w:tabs>
            <w:rPr>
              <w:rFonts w:cs="Times New Roman"/>
              <w:szCs w:val="24"/>
              <w:lang w:val="en-US" w:eastAsia="en-US"/>
            </w:rPr>
          </w:pPr>
          <w:hyperlink w:anchor="__RefHeading___Toc40298809">
            <w:r>
              <w:rPr>
                <w:rStyle w:val="IndexLink"/>
                <w:b/>
                <w:lang w:val="en-US" w:eastAsia="en-US"/>
              </w:rPr>
              <w:t>Итоговая Практика.</w:t>
            </w:r>
            <w:r>
              <w:rPr>
                <w:rStyle w:val="IndexLink"/>
                <w:lang w:val="en-US" w:eastAsia="en-US"/>
              </w:rPr>
              <w:tab/>
              <w:t>138</w:t>
            </w:r>
          </w:hyperlink>
          <w:r>
            <w:rPr>
              <w:rStyle w:val="IndexLink"/>
              <w:lang w:val="en-US" w:eastAsia="en-US"/>
            </w:rPr>
            <w:fldChar w:fldCharType="end"/>
          </w:r>
        </w:p>
      </w:sdtContent>
    </w:sdt>
    <w:p>
      <w:pPr>
        <w:pStyle w:val="Normal"/>
        <w:tabs>
          <w:tab w:val="clear" w:pos="708"/>
          <w:tab w:val="center" w:pos="536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bookmarkStart w:id="0" w:name="__RefHeading___Toc40298737"/>
      <w:bookmarkEnd w:id="0"/>
      <w:r>
        <w:rPr>
          <w:rFonts w:cs="Times New Roman" w:ascii="Times New Roman" w:hAnsi="Times New Roman"/>
          <w:b/>
          <w:i/>
          <w:sz w:val="24"/>
          <w:szCs w:val="24"/>
        </w:rPr>
        <w:t>День 1 Часть 1</w:t>
      </w:r>
    </w:p>
    <w:p>
      <w:pPr>
        <w:pStyle w:val="ListParagraph"/>
        <w:tabs>
          <w:tab w:val="clear" w:pos="708"/>
          <w:tab w:val="center" w:pos="5369" w:leader="none"/>
        </w:tabs>
        <w:suppressAutoHyphens w:val="tru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0"/>
        </w:numPr>
        <w:tabs>
          <w:tab w:val="clear" w:pos="708"/>
          <w:tab w:val="center" w:pos="5369" w:leader="none"/>
        </w:tabs>
        <w:spacing w:lineRule="auto" w:line="240" w:before="0" w:after="0"/>
        <w:ind w:left="0" w:firstLine="567"/>
        <w:contextualSpacing/>
        <w:jc w:val="center"/>
        <w:outlineLvl w:val="1"/>
        <w:rPr>
          <w:rFonts w:ascii="Times New Roman" w:hAnsi="Times New Roman" w:cs="Times New Roman"/>
          <w:b/>
          <w:b/>
          <w:bCs/>
          <w:iCs/>
          <w:sz w:val="24"/>
          <w:szCs w:val="24"/>
        </w:rPr>
      </w:pPr>
      <w:bookmarkStart w:id="1" w:name="__RefHeading___Toc40298738"/>
      <w:bookmarkEnd w:id="1"/>
      <w:r>
        <w:rPr>
          <w:rFonts w:cs="Times New Roman" w:ascii="Times New Roman" w:hAnsi="Times New Roman"/>
          <w:b/>
          <w:bCs/>
          <w:iCs/>
          <w:sz w:val="24"/>
          <w:szCs w:val="24"/>
        </w:rPr>
        <w:t>О проекте Воина Синтеза как первом проекте Института Человека</w:t>
      </w:r>
    </w:p>
    <w:p>
      <w:pPr>
        <w:pStyle w:val="ListParagraph"/>
        <w:tabs>
          <w:tab w:val="clear" w:pos="708"/>
          <w:tab w:val="center" w:pos="5369" w:leader="none"/>
        </w:tabs>
        <w:spacing w:lineRule="auto" w:line="240" w:before="0" w:after="0"/>
        <w:ind w:left="0"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сем добрый день! Мы с вами начинаем в боевом режиме работу Института Человека как такового; не Школы, которая входит в его состав. И сразу скажу, что меня Владыка «торкнул», или как-то пнул, – я не знаю, как ещё это назвать, – на то, чтобы это состоялось именно в условиях боевого режима, именно вот в этих условиях перестройки. И за счёт этого сформировалась вообще такая большая программа и стратегия Института Человека. В связи с тем ещё, что у нас необходимость роста Человека как такового возникает по всем абсолютно направлениям. Это и нас касается, как уже Человека 8-ричного. И это касается всех остальных людей; поэтому должен вырабатываться соответствующий Огонь и Синтез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чему Воины Синтеза – как первый Проект Института? На самом деле, их много, проектов; часть проектов Школой разрабатывалась, но это совсем другое. А именно проект Воина – он, как никакой другой, позволяет войти в Человека. Почему – мы с вами будем до этого доходить, будем обосновыв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первая цель этого курса.  Во-первых, их будет восемь; я пока четыре наметила, но их на самом деле будет восемь. Скорее всего, после сентября продление будет. Дальше.  Цель Института – этого курса, этого Проекта Воина Синтеза 8-ричного – состоит в том, чтобы мы включились, с одной стороны, лично вот в эту динамику Огня и Синтеза, динамику управления Огнём и Синтезом, которую являет Воин. С другой стороны, человечеству необходимы программы, методики развития Человека по всем направлениям: и образования касается, и экономики, и здравоохранения. То есть, какую область ни затронь, всё касается человека, потому что человек в эпицентре любых видов деятельности. И пока нет в человечестве глубоко сформированной позиции – а кто есть Человек этой эпохи именно Огнём, у нас, получается, недостаточные условия: люди не понимают, а значит, не могут строить внешнюю деятельность уже более адекват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сюда важность вот этих методик, каких-то методов, которые мы должны будем находить на этом курсе. И, может быть, мы с вами ещё выйдем на разработку парадигмы Воина Синтеза, это если получится; как ракурс человеческого выражения. Не как вид человека, а как ракурс человеческого выраж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одна из задач нам: отстроиться на дееспособность Огнём и Синтезом. То есть, в эпицентре всей этой программы – дееспособность каждого из нас Воином, или Огнём и Синтезом Отца. </w:t>
      </w:r>
      <w:r>
        <w:rPr>
          <w:rFonts w:cs="Times New Roman" w:ascii="Times New Roman" w:hAnsi="Times New Roman"/>
          <w:sz w:val="24"/>
          <w:szCs w:val="24"/>
        </w:rPr>
        <w:t xml:space="preserve">Отсюда первое, что мы должны сделать, как Владыка показал, чтобы мы включались, – сначала для себя определиться: кто ж такой Вои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есть несколько методов и подходов, когда мы какую-то глубину сути, глубину замысла Отца познаём. И один из них – </w:t>
      </w:r>
      <w:r>
        <w:rPr>
          <w:rFonts w:cs="Times New Roman" w:ascii="Times New Roman" w:hAnsi="Times New Roman"/>
          <w:b/>
          <w:sz w:val="24"/>
          <w:szCs w:val="24"/>
        </w:rPr>
        <w:t>алфавит</w:t>
      </w:r>
      <w:r>
        <w:rPr>
          <w:rFonts w:cs="Times New Roman" w:ascii="Times New Roman" w:hAnsi="Times New Roman"/>
          <w:sz w:val="24"/>
          <w:szCs w:val="24"/>
        </w:rPr>
        <w:t xml:space="preserve">, для нас наиболее приемлемый. Можно в словарике посмотреть – там будет дана грань определения Воина с точки зрения накопленного предыдущего опыта, когда он обобщается и делается вывод: кто такой Воин. А </w:t>
      </w:r>
      <w:r>
        <w:rPr>
          <w:rFonts w:cs="Times New Roman" w:ascii="Times New Roman" w:hAnsi="Times New Roman"/>
          <w:b/>
          <w:sz w:val="24"/>
          <w:szCs w:val="24"/>
        </w:rPr>
        <w:t>нам нужно выявить суть и определение – кто такой Воин с точки зрения того, что Отец задумал, запланировал. Из того, что в Прасинтезности Воина записано, где Прасинтезность – источник, фактически, материальный Отцовский источник развития нашего всего ИВДИВО и всех-всех явлений в ИВДИВО.</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этому, вопрос к вам. С любой подготовкой думаем, вникаем. И попробуем сначала определить некоторые позиции, а потом сразу же идём в практики, в тренинги. Кстати, сразу говорю: у нас весь семинар рекомендовано вести у Владыки Дзея. Но мы пока раскручиваемся несколько минут, а потом обязательно пойдём, и любые действия у нас будут происходит с Дзе</w:t>
      </w:r>
      <w:bookmarkStart w:id="2" w:name="_GoBack"/>
      <w:bookmarkEnd w:id="2"/>
      <w:r>
        <w:rPr>
          <w:rFonts w:cs="Times New Roman" w:ascii="Times New Roman" w:hAnsi="Times New Roman"/>
          <w:sz w:val="24"/>
          <w:szCs w:val="24"/>
        </w:rPr>
        <w:t>ем. Это очень важно! Развитие сил, телесности, физической телесности, где физичность – она выходит на синтез-физичность. И она есть не только наше вещественное состояние, как мы привыкли считать. А понятно, это есть разные её виды, и всё вместе называется синтез-физичность. Поэтому, вопрос первый – кто ж такой Воин? (</w:t>
      </w:r>
      <w:r>
        <w:rPr>
          <w:rFonts w:cs="Times New Roman" w:ascii="Times New Roman" w:hAnsi="Times New Roman"/>
          <w:i/>
          <w:sz w:val="24"/>
          <w:szCs w:val="24"/>
        </w:rPr>
        <w:t>Поиск пишущих средств</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пециально запишем, чтобы мы с вами всё время, вот, держали взглядом и более-менее проникали. (</w:t>
      </w:r>
      <w:r>
        <w:rPr>
          <w:rFonts w:cs="Times New Roman" w:ascii="Times New Roman" w:hAnsi="Times New Roman"/>
          <w:i/>
          <w:sz w:val="24"/>
          <w:szCs w:val="24"/>
        </w:rPr>
        <w:t>Вновь приходящим</w:t>
      </w:r>
      <w:r>
        <w:rPr>
          <w:rFonts w:cs="Times New Roman" w:ascii="Times New Roman" w:hAnsi="Times New Roman"/>
          <w:sz w:val="24"/>
          <w:szCs w:val="24"/>
        </w:rPr>
        <w:t>): О, ещё один. Ещё два! Двигайтесь, расширяйте столы, я не знаю, как, но. Я буду периодически садиться. (</w:t>
      </w:r>
      <w:r>
        <w:rPr>
          <w:rFonts w:cs="Times New Roman" w:ascii="Times New Roman" w:hAnsi="Times New Roman"/>
          <w:i/>
          <w:sz w:val="24"/>
          <w:szCs w:val="24"/>
        </w:rPr>
        <w:t>Организуется пространство для размещения пришедши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сё. Я тогда, пока мы садимся, ещё раз как бы продолжу пояснения, по тому, что мы начинаем с вами, про Институт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Институт Человека иерархически выше Школы, а ещё выше Высшая Школа есть. У нас, кстати, все наименования, все ракурсы вот этих заведений у нас присутствуют в Подразделении. Институт Человека включает в себя несколько школ. Но поскольку он синтезирует и обобщает несколько школ, он должен работать глубже и дальше, чем просто обычная Школ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ли Школа имеет цель научить чему-то, например, научиться быть Воином Синтеза. Институт Человека, помимо этой цели, которая для него называется практической деятельностью, ставит цель себе: сложить философию направления какого-то. Сложить, вплоть до того, что выйдя на разработку парадигмы. Потому что все институты и школы – они к горизонту Мудрости, к Мории и Свет относятся. Цель стоит, допустим: разработать направление, которое из глобальной темы Института исходит. Например, Институт Человека и направление развития Человека в виде проектов, которые могут состоять, каждый, из нескольких програм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давно сменила программу Института. Она даже программой уже теперь не называется, да, какой-то стратегический план Института. И на вот эти все отдельные направления, отдельные проекты и программы может работать просто множество школ. Но, глубина нашей, допустим, работы, именно Института Человека и проекта Воли, программы Воина Синтеза – это вот так, по «ступенечкам» уточняю, – состоит в том, чтобы мы с вами вышли на разработанность, которую можно описать, как дееспособность Воина Синтеза. И выйти на методики развития Воинства. Ещё так – в скобках уточню – огненности тех, кто развивается как Воин Синтеза. То есть, серьёзные задачи перед нами стоя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вот я, честно говоря, для меня это первый семинар именно ракурсом Института. Ну, это совершенно другой Синтез и другой Огонь. В чём-то он похож на Синтез-Тренинги, между прочим, которые ведутся у меня в Подразделен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center" w:pos="5369" w:leader="none"/>
        </w:tabs>
        <w:suppressAutoHyphens w:val="true"/>
        <w:spacing w:lineRule="auto" w:line="240" w:before="0" w:after="0"/>
        <w:ind w:left="513" w:hanging="0"/>
        <w:contextualSpacing/>
        <w:jc w:val="center"/>
        <w:outlineLvl w:val="1"/>
        <w:rPr>
          <w:rFonts w:ascii="Times New Roman" w:hAnsi="Times New Roman" w:cs="Times New Roman"/>
          <w:b/>
          <w:b/>
          <w:bCs/>
          <w:sz w:val="24"/>
          <w:szCs w:val="24"/>
        </w:rPr>
      </w:pPr>
      <w:bookmarkStart w:id="3" w:name="__RefHeading___Toc40298739"/>
      <w:bookmarkEnd w:id="3"/>
      <w:r>
        <w:rPr>
          <w:rFonts w:cs="Times New Roman" w:ascii="Times New Roman" w:hAnsi="Times New Roman"/>
          <w:b/>
          <w:bCs/>
          <w:sz w:val="24"/>
          <w:szCs w:val="24"/>
        </w:rPr>
        <w:t>Кто такой Воин Синтеза</w:t>
      </w:r>
    </w:p>
    <w:p>
      <w:pPr>
        <w:pStyle w:val="Normal"/>
        <w:tabs>
          <w:tab w:val="clear" w:pos="708"/>
          <w:tab w:val="center" w:pos="536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первый вопрос такой. То есть, мы начали с того, что нам нужно будет определиться, чем же мы занимаемся, и это – Воин Синтеза. Вот по отдельности: Воин, а потом Воин че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отко, быстро вспоминаем всё, что мы знаем, кто такой Воин. И как мы подходим к деятельности, к разбору этого понятия. Несколько вариантов и подходов можно сложить. Но это потом; а вот главное, чтобы набрать эти определе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се, по очереди! Не молчим, обсуждаем. У нас тут шум-гам должен быть, мозговой штурм, гвалт. Это особенность вот этих семинар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Хорошо. Воин – он активно отстаивает какие-то иде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 активно отстаивает идеи.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очему? Разве это ему не присущ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А что, только иде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ругой вопро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Я могу 64 позиц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Я спросила: согласны с этой формулиров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частичное –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Как часть – да, то есть если она смысловая, мы здесь рассматриваем не как сутевую, а смысловую, то можно соглас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давайте мы все сейчас как команда целая, наберём разные определ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Дав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аждый, как может. А потом выйдем на еще более высокую формулировку.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й, давай формулиров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Воин – защитн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ни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Защищает жиз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огласны? Этот функционал есть у него? Есть! Активность, да? Отстаивающий идеи. Василий, есть у тебя предлож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ак одно из предложений, это тоже вот сказали – защитник жизни. Если другой ракурс – развивающий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ий матери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постарайтесь все </w:t>
      </w:r>
      <w:r>
        <w:rPr>
          <w:rFonts w:cs="Times New Roman" w:ascii="Times New Roman" w:hAnsi="Times New Roman"/>
          <w:b/>
          <w:sz w:val="24"/>
          <w:szCs w:val="24"/>
        </w:rPr>
        <w:t>самые</w:t>
      </w:r>
      <w:r>
        <w:rPr>
          <w:rFonts w:cs="Times New Roman" w:ascii="Times New Roman" w:hAnsi="Times New Roman"/>
          <w:sz w:val="24"/>
          <w:szCs w:val="24"/>
        </w:rPr>
        <w:t xml:space="preserve"> высокие ракурсы, когда всё включе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Тот, кто применил вол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Явитель Во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Да, Явитель Воли Отца в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сё, что сказали, сюда уже относится. Ещё, какие определ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Причем, он не просто Явитель Воли как таковой, а он именно явитель Воли Отца в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Явитель Воли. Подожди! А Дом у нас только материя? – Материя и огнен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о если он так в материи не умеет делать …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подожди, я не про него. Если Воин в Доме, даже любой человек сейчас живет в Доме, а Дом – это и материя, и огнен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гда Воин раскручивает и управляет Волей в Доме, а это значит, не только в материи. А нужно среду огненности пахтать? Нужно. Кто это будет делать? Вои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Расширяемся поэтому. Нам нужно соединить между собою все стандарты, которые мы знаем на эту тему. Все стандарты, которые касаются Воина Синтеза. Поэтому Воин, он где? В ИВДИВО. А значит он как? И огненность развивает для управления материей, ибо человечество не сможет развиваться без огнен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чему? Потому что по принципу ОМ среда не организована ещё, как материя, это в первую очередь. Мы называем всё это вместе огненностью. Она развивает материю. Она – источник, из которого черпаются какие-то следующие положения для развития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Но тогда получается, что это тот, кто может организовать собою огненность, и реализовать её в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Согласн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 есть, это не только, например, организовать собою огненность. Этого ещё недостаточно, чтобы он был Воин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нечно, недостаточно.  Я ж это не говорю. Нужно и то, и 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оработка смыслов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Хорошо. Ещё –  какие формулировки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Ещё такой момент. Мы говорим сейчас про Воина вообще или про 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про Воина. Учитывая вс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Потому что, если мы говорим про Воина Энергии, не факт, что он может оперировать огненность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поняла. Мы уже уточнили это. Просто Воин, а потом разберём ошибки, которые некоторые допускают, чтобы мы их не допуск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Хорош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все формулировки? То есть, самая высокая формулировка – Явитель Воли. Отсюда Защитник, отсюда Страж, отсюда активный, там, продвигатель чего-то и так дале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ещё можно сказать, что, если Воин, если мы берём Воин, да? Он своими действиями – выразитель или, как сказать? Несёт собой Отечеств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лужи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тцовск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да, да. То есть, в настоящее время существует стандарт человека. Какого? Вот кто такой человек, потому что всё начинается с человека, и Воин тож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кой новый, в отличие от предыдущей эпохи, стандарт человека сейчас развёрнут, чтобы говорить о воинстве, о масштабе и сфере его деятельности? Цельный Человек. Не надо мне про Части – это уже развитие матер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Посвящённ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 трогаем Посвящённого! Сначала просто Человек. Основа осно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витель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зитель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Выразитель, да, выразитель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Где и чем Человек в настоящей эпохе выражает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бразом и Подобием в Дом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бразом и подобием – это как? Где? В Доме. 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Внутренним миром. Жизн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нешним тоже. Внутреннего только мало. Согласитесь,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л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вол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принять действие в синтезе своей воли с Волей Изначально Вышестоящего Отца. Когда на эт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ы же сказал противоречие – в синтезе, а Синтез выше Воли. Если б Человек был только Волей, это стандарт предыдущей эпохи. Видишь? Какой субстанцией Человек действует в этой эпохе? То мы забываем про Огонь и Синтез. Есть очень важное положение, фундаментальнейшее на эту эпоху! О том, что </w:t>
      </w:r>
      <w:r>
        <w:rPr>
          <w:rFonts w:cs="Times New Roman" w:ascii="Times New Roman" w:hAnsi="Times New Roman"/>
          <w:b/>
          <w:sz w:val="24"/>
          <w:szCs w:val="24"/>
        </w:rPr>
        <w:t>Человечество едино с Отцом Огнём и Синтезом</w:t>
      </w:r>
      <w:r>
        <w:rPr>
          <w:rFonts w:cs="Times New Roman" w:ascii="Times New Roman" w:hAnsi="Times New Roman"/>
          <w:sz w:val="24"/>
          <w:szCs w:val="24"/>
        </w:rPr>
        <w:t>. И каждый, в том числе, из нас.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значит, Воин, он действует во всей этой среде всех стандартов, всех условий, всех определений, которые Отец закладывает, вот. Но какой-то ракурс при этом обязательно развивает. Я теперь понимаю, почему именно вот этот Проект Воина Синтеза Владыка указал начать, как первую работу Института. Сейчас пойм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так, Воин. Вернее, человек, он же Воин растущий, действует Огнём и Синтезом. Чем ещё он действует? Волей, Духом, Мудростью со Светом и так далее, все можете 256 позиций взять. Но базовая – четверица, без которой нельзя. Что изменилось по отношению к пятой расе в стандартах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Была троица, стала четверица минима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Что было троицей, а что стало четвериц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лучается, были Энергия, Свет, Дух, а стал ещё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л ещё Огонь, да? Плюс управляющие яньские субстанции в виде Синтеза, Воли, Мудрости, Любви,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Получается, раньше был Воин, как несущий Волю, действующий в материи. А теперь, видимо,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ейчас мы дойдём до этого. Ты всё правильно говоришь. Мы сейчас постепенно подойдём, иначе мы будем прыгать. Я хочу просто плавненько мысль развивать. Тогда будет всё понят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смотрите. Если мы переключаемся на минимальную четверицу Отца, значит, человек, его материя организуется Огнем, Духом, Светом, Энергией минимально. В состав материи входит новая субстанция. Это, по сути, новая материя, это новый архетип материи, четвёртый архетип с наличием Огня. Вопрос ещё, что такое пятый, шестой, седьмой, восьмой архетип, да? Мы так особо ничего дальше не знаем. Возможно, это не Прасинтезность. Скорее всего, не Прасинтезн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и получается, что всю свою деятельность, что человек, что организованный человек, мы будем это дальше разбирать, Воин, он должен перестроиться на другие категории, которые он должен воински являть. Отсюда, </w:t>
      </w:r>
      <w:r>
        <w:rPr>
          <w:rFonts w:cs="Times New Roman" w:ascii="Times New Roman" w:hAnsi="Times New Roman"/>
          <w:b/>
          <w:i/>
          <w:sz w:val="24"/>
          <w:szCs w:val="24"/>
        </w:rPr>
        <w:t>ВОИН</w:t>
      </w:r>
      <w:r>
        <w:rPr>
          <w:rFonts w:cs="Times New Roman" w:ascii="Times New Roman" w:hAnsi="Times New Roman"/>
          <w:sz w:val="24"/>
          <w:szCs w:val="24"/>
        </w:rPr>
        <w:t xml:space="preserve"> – давайте с этого слова начнём – что у нас? (</w:t>
      </w:r>
      <w:r>
        <w:rPr>
          <w:rFonts w:cs="Times New Roman" w:ascii="Times New Roman" w:hAnsi="Times New Roman"/>
          <w:i/>
          <w:sz w:val="24"/>
          <w:szCs w:val="24"/>
        </w:rPr>
        <w:t>Пишет расшифровку по буквам:)</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оля </w:t>
      </w:r>
      <w:r>
        <w:rPr>
          <w:rFonts w:cs="Times New Roman" w:ascii="Times New Roman" w:hAnsi="Times New Roman"/>
          <w:b/>
          <w:sz w:val="24"/>
          <w:szCs w:val="24"/>
        </w:rPr>
        <w:t>О</w:t>
      </w:r>
      <w:r>
        <w:rPr>
          <w:rFonts w:cs="Times New Roman" w:ascii="Times New Roman" w:hAnsi="Times New Roman"/>
          <w:sz w:val="24"/>
          <w:szCs w:val="24"/>
        </w:rPr>
        <w:t xml:space="preserve">тца. </w:t>
      </w:r>
      <w:r>
        <w:rPr>
          <w:rFonts w:cs="Times New Roman" w:ascii="Times New Roman" w:hAnsi="Times New Roman"/>
          <w:b/>
          <w:sz w:val="24"/>
          <w:szCs w:val="24"/>
        </w:rPr>
        <w:t>И</w:t>
      </w:r>
      <w:r>
        <w:rPr>
          <w:rFonts w:cs="Times New Roman" w:ascii="Times New Roman" w:hAnsi="Times New Roman"/>
          <w:sz w:val="24"/>
          <w:szCs w:val="24"/>
        </w:rPr>
        <w:t xml:space="preserve">ерархизации. Чего? </w:t>
      </w:r>
      <w:r>
        <w:rPr>
          <w:rFonts w:cs="Times New Roman" w:ascii="Times New Roman" w:hAnsi="Times New Roman"/>
          <w:b/>
          <w:sz w:val="24"/>
          <w:szCs w:val="24"/>
        </w:rPr>
        <w:t>Н</w:t>
      </w:r>
      <w:r>
        <w:rPr>
          <w:rFonts w:cs="Times New Roman" w:ascii="Times New Roman" w:hAnsi="Times New Roman"/>
          <w:sz w:val="24"/>
          <w:szCs w:val="24"/>
        </w:rPr>
        <w:t xml:space="preserve"> – это что у нас? В алфавите там необязательно это слово на букву «н» наз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неразборчив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утём, получа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Ближе Путём, но это называется Духоматерия. Вот этот значок всегда в алфавите в древние века означал Духоматерия. Здесь принцип ОМ заложен,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Правильно. Равенство, ну, не равенств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мните, хотела сказать, из древних веков?! (</w:t>
      </w:r>
      <w:r>
        <w:rPr>
          <w:rFonts w:cs="Times New Roman" w:ascii="Times New Roman" w:hAnsi="Times New Roman"/>
          <w:i/>
          <w:sz w:val="24"/>
          <w:szCs w:val="24"/>
        </w:rPr>
        <w:t>Смешки в зале</w:t>
      </w:r>
      <w:r>
        <w:rPr>
          <w:rFonts w:cs="Times New Roman" w:ascii="Times New Roman" w:hAnsi="Times New Roman"/>
          <w:sz w:val="24"/>
          <w:szCs w:val="24"/>
        </w:rPr>
        <w:t>) Кто-то помнит. А? Да, вот. Значит, получается, Духоматерия (</w:t>
      </w:r>
      <w:r>
        <w:rPr>
          <w:rFonts w:cs="Times New Roman" w:ascii="Times New Roman" w:hAnsi="Times New Roman"/>
          <w:i/>
          <w:sz w:val="24"/>
          <w:szCs w:val="24"/>
        </w:rPr>
        <w:t>пишет)</w:t>
      </w:r>
      <w:r>
        <w:rPr>
          <w:rFonts w:cs="Times New Roman" w:ascii="Times New Roman" w:hAnsi="Times New Roman"/>
          <w:sz w:val="24"/>
          <w:szCs w:val="24"/>
        </w:rPr>
        <w:t>, а можно просто Материя, потому что лучше вот так сказать. Потому что у нас сейчас Огнематерия развиваться должна в нас, тогда мы включаемся в новую эпох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гда</w:t>
      </w:r>
      <w:r>
        <w:rPr>
          <w:rFonts w:cs="Times New Roman" w:ascii="Times New Roman" w:hAnsi="Times New Roman"/>
          <w:b/>
          <w:sz w:val="24"/>
          <w:szCs w:val="24"/>
        </w:rPr>
        <w:t xml:space="preserve"> Воля Отца Иерархизации Материи </w:t>
      </w:r>
      <w:r>
        <w:rPr>
          <w:rFonts w:cs="Times New Roman" w:ascii="Times New Roman" w:hAnsi="Times New Roman"/>
          <w:sz w:val="24"/>
          <w:szCs w:val="24"/>
        </w:rPr>
        <w:t xml:space="preserve">или материальных условий, из которых, в том числе, состоит материя. Все фундаментальности, все частности возьмите, сюда добавьте виды организации материи – это всё сюда будет включено. В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w:t>
      </w:r>
      <w:r>
        <w:rPr>
          <w:rFonts w:cs="Times New Roman" w:ascii="Times New Roman" w:hAnsi="Times New Roman"/>
          <w:b/>
          <w:sz w:val="24"/>
          <w:szCs w:val="24"/>
        </w:rPr>
        <w:t>Иерархизация – это дифференцировка, умение правильно синтезировать то, что тебе доступно или вызвать на себя то, что необходимо для достижения результата</w:t>
      </w:r>
      <w:r>
        <w:rPr>
          <w:rFonts w:cs="Times New Roman" w:ascii="Times New Roman" w:hAnsi="Times New Roman"/>
          <w:sz w:val="24"/>
          <w:szCs w:val="24"/>
        </w:rPr>
        <w:t xml:space="preserve">. Именно то, что нужно! С точки зрения истинности действий, с точки зрения мудрой простройки материи, с точки зрения стратегии перспектив, Планов Синтеза Отца. Это всё множество вот таких категорий тире условий, как минимум, которые мы должны учитывать при отстройке нашей деятельност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огда получается, </w:t>
      </w:r>
      <w:r>
        <w:rPr>
          <w:rFonts w:cs="Times New Roman" w:ascii="Times New Roman" w:hAnsi="Times New Roman"/>
          <w:b/>
          <w:color w:val="000000"/>
          <w:sz w:val="24"/>
          <w:szCs w:val="24"/>
        </w:rPr>
        <w:t>Воин</w:t>
      </w:r>
      <w:r>
        <w:rPr>
          <w:rFonts w:cs="Times New Roman" w:ascii="Times New Roman" w:hAnsi="Times New Roman"/>
          <w:color w:val="000000"/>
          <w:sz w:val="24"/>
          <w:szCs w:val="24"/>
        </w:rPr>
        <w:t xml:space="preserve"> – это тот, кт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Волю Отца</w:t>
      </w:r>
      <w:r>
        <w:rPr>
          <w:rFonts w:cs="Times New Roman" w:ascii="Times New Roman" w:hAnsi="Times New Roman"/>
          <w:color w:val="000000"/>
          <w:sz w:val="24"/>
          <w:szCs w:val="24"/>
        </w:rPr>
        <w:t xml:space="preserve"> – она состоит из Огня, Огнём мы едины с Отцом на эту эпох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color w:val="000000"/>
          <w:sz w:val="24"/>
          <w:szCs w:val="24"/>
        </w:rPr>
        <w:t xml:space="preserve">- огненность </w:t>
      </w:r>
      <w:r>
        <w:rPr>
          <w:rFonts w:cs="Times New Roman" w:ascii="Times New Roman" w:hAnsi="Times New Roman"/>
          <w:color w:val="000000"/>
          <w:sz w:val="24"/>
          <w:szCs w:val="24"/>
        </w:rPr>
        <w:t xml:space="preserve">– всё, что он стяжает у Отца, иерархически </w:t>
      </w:r>
      <w:r>
        <w:rPr>
          <w:rFonts w:cs="Times New Roman" w:ascii="Times New Roman" w:hAnsi="Times New Roman"/>
          <w:b/>
          <w:color w:val="000000"/>
          <w:sz w:val="24"/>
          <w:szCs w:val="24"/>
        </w:rPr>
        <w:t>организует своей волей</w:t>
      </w:r>
      <w:r>
        <w:rPr>
          <w:rFonts w:cs="Times New Roman" w:ascii="Times New Roman" w:hAnsi="Times New Roman"/>
          <w:color w:val="000000"/>
          <w:sz w:val="24"/>
          <w:szCs w:val="24"/>
        </w:rPr>
        <w:t xml:space="preserve">, но в </w:t>
      </w:r>
      <w:r>
        <w:rPr>
          <w:rFonts w:cs="Times New Roman" w:ascii="Times New Roman" w:hAnsi="Times New Roman"/>
          <w:b/>
          <w:color w:val="000000"/>
          <w:sz w:val="24"/>
          <w:szCs w:val="24"/>
        </w:rPr>
        <w:t>продолжении выражения Воли Отца.</w:t>
      </w:r>
      <w:r>
        <w:rPr>
          <w:rFonts w:cs="Times New Roman" w:ascii="Times New Roman" w:hAnsi="Times New Roman"/>
          <w:color w:val="000000"/>
          <w:sz w:val="24"/>
          <w:szCs w:val="24"/>
        </w:rPr>
        <w:t xml:space="preserve"> Не чисто</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своя </w:t>
      </w:r>
      <w:r>
        <w:rPr>
          <w:rFonts w:cs="Times New Roman" w:ascii="Times New Roman" w:hAnsi="Times New Roman"/>
          <w:color w:val="000000"/>
          <w:sz w:val="24"/>
          <w:szCs w:val="24"/>
        </w:rPr>
        <w:t xml:space="preserve">воля, но когда Человек-Воин формируется, мы говорим о том, что </w:t>
      </w:r>
      <w:r>
        <w:rPr>
          <w:rFonts w:cs="Times New Roman" w:ascii="Times New Roman" w:hAnsi="Times New Roman"/>
          <w:b/>
          <w:color w:val="000000"/>
          <w:sz w:val="24"/>
          <w:szCs w:val="24"/>
        </w:rPr>
        <w:t>Человек-Воин</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намного более организованный</w:t>
      </w:r>
      <w:r>
        <w:rPr>
          <w:rFonts w:cs="Times New Roman" w:ascii="Times New Roman" w:hAnsi="Times New Roman"/>
          <w:color w:val="000000"/>
          <w:sz w:val="24"/>
          <w:szCs w:val="24"/>
        </w:rPr>
        <w:t>, чем просто человек без этого слова. Организованный, на деят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лучается, Я Есмь Воля Отца</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Есмь Воля Отца здесь однозначно есть. Вот. Поэтому, следующим шагом, чтобы углубить определение Воина, нам нужно увидеть, что это </w:t>
      </w:r>
      <w:r>
        <w:rPr>
          <w:rFonts w:cs="Times New Roman" w:ascii="Times New Roman" w:hAnsi="Times New Roman"/>
          <w:b/>
          <w:color w:val="000000"/>
          <w:sz w:val="24"/>
          <w:szCs w:val="24"/>
        </w:rPr>
        <w:t>Воин Синтез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ишет</w:t>
      </w:r>
      <w:r>
        <w:rPr>
          <w:rFonts w:cs="Times New Roman" w:ascii="Times New Roman" w:hAnsi="Times New Roman"/>
          <w:color w:val="000000"/>
          <w:sz w:val="24"/>
          <w:szCs w:val="24"/>
        </w:rPr>
        <w:t xml:space="preserve">). То есть, это тот, кто своей </w:t>
      </w:r>
      <w:r>
        <w:rPr>
          <w:rFonts w:cs="Times New Roman" w:ascii="Times New Roman" w:hAnsi="Times New Roman"/>
          <w:b/>
          <w:color w:val="000000"/>
          <w:sz w:val="24"/>
          <w:szCs w:val="24"/>
        </w:rPr>
        <w:t xml:space="preserve">деятельностью – </w:t>
      </w:r>
      <w:r>
        <w:rPr>
          <w:rFonts w:cs="Times New Roman" w:ascii="Times New Roman" w:hAnsi="Times New Roman"/>
          <w:color w:val="000000"/>
          <w:sz w:val="24"/>
          <w:szCs w:val="24"/>
        </w:rPr>
        <w:t xml:space="preserve">воля это деятельность. Своей деятельностью в продолжение деятельности Отцовской, и своим </w:t>
      </w:r>
      <w:r>
        <w:rPr>
          <w:rFonts w:cs="Times New Roman" w:ascii="Times New Roman" w:hAnsi="Times New Roman"/>
          <w:b/>
          <w:color w:val="000000"/>
          <w:sz w:val="24"/>
          <w:szCs w:val="24"/>
        </w:rPr>
        <w:t>Делом</w:t>
      </w:r>
      <w:r>
        <w:rPr>
          <w:rFonts w:cs="Times New Roman" w:ascii="Times New Roman" w:hAnsi="Times New Roman"/>
          <w:color w:val="000000"/>
          <w:sz w:val="24"/>
          <w:szCs w:val="24"/>
        </w:rPr>
        <w:t xml:space="preserve"> в продолжение Дела Отца. То есть, иерархизируя материю, на… Из чего исходит, и чем заним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Что волево развивает Воин Синтеза</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Синтез. </w:t>
      </w:r>
      <w:r>
        <w:rPr>
          <w:rFonts w:cs="Times New Roman" w:ascii="Times New Roman" w:hAnsi="Times New Roman"/>
          <w:b/>
          <w:color w:val="000000"/>
          <w:sz w:val="24"/>
          <w:szCs w:val="24"/>
        </w:rPr>
        <w:t>Синтез</w:t>
      </w:r>
      <w:r>
        <w:rPr>
          <w:rFonts w:cs="Times New Roman" w:ascii="Times New Roman" w:hAnsi="Times New Roman"/>
          <w:color w:val="000000"/>
          <w:sz w:val="24"/>
          <w:szCs w:val="24"/>
        </w:rPr>
        <w:t>, ребята! А мы все смотрим в материю. Увидели? Почему? Потому что сами, небось, сидим где-то вот пони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Получается: Воля – это деятельность, или </w:t>
      </w:r>
      <w:r>
        <w:rPr>
          <w:rFonts w:cs="Times New Roman" w:ascii="Times New Roman" w:hAnsi="Times New Roman"/>
          <w:b/>
          <w:color w:val="000000"/>
          <w:sz w:val="24"/>
          <w:szCs w:val="24"/>
        </w:rPr>
        <w:t>Воин Синтеза – деятельность Синтез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ишет</w:t>
      </w:r>
      <w:r>
        <w:rPr>
          <w:rFonts w:cs="Times New Roman" w:ascii="Times New Roman" w:hAnsi="Times New Roman"/>
          <w:color w:val="000000"/>
          <w:sz w:val="24"/>
          <w:szCs w:val="24"/>
        </w:rPr>
        <w:t xml:space="preserve">). И тогда всё складывает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о это тоже иерархизация Синтеза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ерархизация Синтеза, и всего, что нижестояще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Есть иерархизация материи, а есть – иерархизация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мы пока Синтез берём, как стандарты материи. Мы пока берём тот Синтез, который предназначен для материи. Почему? Потому, что мы </w:t>
      </w:r>
      <w:r>
        <w:rPr>
          <w:rFonts w:cs="Times New Roman" w:ascii="Times New Roman" w:hAnsi="Times New Roman"/>
          <w:b/>
          <w:color w:val="000000"/>
          <w:sz w:val="24"/>
          <w:szCs w:val="24"/>
        </w:rPr>
        <w:t>физичны. Значит, материальны в итог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ворения Отцовского</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лучается, что </w:t>
      </w:r>
      <w:r>
        <w:rPr>
          <w:rFonts w:cs="Times New Roman" w:ascii="Times New Roman" w:hAnsi="Times New Roman"/>
          <w:b/>
          <w:color w:val="000000"/>
          <w:sz w:val="24"/>
          <w:szCs w:val="24"/>
        </w:rPr>
        <w:t>Воля, как таковая</w:t>
      </w:r>
      <w:r>
        <w:rPr>
          <w:rFonts w:cs="Times New Roman" w:ascii="Times New Roman" w:hAnsi="Times New Roman"/>
          <w:color w:val="000000"/>
          <w:sz w:val="24"/>
          <w:szCs w:val="24"/>
        </w:rPr>
        <w:t xml:space="preserve">, – она включает в себя </w:t>
      </w:r>
      <w:r>
        <w:rPr>
          <w:rFonts w:cs="Times New Roman" w:ascii="Times New Roman" w:hAnsi="Times New Roman"/>
          <w:b/>
          <w:color w:val="000000"/>
          <w:sz w:val="24"/>
          <w:szCs w:val="24"/>
        </w:rPr>
        <w:t>деятельность, начиная от Синтеза</w:t>
      </w:r>
      <w:r>
        <w:rPr>
          <w:rFonts w:cs="Times New Roman" w:ascii="Times New Roman" w:hAnsi="Times New Roman"/>
          <w:color w:val="000000"/>
          <w:sz w:val="24"/>
          <w:szCs w:val="24"/>
        </w:rPr>
        <w:t xml:space="preserve"> до самого итогового состояния, там, вещества или движения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То есть, все вот эти варианты, виды деятельности – вспомните 64 Частности. Частности – это результат и продукт действия человека, да? Вот, это тоже варианты деятельности: Частности. Вот. И </w:t>
      </w:r>
      <w:r>
        <w:rPr>
          <w:rFonts w:cs="Times New Roman" w:ascii="Times New Roman" w:hAnsi="Times New Roman"/>
          <w:b/>
          <w:color w:val="000000"/>
          <w:sz w:val="24"/>
          <w:szCs w:val="24"/>
        </w:rPr>
        <w:t>всё это</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ракурсом цельности с Отцом, единства с Отцом, синтезированием с Отцом</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обращаясь к служащим</w:t>
      </w:r>
      <w:r>
        <w:rPr>
          <w:rFonts w:cs="Times New Roman" w:ascii="Times New Roman" w:hAnsi="Times New Roman"/>
          <w:color w:val="000000"/>
          <w:sz w:val="24"/>
          <w:szCs w:val="24"/>
        </w:rPr>
        <w:t xml:space="preserve">: «Вот там посадите человека! Серёжа, можно сюда подвинуться, пересесть») вот, </w:t>
      </w:r>
      <w:r>
        <w:rPr>
          <w:rFonts w:cs="Times New Roman" w:ascii="Times New Roman" w:hAnsi="Times New Roman"/>
          <w:b/>
          <w:color w:val="000000"/>
          <w:sz w:val="24"/>
          <w:szCs w:val="24"/>
        </w:rPr>
        <w:t>всё это включается в деятельность Воина Синтеза</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То есть, ещё раз: чтобы это понять – вот у нас сейчас каша немножко в голове – нам нужно различить, что такое </w:t>
      </w:r>
      <w:r>
        <w:rPr>
          <w:rFonts w:cs="Times New Roman" w:ascii="Times New Roman" w:hAnsi="Times New Roman"/>
          <w:b/>
          <w:color w:val="000000"/>
          <w:sz w:val="24"/>
          <w:szCs w:val="24"/>
        </w:rPr>
        <w:t>деятельност</w:t>
      </w:r>
      <w:r>
        <w:rPr>
          <w:rFonts w:cs="Times New Roman" w:ascii="Times New Roman" w:hAnsi="Times New Roman"/>
          <w:color w:val="000000"/>
          <w:sz w:val="24"/>
          <w:szCs w:val="24"/>
        </w:rPr>
        <w:t xml:space="preserve">ь: </w:t>
      </w:r>
      <w:r>
        <w:rPr>
          <w:rFonts w:cs="Times New Roman" w:ascii="Times New Roman" w:hAnsi="Times New Roman"/>
          <w:b/>
          <w:color w:val="000000"/>
          <w:sz w:val="24"/>
          <w:szCs w:val="24"/>
        </w:rPr>
        <w:t>Синтезом и Огнём, Волей и Духом, Мудростью и Светом.</w:t>
      </w:r>
      <w:r>
        <w:rPr>
          <w:rFonts w:cs="Times New Roman" w:ascii="Times New Roman" w:hAnsi="Times New Roman"/>
          <w:color w:val="000000"/>
          <w:sz w:val="24"/>
          <w:szCs w:val="24"/>
        </w:rPr>
        <w:t xml:space="preserve"> Помните, вот эти базовые восемь позиций до Энергии? Это азы первых Синтезов. Но их тоже нужно зн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ы начинаем сталкиваться с практической деятельностью, нам как раз вот этих азов, отработанных, не хватает. И различить не хватает чем-то, возможностей: мы действуем в данный момент Духом? Моя позиция исходит, и центрировано, Духом или Огнём?  И это мы различим, только когда чётко обозначим </w:t>
      </w:r>
      <w:r>
        <w:rPr>
          <w:rFonts w:cs="Times New Roman" w:ascii="Times New Roman" w:hAnsi="Times New Roman"/>
          <w:b/>
          <w:color w:val="000000"/>
          <w:sz w:val="24"/>
          <w:szCs w:val="24"/>
        </w:rPr>
        <w:t>вот эту разницу</w:t>
      </w:r>
      <w:r>
        <w:rPr>
          <w:rFonts w:cs="Times New Roman" w:ascii="Times New Roman" w:hAnsi="Times New Roman"/>
          <w:color w:val="000000"/>
          <w:sz w:val="24"/>
          <w:szCs w:val="24"/>
        </w:rPr>
        <w:t xml:space="preserve"> между вот этими восемью субстанциям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первое. Чтобы </w:t>
      </w:r>
      <w:r>
        <w:rPr>
          <w:rFonts w:cs="Times New Roman" w:ascii="Times New Roman" w:hAnsi="Times New Roman"/>
          <w:b/>
          <w:color w:val="000000"/>
          <w:sz w:val="24"/>
          <w:szCs w:val="24"/>
        </w:rPr>
        <w:t xml:space="preserve">включиться в Воинство Синтеза, </w:t>
      </w:r>
      <w:r>
        <w:rPr>
          <w:rFonts w:cs="Times New Roman" w:ascii="Times New Roman" w:hAnsi="Times New Roman"/>
          <w:color w:val="000000"/>
          <w:sz w:val="24"/>
          <w:szCs w:val="24"/>
        </w:rPr>
        <w:t>нам необходим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нимать:</w:t>
      </w:r>
      <w:r>
        <w:rPr>
          <w:rFonts w:cs="Times New Roman" w:ascii="Times New Roman" w:hAnsi="Times New Roman"/>
          <w:b/>
          <w:color w:val="000000"/>
          <w:sz w:val="24"/>
          <w:szCs w:val="24"/>
        </w:rPr>
        <w:t xml:space="preserve"> Воин – это действующий </w:t>
      </w:r>
      <w:r>
        <w:rPr>
          <w:rFonts w:cs="Times New Roman" w:ascii="Times New Roman" w:hAnsi="Times New Roman"/>
          <w:color w:val="000000"/>
          <w:sz w:val="24"/>
          <w:szCs w:val="24"/>
        </w:rPr>
        <w:t>Волей Отц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ак договоримся. Значит, </w:t>
      </w:r>
      <w:r>
        <w:rPr>
          <w:rFonts w:cs="Times New Roman" w:ascii="Times New Roman" w:hAnsi="Times New Roman"/>
          <w:b/>
          <w:color w:val="000000"/>
          <w:sz w:val="24"/>
          <w:szCs w:val="24"/>
        </w:rPr>
        <w:t>чем мы можем действовать</w:t>
      </w:r>
      <w:r>
        <w:rPr>
          <w:rFonts w:cs="Times New Roman" w:ascii="Times New Roman" w:hAnsi="Times New Roman"/>
          <w:color w:val="000000"/>
          <w:sz w:val="24"/>
          <w:szCs w:val="24"/>
        </w:rPr>
        <w:t xml:space="preserve">, если мы </w:t>
      </w:r>
      <w:r>
        <w:rPr>
          <w:rFonts w:cs="Times New Roman" w:ascii="Times New Roman" w:hAnsi="Times New Roman"/>
          <w:b/>
          <w:color w:val="000000"/>
          <w:sz w:val="24"/>
          <w:szCs w:val="24"/>
        </w:rPr>
        <w:t>Воины Синтеза</w:t>
      </w:r>
      <w:r>
        <w:rPr>
          <w:rFonts w:cs="Times New Roman" w:ascii="Times New Roman" w:hAnsi="Times New Roman"/>
          <w:color w:val="000000"/>
          <w:sz w:val="24"/>
          <w:szCs w:val="24"/>
        </w:rPr>
        <w:t xml:space="preserve"> (всё нижестоящее включается в вышестоящее).Чувствуете? Так, собираем разные стандарты, чтобы в действии одновременно как можно больше стандартов выражалос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color w:val="000000"/>
          <w:sz w:val="24"/>
          <w:szCs w:val="24"/>
        </w:rPr>
      </w:pPr>
      <w:bookmarkStart w:id="4" w:name="__RefHeading___Toc40298740"/>
      <w:bookmarkEnd w:id="4"/>
      <w:r>
        <w:rPr>
          <w:rFonts w:cs="Times New Roman" w:ascii="Times New Roman" w:hAnsi="Times New Roman"/>
          <w:b/>
          <w:bCs/>
          <w:color w:val="000000"/>
          <w:sz w:val="24"/>
          <w:szCs w:val="24"/>
        </w:rPr>
        <w:t>Что такое деятельность Синтезом</w:t>
      </w:r>
    </w:p>
    <w:p>
      <w:pPr>
        <w:pStyle w:val="Normal"/>
        <w:tabs>
          <w:tab w:val="clear" w:pos="708"/>
          <w:tab w:val="center" w:pos="5369"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 вопрос Синтеза (мы это на Школе разбирали, но, я думаю, полезно вспомнить): Синтез</w:t>
      </w:r>
      <w:r>
        <w:rPr>
          <w:rFonts w:cs="Times New Roman" w:ascii="Times New Roman" w:hAnsi="Times New Roman"/>
          <w:b/>
          <w:color w:val="000000"/>
          <w:sz w:val="24"/>
          <w:szCs w:val="24"/>
        </w:rPr>
        <w:t xml:space="preserve"> – что это?</w:t>
      </w:r>
      <w:r>
        <w:rPr>
          <w:rFonts w:cs="Times New Roman" w:ascii="Times New Roman" w:hAnsi="Times New Roman"/>
          <w:color w:val="000000"/>
          <w:sz w:val="24"/>
          <w:szCs w:val="24"/>
        </w:rPr>
        <w:t xml:space="preserve"> И что такое</w:t>
      </w:r>
      <w:r>
        <w:rPr>
          <w:rFonts w:cs="Times New Roman" w:ascii="Times New Roman" w:hAnsi="Times New Roman"/>
          <w:b/>
          <w:color w:val="000000"/>
          <w:sz w:val="24"/>
          <w:szCs w:val="24"/>
        </w:rPr>
        <w:t xml:space="preserve"> деятельнос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нтезом, как Воля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Наша цель – определить, что такое Воля Син-те-за. Не Син-те-зом – это потом будет.  Синтез! Что мы называем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у, разное… Проявление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Нет, это абстрактно очень. Конкретне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ез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color w:val="000000"/>
          <w:sz w:val="24"/>
          <w:szCs w:val="24"/>
        </w:rPr>
        <w:t xml:space="preserve">Тезы, </w:t>
      </w:r>
      <w:r>
        <w:rPr>
          <w:rFonts w:cs="Times New Roman" w:ascii="Times New Roman" w:hAnsi="Times New Roman"/>
          <w:color w:val="000000"/>
          <w:sz w:val="24"/>
          <w:szCs w:val="24"/>
        </w:rPr>
        <w:t>правильно, да? Тезы – это вот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Запись определённая</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Запись Отцовская</w:t>
      </w:r>
      <w:r>
        <w:rPr>
          <w:rFonts w:cs="Times New Roman" w:ascii="Times New Roman" w:hAnsi="Times New Roman"/>
          <w:b/>
          <w:color w:val="000000"/>
          <w:sz w:val="24"/>
          <w:szCs w:val="24"/>
        </w:rPr>
        <w:t>. «Те</w:t>
      </w:r>
      <w:r>
        <w:rPr>
          <w:rFonts w:cs="Times New Roman" w:ascii="Times New Roman" w:hAnsi="Times New Roman"/>
          <w:color w:val="000000"/>
          <w:sz w:val="24"/>
          <w:szCs w:val="24"/>
        </w:rPr>
        <w:t>», Тело – 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лучается, Синтез – это субстанция, куда вписана та программа управления материей, напрямую Отцом, для того, чтобы был определённый результат по Плану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А «</w:t>
      </w:r>
      <w:r>
        <w:rPr>
          <w:rFonts w:cs="Times New Roman" w:ascii="Times New Roman" w:hAnsi="Times New Roman"/>
          <w:b/>
          <w:color w:val="000000"/>
          <w:sz w:val="24"/>
          <w:szCs w:val="24"/>
        </w:rPr>
        <w:t xml:space="preserve">Син» </w:t>
      </w:r>
      <w:r>
        <w:rPr>
          <w:rFonts w:cs="Times New Roman" w:ascii="Times New Roman" w:hAnsi="Times New Roman"/>
          <w:color w:val="000000"/>
          <w:sz w:val="24"/>
          <w:szCs w:val="24"/>
        </w:rPr>
        <w:t>что означ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стину…</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тандарты Истин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ндарты Изначальности.</w:t>
      </w:r>
      <w:r>
        <w:rPr>
          <w:rFonts w:cs="Times New Roman" w:ascii="Times New Roman" w:hAnsi="Times New Roman"/>
          <w:color w:val="000000"/>
          <w:sz w:val="24"/>
          <w:szCs w:val="24"/>
        </w:rPr>
        <w:t xml:space="preserve"> Только той Изначальности, которая есть у Отца в Его Октаве Бытия. Когда </w:t>
      </w:r>
      <w:r>
        <w:rPr>
          <w:rFonts w:cs="Times New Roman" w:ascii="Times New Roman" w:hAnsi="Times New Roman"/>
          <w:b/>
          <w:color w:val="000000"/>
          <w:sz w:val="24"/>
          <w:szCs w:val="24"/>
        </w:rPr>
        <w:t xml:space="preserve">Он </w:t>
      </w:r>
      <w:r>
        <w:rPr>
          <w:rFonts w:cs="Times New Roman" w:ascii="Times New Roman" w:hAnsi="Times New Roman"/>
          <w:color w:val="000000"/>
          <w:sz w:val="24"/>
          <w:szCs w:val="24"/>
        </w:rPr>
        <w:t>на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орачивает по Образу и Подобию, это значит, что те Стандарты Он старается и</w:t>
      </w:r>
      <w:r>
        <w:rPr>
          <w:rFonts w:cs="Times New Roman" w:ascii="Times New Roman" w:hAnsi="Times New Roman"/>
          <w:b/>
          <w:color w:val="000000"/>
          <w:sz w:val="24"/>
          <w:szCs w:val="24"/>
        </w:rPr>
        <w:t xml:space="preserve"> адаптировать</w:t>
      </w:r>
      <w:r>
        <w:rPr>
          <w:rFonts w:cs="Times New Roman" w:ascii="Times New Roman" w:hAnsi="Times New Roman"/>
          <w:color w:val="000000"/>
          <w:sz w:val="24"/>
          <w:szCs w:val="24"/>
        </w:rPr>
        <w:t xml:space="preserve"> к нашим возможностям, к нашему ИВДИВО. Но, тем не менее, Источник всё-таки всего у Отца: оттуда всё идёт, Стандарты. Даже не Стандарты, а </w:t>
      </w:r>
      <w:r>
        <w:rPr>
          <w:rFonts w:cs="Times New Roman" w:ascii="Times New Roman" w:hAnsi="Times New Roman"/>
          <w:b/>
          <w:color w:val="000000"/>
          <w:sz w:val="24"/>
          <w:szCs w:val="24"/>
        </w:rPr>
        <w:t>Истина</w:t>
      </w:r>
      <w:r>
        <w:rPr>
          <w:rFonts w:cs="Times New Roman" w:ascii="Times New Roman" w:hAnsi="Times New Roman"/>
          <w:color w:val="000000"/>
          <w:sz w:val="24"/>
          <w:szCs w:val="24"/>
        </w:rPr>
        <w:t xml:space="preserve">, какие-то </w:t>
      </w:r>
      <w:r>
        <w:rPr>
          <w:rFonts w:cs="Times New Roman" w:ascii="Times New Roman" w:hAnsi="Times New Roman"/>
          <w:b/>
          <w:color w:val="000000"/>
          <w:sz w:val="24"/>
          <w:szCs w:val="24"/>
        </w:rPr>
        <w:t>фундаментальности</w:t>
      </w:r>
      <w:r>
        <w:rPr>
          <w:rFonts w:cs="Times New Roman" w:ascii="Times New Roman" w:hAnsi="Times New Roman"/>
          <w:color w:val="000000"/>
          <w:sz w:val="24"/>
          <w:szCs w:val="24"/>
        </w:rPr>
        <w:t>; то, как между собой потом всё это синтезируется, это уже у нас в ИВДИВО по-другому, чем у Отца. Потому что мы не Отец. А мы и не будем Отцом, потому что мы – Его дети. Это навсег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о этому помогает иерархизация</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гда то, чем ты не обладаешь, ты входишь в это и исполня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Да. Или можно будет сказать: Совершен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цовски иерархизируется в материи. Ну, совершенство – это будет мелковато звучать. В любом случае, ещё есть значение «с</w:t>
      </w:r>
      <w:r>
        <w:rPr>
          <w:rFonts w:cs="Times New Roman" w:ascii="Times New Roman" w:hAnsi="Times New Roman"/>
          <w:i/>
          <w:color w:val="000000"/>
          <w:sz w:val="24"/>
          <w:szCs w:val="24"/>
        </w:rPr>
        <w:t>и</w:t>
      </w:r>
      <w:r>
        <w:rPr>
          <w:rFonts w:cs="Times New Roman" w:ascii="Times New Roman" w:hAnsi="Times New Roman"/>
          <w:color w:val="000000"/>
          <w:sz w:val="24"/>
          <w:szCs w:val="24"/>
        </w:rPr>
        <w:t>на». Кто знает, что такое «сина»? Это из философии. Синергия, синарх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То, что собирает воеди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Это когда 2+2 больше, чем 4?</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Нет. Меньше. Три. Это высокая более цельность. Или 2+2 будет один. Один – это Синтез. Это на Синтеза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А когда 2+2 </w:t>
      </w:r>
      <w:r>
        <w:rPr>
          <w:rFonts w:cs="Times New Roman" w:ascii="Times New Roman" w:hAnsi="Times New Roman"/>
          <w:b/>
          <w:color w:val="000000"/>
          <w:sz w:val="24"/>
          <w:szCs w:val="24"/>
        </w:rPr>
        <w:t>становится</w:t>
      </w:r>
      <w:r>
        <w:rPr>
          <w:rFonts w:cs="Times New Roman" w:ascii="Times New Roman" w:hAnsi="Times New Roman"/>
          <w:color w:val="000000"/>
          <w:sz w:val="24"/>
          <w:szCs w:val="24"/>
        </w:rPr>
        <w:t xml:space="preserve"> четвёркой? Не тройкой, наверное, не двойкой, не единицей. А вот именно четвёркой. Синархия – это управление, метод, когда мы собираем воедино что-то. Это горизонт тройки или одиннадцати, если помните. Был такой раньше стандарт, но он как часть вошёл в те же самые горизонты.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получается, </w:t>
      </w:r>
      <w:r>
        <w:rPr>
          <w:rFonts w:cs="Times New Roman" w:ascii="Times New Roman" w:hAnsi="Times New Roman"/>
          <w:b/>
          <w:color w:val="000000"/>
          <w:sz w:val="24"/>
          <w:szCs w:val="24"/>
        </w:rPr>
        <w:t>Синтез, как таковой, с точки зрения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бирает </w:t>
      </w:r>
      <w:r>
        <w:rPr>
          <w:rFonts w:cs="Times New Roman" w:ascii="Times New Roman" w:hAnsi="Times New Roman"/>
          <w:color w:val="000000"/>
          <w:sz w:val="24"/>
          <w:szCs w:val="24"/>
        </w:rPr>
        <w:t>разные слагаемые, но объединяет их настолько глубоко, что мы выходим за пределы синархичности, это нас не касается, это для нас мелковато. Мы это не применяем, а мы выходим на Синтез, как таковой. Потому что за</w:t>
      </w:r>
      <w:r>
        <w:rPr>
          <w:rFonts w:cs="Times New Roman" w:ascii="Times New Roman" w:hAnsi="Times New Roman"/>
          <w:b/>
          <w:color w:val="000000"/>
          <w:sz w:val="24"/>
          <w:szCs w:val="24"/>
        </w:rPr>
        <w:t xml:space="preserve"> Син</w:t>
      </w:r>
      <w:r>
        <w:rPr>
          <w:rFonts w:cs="Times New Roman" w:ascii="Times New Roman" w:hAnsi="Times New Roman"/>
          <w:color w:val="000000"/>
          <w:sz w:val="24"/>
          <w:szCs w:val="24"/>
        </w:rPr>
        <w:t xml:space="preserve"> идёт </w:t>
      </w:r>
      <w:r>
        <w:rPr>
          <w:rFonts w:cs="Times New Roman" w:ascii="Times New Roman" w:hAnsi="Times New Roman"/>
          <w:b/>
          <w:color w:val="000000"/>
          <w:sz w:val="24"/>
          <w:szCs w:val="24"/>
        </w:rPr>
        <w:t xml:space="preserve">Теза </w:t>
      </w:r>
      <w:r>
        <w:rPr>
          <w:rFonts w:cs="Times New Roman" w:ascii="Times New Roman" w:hAnsi="Times New Roman"/>
          <w:color w:val="000000"/>
          <w:sz w:val="24"/>
          <w:szCs w:val="24"/>
        </w:rPr>
        <w:t xml:space="preserve">Отца, и вот это то, что собирает, принцип сина, или принципом син, </w:t>
      </w:r>
      <w:r>
        <w:rPr>
          <w:rFonts w:cs="Times New Roman" w:ascii="Times New Roman" w:hAnsi="Times New Roman"/>
          <w:b/>
          <w:color w:val="000000"/>
          <w:sz w:val="24"/>
          <w:szCs w:val="24"/>
        </w:rPr>
        <w:t>собирается Теза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ц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очень абстрактно говорю, но думаю, понятн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Значит, получается, </w:t>
      </w:r>
      <w:r>
        <w:rPr>
          <w:rFonts w:cs="Times New Roman" w:ascii="Times New Roman" w:hAnsi="Times New Roman"/>
          <w:b/>
          <w:color w:val="000000"/>
          <w:sz w:val="24"/>
          <w:szCs w:val="24"/>
        </w:rPr>
        <w:t>Синтез</w:t>
      </w:r>
      <w:r>
        <w:rPr>
          <w:rFonts w:cs="Times New Roman" w:ascii="Times New Roman" w:hAnsi="Times New Roman"/>
          <w:color w:val="000000"/>
          <w:sz w:val="24"/>
          <w:szCs w:val="24"/>
        </w:rPr>
        <w:t xml:space="preserve"> как таковой, это запредельная субстанция сначала в Источнике, находящаяся у Отца. Но которая способна записать для нашей материи ИВДИВО-Октавы бытия следующие, более высокие стандарты, её развивающие, эту материю. И которая, получается, </w:t>
      </w:r>
      <w:r>
        <w:rPr>
          <w:rFonts w:cs="Times New Roman" w:ascii="Times New Roman" w:hAnsi="Times New Roman"/>
          <w:b/>
          <w:color w:val="000000"/>
          <w:sz w:val="24"/>
          <w:szCs w:val="24"/>
        </w:rPr>
        <w:t>определяет следующие границы и параметры нашей материи</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Тогда</w:t>
      </w:r>
      <w:r>
        <w:rPr>
          <w:rFonts w:cs="Times New Roman" w:ascii="Times New Roman" w:hAnsi="Times New Roman"/>
          <w:b/>
          <w:color w:val="000000"/>
          <w:sz w:val="24"/>
          <w:szCs w:val="24"/>
        </w:rPr>
        <w:t xml:space="preserve"> действие Синтезом</w:t>
      </w:r>
      <w:r>
        <w:rPr>
          <w:rFonts w:cs="Times New Roman" w:ascii="Times New Roman" w:hAnsi="Times New Roman"/>
          <w:color w:val="000000"/>
          <w:sz w:val="24"/>
          <w:szCs w:val="24"/>
        </w:rPr>
        <w:t xml:space="preserve"> – это что? Это вот всё то, что мы сейчас и сказали. Это </w:t>
      </w:r>
      <w:r>
        <w:rPr>
          <w:rFonts w:cs="Times New Roman" w:ascii="Times New Roman" w:hAnsi="Times New Roman"/>
          <w:b/>
          <w:color w:val="000000"/>
          <w:sz w:val="24"/>
          <w:szCs w:val="24"/>
        </w:rPr>
        <w:t xml:space="preserve">умение – </w:t>
      </w:r>
      <w:r>
        <w:rPr>
          <w:rFonts w:cs="Times New Roman" w:ascii="Times New Roman" w:hAnsi="Times New Roman"/>
          <w:color w:val="000000"/>
          <w:sz w:val="24"/>
          <w:szCs w:val="24"/>
        </w:rPr>
        <w:t xml:space="preserve">что? – </w:t>
      </w:r>
      <w:r>
        <w:rPr>
          <w:rFonts w:cs="Times New Roman" w:ascii="Times New Roman" w:hAnsi="Times New Roman"/>
          <w:b/>
          <w:color w:val="000000"/>
          <w:sz w:val="24"/>
          <w:szCs w:val="24"/>
        </w:rPr>
        <w:t>принимать в себя от Отца</w:t>
      </w:r>
      <w:r>
        <w:rPr>
          <w:rFonts w:cs="Times New Roman" w:ascii="Times New Roman" w:hAnsi="Times New Roman"/>
          <w:color w:val="000000"/>
          <w:sz w:val="24"/>
          <w:szCs w:val="24"/>
        </w:rPr>
        <w:t xml:space="preserve"> следующую субстанцию Синтеза, более высокую, следующего этапа развития; синтезировать, или </w:t>
      </w:r>
      <w:r>
        <w:rPr>
          <w:rFonts w:cs="Times New Roman" w:ascii="Times New Roman" w:hAnsi="Times New Roman"/>
          <w:b/>
          <w:color w:val="000000"/>
          <w:sz w:val="24"/>
          <w:szCs w:val="24"/>
        </w:rPr>
        <w:t>сложить</w:t>
      </w:r>
      <w:r>
        <w:rPr>
          <w:rFonts w:cs="Times New Roman" w:ascii="Times New Roman" w:hAnsi="Times New Roman"/>
          <w:color w:val="000000"/>
          <w:sz w:val="24"/>
          <w:szCs w:val="24"/>
        </w:rPr>
        <w:t xml:space="preserve"> из этого </w:t>
      </w:r>
      <w:r>
        <w:rPr>
          <w:rFonts w:cs="Times New Roman" w:ascii="Times New Roman" w:hAnsi="Times New Roman"/>
          <w:b/>
          <w:color w:val="000000"/>
          <w:sz w:val="24"/>
          <w:szCs w:val="24"/>
        </w:rPr>
        <w:t>следующий стандарт</w:t>
      </w:r>
      <w:r>
        <w:rPr>
          <w:rFonts w:cs="Times New Roman" w:ascii="Times New Roman" w:hAnsi="Times New Roman"/>
          <w:color w:val="000000"/>
          <w:sz w:val="24"/>
          <w:szCs w:val="24"/>
        </w:rPr>
        <w:t xml:space="preserve"> для развития материи, – более высокий, более какой-то совершенный; определить этим стандартом </w:t>
      </w:r>
      <w:r>
        <w:rPr>
          <w:rFonts w:cs="Times New Roman" w:ascii="Times New Roman" w:hAnsi="Times New Roman"/>
          <w:b/>
          <w:color w:val="000000"/>
          <w:sz w:val="24"/>
          <w:szCs w:val="24"/>
        </w:rPr>
        <w:t>для материи</w:t>
      </w:r>
      <w:r>
        <w:rPr>
          <w:rFonts w:cs="Times New Roman" w:ascii="Times New Roman" w:hAnsi="Times New Roman"/>
          <w:color w:val="000000"/>
          <w:sz w:val="24"/>
          <w:szCs w:val="24"/>
        </w:rPr>
        <w:t xml:space="preserve"> её новые возможности, пределы, параметры. Уви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таким образом материя, плюс ещё, кстати, Синтез из себя выявляет</w:t>
      </w:r>
      <w:r>
        <w:rPr>
          <w:rFonts w:cs="Times New Roman" w:ascii="Times New Roman" w:hAnsi="Times New Roman"/>
          <w:b/>
          <w:color w:val="000000"/>
          <w:sz w:val="24"/>
          <w:szCs w:val="24"/>
        </w:rPr>
        <w:t xml:space="preserve"> иньскую субстанцию – Огонь</w:t>
      </w:r>
      <w:r>
        <w:rPr>
          <w:rFonts w:cs="Times New Roman" w:ascii="Times New Roman" w:hAnsi="Times New Roman"/>
          <w:color w:val="000000"/>
          <w:sz w:val="24"/>
          <w:szCs w:val="24"/>
        </w:rPr>
        <w:t xml:space="preserve">, который </w:t>
      </w:r>
      <w:r>
        <w:rPr>
          <w:rFonts w:cs="Times New Roman" w:ascii="Times New Roman" w:hAnsi="Times New Roman"/>
          <w:b/>
          <w:color w:val="000000"/>
          <w:sz w:val="24"/>
          <w:szCs w:val="24"/>
        </w:rPr>
        <w:t>вводи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писи Синтеза в материю.</w:t>
      </w:r>
      <w:r>
        <w:rPr>
          <w:rFonts w:cs="Times New Roman" w:ascii="Times New Roman" w:hAnsi="Times New Roman"/>
          <w:color w:val="000000"/>
          <w:sz w:val="24"/>
          <w:szCs w:val="24"/>
        </w:rPr>
        <w:t xml:space="preserve"> Инь всё соединяет. Инь всё организует. Иньские субстанции этим занимаются, да? </w:t>
      </w:r>
      <w:r>
        <w:rPr>
          <w:rFonts w:cs="Times New Roman" w:ascii="Times New Roman" w:hAnsi="Times New Roman"/>
          <w:b/>
          <w:color w:val="000000"/>
          <w:sz w:val="24"/>
          <w:szCs w:val="24"/>
        </w:rPr>
        <w:t>Вводит Огонь Синтез в материю.</w:t>
      </w:r>
      <w:r>
        <w:rPr>
          <w:rFonts w:cs="Times New Roman" w:ascii="Times New Roman" w:hAnsi="Times New Roman"/>
          <w:color w:val="000000"/>
          <w:sz w:val="24"/>
          <w:szCs w:val="24"/>
        </w:rPr>
        <w:t xml:space="preserve">  И Огонь ещё несёт, как самая высокая для нас, известная субстанция из этой четверицы, </w:t>
      </w:r>
      <w:r>
        <w:rPr>
          <w:rFonts w:cs="Times New Roman" w:ascii="Times New Roman" w:hAnsi="Times New Roman"/>
          <w:b/>
          <w:color w:val="000000"/>
          <w:sz w:val="24"/>
          <w:szCs w:val="24"/>
        </w:rPr>
        <w:t>заряд на то, чтобы матер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строилась на эти записи Синтеза</w:t>
      </w:r>
      <w:r>
        <w:rPr>
          <w:rFonts w:cs="Times New Roman" w:ascii="Times New Roman" w:hAnsi="Times New Roman"/>
          <w:color w:val="000000"/>
          <w:sz w:val="24"/>
          <w:szCs w:val="24"/>
        </w:rPr>
        <w:t>.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ак пассионар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Это уже будет </w:t>
      </w:r>
      <w:r>
        <w:rPr>
          <w:rFonts w:cs="Times New Roman" w:ascii="Times New Roman" w:hAnsi="Times New Roman"/>
          <w:b/>
          <w:color w:val="000000"/>
          <w:sz w:val="24"/>
          <w:szCs w:val="24"/>
        </w:rPr>
        <w:t>эффект</w:t>
      </w:r>
      <w:r>
        <w:rPr>
          <w:rFonts w:cs="Times New Roman" w:ascii="Times New Roman" w:hAnsi="Times New Roman"/>
          <w:color w:val="000000"/>
          <w:sz w:val="24"/>
          <w:szCs w:val="24"/>
        </w:rPr>
        <w:t>. Эффект, он будет достигаться или не достигаться, но… это не то немножко. Это может быть здесь, а может и не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лучается, что Воля Синтеза, это когда принятие, да, получается?</w:t>
      </w:r>
      <w:r>
        <w:rPr>
          <w:rFonts w:cs="Times New Roman" w:ascii="Times New Roman" w:hAnsi="Times New Roman"/>
          <w:i/>
          <w:color w:val="FF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йчас мы до Воли дойдём, подождите, мы ещё определимся. Мы определились синтезом, да. Что это допустим, стандарты изначальности тезы записаны, если одно из определений взять. А огонь – это субстанция, которая несёт в себе синтез, чем управляет синтез. И плюс даёт заряд перестройки материи, реализации даже, вот этих новых стандартов, которые огонь в себе несёт. Сложили? </w:t>
      </w:r>
    </w:p>
    <w:p>
      <w:pPr>
        <w:pStyle w:val="Normal"/>
        <w:tabs>
          <w:tab w:val="clear" w:pos="708"/>
          <w:tab w:val="center" w:pos="5369" w:leader="none"/>
        </w:tabs>
        <w:spacing w:lineRule="auto" w:line="240" w:before="0" w:after="0"/>
        <w:ind w:firstLine="567"/>
        <w:jc w:val="both"/>
        <w:rPr>
          <w:rFonts w:ascii="Times New Roman" w:hAnsi="Times New Roman" w:cs="Times New Roman"/>
          <w:b/>
          <w:b/>
          <w:bCs/>
          <w:color w:val="000000"/>
          <w:sz w:val="24"/>
          <w:szCs w:val="24"/>
          <w:highlight w:val="yellow"/>
          <w:shd w:fill="FFFFFF" w:val="clear"/>
        </w:rPr>
      </w:pPr>
      <w:r>
        <w:rPr>
          <w:rFonts w:cs="Times New Roman" w:ascii="Times New Roman" w:hAnsi="Times New Roman"/>
          <w:b/>
          <w:bCs/>
          <w:color w:val="000000"/>
          <w:sz w:val="24"/>
          <w:szCs w:val="24"/>
          <w:highlight w:val="yellow"/>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color w:val="000000"/>
          <w:sz w:val="24"/>
          <w:szCs w:val="24"/>
          <w:shd w:fill="FFFFFF" w:val="clear"/>
        </w:rPr>
      </w:pPr>
      <w:bookmarkStart w:id="5" w:name="__RefHeading___Toc40298741"/>
      <w:bookmarkEnd w:id="5"/>
      <w:r>
        <w:rPr>
          <w:rFonts w:cs="Times New Roman" w:ascii="Times New Roman" w:hAnsi="Times New Roman"/>
          <w:b/>
          <w:bCs/>
          <w:color w:val="000000"/>
          <w:sz w:val="24"/>
          <w:szCs w:val="24"/>
          <w:shd w:fill="FFFFFF" w:val="clear"/>
        </w:rPr>
        <w:t>Что такое действие Огнём.</w:t>
      </w:r>
    </w:p>
    <w:p>
      <w:pPr>
        <w:pStyle w:val="Normal"/>
        <w:tabs>
          <w:tab w:val="clear" w:pos="708"/>
          <w:tab w:val="center" w:pos="5369" w:leader="none"/>
        </w:tabs>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Тогда нужно назвать, что же такое действие Огнём? О, как нас Владыка глубоко перепахивает. Я сама так впервые глубоко вникаю. Вроде как всё понятно бы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Творен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Вот всё, что там в стандартах стоит ниже, параллельно, это будут разные действия. Поэтому мы здесь должны чётко определ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По сути это - некая неоформленная… пока ещё не материя, но то, что да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уже субстанция может быть из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Причём субстанция уже выявленная из Синтеза и уже развёрнут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Она может выявляться свыше из Синтеза, она может генерироваться сниже, Духом, например. Ну, типа Синтезом Духа рождается Огонь. Вырабаты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екая субстанция…</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Одна из базовых субстанций и действие этой субстанцией «Огонь»,  в чем состо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ы уже фактически сказ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Ну как раз в том, чтобы вот эти вот…</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ряж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Допустим, смотрите, мы стоим пред Отцом. В первую очередь, чем мы стоим? Материей. Мы так воспринимаем. Хотя можно не только материей стоять. Ну, допустим, стоим в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 xml:space="preserve"> Развитие материи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ожди, что такое матери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Оформленный Ого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т. Категорически нет. Мы сейчас дойдём до этог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Это ядра, которые в Огн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ядер она начинает оформляться, я согласн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Структурное что-т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ованное. Что-то организованн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авайте скажем слово «субстрат». Например, если Огонь – это субстан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Субстанци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о материя будет некий субстра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Субстрат нет. Субстратом будет результат взаимодействия Огня и материи. Субстрат на шаг пониже, поэтому –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орошо</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Вот поэтому нет. Материю, это тоже можно назвать субстанцией, источник только другой - Мать. И она категорически иная по своим выражениям, по эманациям. Всё, что Мать эманирует, вот все Её эманации, Поле, которое Она собой держит. Например, весь, ИВДИВО наш Изначально Вышестоящая Мать держит, то она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Все её эманации тут же стремятся организовать по какому-то ракурсу, способу, показателям, характеристикам. Откуда она берёт эти показатели? С одной стороны у Отца, а с другой стороны Она - организатор всего того, что даёт Отец в ИВДИВ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А значит, вот эта субстанция – материя материнская цельная вначале. Она и есть вот этот организатор или инструмент, организующей субстанции Отцовские. На эту эпоху, мы, поэтому, знаем, должны познать, совершенно новую материю, которая из шестидесяти четырёх видов пока состоит, дальше будет больше. Там типология, виды организации – это всё сюда относится. Но сама по себе материя, если она не насыщена чем-то, она не проявляется. Она не даёт результат по принципу ОМ, вот. А что собой организует матери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иры, виды организации материи, высокие цельные реа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Это результат как раз. Ого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Материя она реагирует и принимает Волю Отца, организуя её.</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только волю. Она принимает субъядерность от Отца, например. Она принимает все Отцовские проявления, выраж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ё да, потому что Мать никогда не согласует какой-то проект, если Воли Отца в этом нет. Она его просто не примет.</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Совершенно верно. Сейчас мы ещё дойдём до Воли. Значит, получается, материя, за ней Мать стоит, принимает всё, что идёт от Отца. И вот на стыке огненности, как мы говорим, которая идёт от Отца, но это одним словом объединяет очень много там субстанций и материи как таковой. И рождается, с одной стороны Человек, а с другой стороны, рождается некое материализованное состояние Огня, Духа, Света, Энергии и любых других субстанций Отцовских, минимум 256, да. Которые мы знаем в большей степени как вещество, на самом деле множество есть новых, иных состояний материи как результат её организ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И вот увидьте картинку: от Отца, это сейчас очень важно для Воина Синтеза, от Отца идёт Синтез и Огонь, вот. Синтез и потом, когда Синтез напряжён и начинает встречаться с новой средой, например в ИВДИВО вошёл Синтез от Отца, вот, он начинает выявлять Огонь для связи с существующей материей, чтобы её преобрази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з зала:</w:t>
      </w:r>
      <w:r>
        <w:rPr>
          <w:rFonts w:cs="Times New Roman" w:ascii="Times New Roman" w:hAnsi="Times New Roman"/>
          <w:i/>
          <w:color w:val="000000"/>
          <w:sz w:val="24"/>
          <w:szCs w:val="24"/>
          <w:shd w:fill="FFFFFF" w:val="clear"/>
        </w:rPr>
        <w:t xml:space="preserve"> Как понижающий трансформато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Да. И получается, что действие Синтезом – это сложение, достижение новых параметров и стандартов, это первое. А действие Огнём – это введение этих параметров в материю, введение записей или того, что за записями Синтеза стоит в нашу материю. Для человека материя - это Части, Системы, Аппараты, Частности, минимум. Это хотя бы биология человеческая. Вопрос к вам, а как это действие происходит? Как мы должны действовать, чтобы назвать это действие чем? Огненным? Есть начало действия, есть результат. Начинаем мы, если сверху смотрим, что-то стяжали у Отца, в нас вошёл Синтез. Как синтезтелами начинает применяться и реализовываться? Что изменяет Синтез в нас, когда входит? Куда он входит? Что достигае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 ядра он вход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ядр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з зала: </w:t>
      </w:r>
      <w:r>
        <w:rPr>
          <w:rFonts w:cs="Times New Roman" w:ascii="Times New Roman" w:hAnsi="Times New Roman"/>
          <w:i/>
          <w:color w:val="000000"/>
          <w:sz w:val="24"/>
          <w:szCs w:val="24"/>
          <w:shd w:fill="FFFFFF" w:val="clear"/>
        </w:rPr>
        <w:t>В ядрах он меняет записи фундаментальности, прасинтезности и так далее. По сути, получается переструктуриров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Связи между фундаментальностями – как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структурирование получается да, на таком мельчайшем глубинном уровне. Сначала в ядрах и между ядрами, вот этих всех параметров.</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еловек может это прожива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то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По подготовке, иногда да, иногда нет. Если нет, это ничего страшного вообще. Дальше. Затем изменяются записи или синтезный состав ядер. Начинает из ядер исходить Огонь. Что Огонь несёт? Новые параметры в нижестоящую материю, вот где собственно-то ядра и всё что ниже. И что ещё? Новые параметры, стандарты, заряженность на то, чтобы вот эта материя сдвинулась и перестроилась на совершенно новый стандар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ижестоящ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нижестоящая. Нижестоящая материя, она же организована до этого по каким-то параметрам, характеристикам, она устойчиво складывается. И вот эту устойчивую, субстрат, теперь уже не субстанцию, субстрат материальный нужно перестроить на новые стандарты, новые параметры. Например, вы не видели Отца никогда и вдруг у вас это получилось. У вас сложился новый функционал, там множество, множество таких разных видов маленьких действий соединились.  До этого вы нарабатывали, нарабатывали, потом встретились, синтезировались в целые вот эти все параметры, и у вас получилось выдать функционал под названием «видеть Отца». Согласны? Согласны. Не удавалось написать тезисы, сконцентрировались, собрались и раздвинули свои пределы из невозможностей в возможности, взяли и напис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Но для этого получается вот эти новые стандарты, из ядер Синтеза, они должны именно из Синтеза суметь вписаться в этот субстрат материи, которая была до этого.</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То есть, чем вот это происход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м происход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У меня есть ответ «Поядающим Огнём», но это не единственный ответ. Там нескольк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Там Огней много будет. Поядающий - один из видов Огней Отц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Вот видимо процесс трансформации, это и есть Вол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щё какой-то функционал должен быть у Огн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И вот похоже, что  здесь как раз-таки Воля, котор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не, не, Волю не трогать, подожди. Есть ещё один функционал у Огня, думаем. Вспоминаем, какой есть. Он может собирать в целое всё, что охватывает собою, рождая однородность и цельность той среды, в которой пахтается Синтез и рождается на выходе Воля. И это всё пронизывает, пропитывает материю. И складывает этим самым новые стандарты, параметры. Чем? Синтезированием, как рождением новой цельности вот каких-то параметров, когда добавляются новые параметры. Улови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То есть не  вышестоящее в нижестоящее  просто идёт и всё, а они как раз между собо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Они взаимодействуют.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Выходят в новую цельность и за счёт этого происх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Да, да. Вопрос: что называется деятельностью огненной? Попробуем ещё раз оформить. Действие Огнём – эт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Реализация какого-то дела в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Нет, реализация – это будет ниж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Это как раз вот слиянность, назовем так, хотя тут другое, более высокое слово должно быть, всех, всех параметров в эту новую цельность…</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нтезирование в цельность, да. Достижение новой цельности однородности, например, тебя как Человека. А это как?</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Как –  чем или как – какой результа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Нет, чем – процесс нужен. Вот мы входим в Огонь Отцовский, мы возожглись. Возжигание  как процесс, означает что? Что Огонь вошёл и усвоился. Он пристроился к нам, к нашей материи. Отсюда материя возжигается, отсюда она получает сумасшедший новый заряд на следующую деятельность. Следующая деятельность заключается в том, что она должна по результату вывести нас на действие в определённых Синтезом параметрах. То, что записано в Синтезах, каких-то стандартах Синтеза, вот в этих пределах мы эту деятельность складываем. Единственно, эта деятельность теперь свободной становится. Её Отец, конечно, регламентирует, но для тех, кто приходит и стучится к Отцу. Но не каждый человек это хочет делать, поэтому он может Огнём, например, Огнём Жизни распоряжаться как ему сбрендит в голову. Там (</w:t>
      </w:r>
      <w:r>
        <w:rPr>
          <w:rFonts w:cs="Times New Roman" w:ascii="Times New Roman" w:hAnsi="Times New Roman"/>
          <w:i/>
          <w:color w:val="000000"/>
          <w:sz w:val="24"/>
          <w:szCs w:val="24"/>
        </w:rPr>
        <w:t>неразборчиво)</w:t>
      </w:r>
      <w:r>
        <w:rPr>
          <w:rFonts w:cs="Times New Roman" w:ascii="Times New Roman" w:hAnsi="Times New Roman"/>
          <w:color w:val="000000"/>
          <w:sz w:val="24"/>
          <w:szCs w:val="24"/>
        </w:rPr>
        <w:t>, в том числе, или семью растить. Почему нет? У каждого свои цели, у каждого свои интересы, у каждого своя отстройка в материи, другими словами, да? И вот в эту разную очень материю входит конкретный Огонь, но реализуется он в этой материи по-разному. Вопрос в том, что если мы конкретный Огонь, который мы просим у Отца, стяжали и им хотим подействовать, мы должны понимать, как изменились наши стандарты – это потом, хотя это и подготовка требует, – какие пределы возможности наших действий даёт Отец, например, Воин Синтеза будет действовать во всём ИВДИ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iCs/>
          <w:color w:val="000000"/>
          <w:sz w:val="24"/>
          <w:szCs w:val="24"/>
        </w:rPr>
        <w:t xml:space="preserve"> Но, это же Ф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Это Фа мелковато теперь будет, но вот, в том числе. Нет, Фа – это внешняя среда, </w:t>
      </w:r>
      <w:r>
        <w:rPr>
          <w:rFonts w:cs="Times New Roman" w:ascii="Times New Roman" w:hAnsi="Times New Roman"/>
          <w:b/>
          <w:color w:val="000000"/>
          <w:sz w:val="24"/>
          <w:szCs w:val="24"/>
        </w:rPr>
        <w:t>Фа – это Огонь, вытекающий из Шуньяты Метагалактики Фа, который несёт все параметры материи. Фа – это материальное явление. Фа относится к ноте Октавы, а нота и Октава – это состояния материи</w:t>
      </w:r>
      <w:r>
        <w:rPr>
          <w:rFonts w:cs="Times New Roman" w:ascii="Times New Roman" w:hAnsi="Times New Roman"/>
          <w:color w:val="000000"/>
          <w:sz w:val="24"/>
          <w:szCs w:val="24"/>
        </w:rPr>
        <w:t>. Хотя есть и Огонь и Синтез Фа как регламентация наших возможностей в материи, но не Огнём. Мы Огнём можем быть более дееспособны, чем материей. Вот Фа – это показатель, насколько мы созидательны или творчески, – это же 20-й или там 12-й горизонт из 16-ти, да, – или насколько мы способны сотворять и синтезировать материю. Вот какое Фа, на столько видов материи и способны. Было целое занятие на эту тему здесь в Подразделен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Значит, действия Огнём – это с одной стороны: возожжённость, устремлённость, сложение достижений однородности и цельности любых наших материальных, уже имеющихся достижений, с теми новыми стандартами, отсюда какими-то указаниями, которые Отец нам даёт этими записями Синтеза фактически. То есть, действуя Огнём, мы должны достигать его вместе с Отцом в единстве новых показателей, новых параметров материи. Согласны? Причём, почему с Отцом в единстве? Можно стяжануть Огонь, вот как-то его накопить, запастись, и без Отца возжечься. Можно, но уловишь ли ты вот эту тенденцию времени Отцовского, то есть эпохи, уловишь ли ты вот то направление, которым тебя лично ведёт Отец, не факт, это будет действие вслепу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торой момент. Если мы на эту эпоху едины Огнём и Синтезом с Отцом, значит любое действие Огнём и Синтезом – это действие с Отцом. Логично? И по-другому тут нельзя действовать, ибо ты не будешь выразителем Отца в этот момент, ты будешь свободным биологическим существом, номинально называющимся человеком, но не настоящим человеком. Вот на основе рассуждения стандартами нужно на это выйт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tabs>
          <w:tab w:val="clear" w:pos="708"/>
          <w:tab w:val="center" w:pos="5369" w:leader="none"/>
        </w:tabs>
        <w:suppressAutoHyphens w:val="true"/>
        <w:spacing w:lineRule="auto" w:line="240" w:before="0" w:after="0"/>
        <w:ind w:left="567" w:hanging="0"/>
        <w:contextualSpacing/>
        <w:jc w:val="center"/>
        <w:outlineLvl w:val="1"/>
        <w:rPr/>
      </w:pPr>
      <w:bookmarkStart w:id="6" w:name="__RefHeading___Toc40298742"/>
      <w:bookmarkEnd w:id="6"/>
      <w:r>
        <w:rPr>
          <w:rFonts w:cs="Times New Roman" w:ascii="Times New Roman" w:hAnsi="Times New Roman"/>
          <w:b/>
          <w:bCs/>
          <w:color w:val="000000"/>
          <w:sz w:val="24"/>
          <w:szCs w:val="24"/>
        </w:rPr>
        <w:t>Что такое действие Волей. Свобода Воли</w:t>
      </w:r>
    </w:p>
    <w:p>
      <w:pPr>
        <w:pStyle w:val="ListParagraph"/>
        <w:tabs>
          <w:tab w:val="clear" w:pos="708"/>
          <w:tab w:val="center" w:pos="5369" w:leader="none"/>
        </w:tabs>
        <w:suppressAutoHyphens w:val="true"/>
        <w:spacing w:lineRule="auto" w:line="240" w:before="0" w:after="0"/>
        <w:ind w:left="56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ьше смотрите, Воля. Вот, допустим, Огонь объединил, организовал материю, достигнув новую Цельность и внесёт в неё, записывает параметры, в каких она может теперь развиваться после принятия Огня. Согласны? А затем что? Начинается пахтание этой материи, деятельность, движение этой материи, преображающей её, когда она должна перестроиться на эти новые стандарты. И вот, когда в Огонь вписываются какие-то показатели, лучше всего это ближе всего назвать законами, которые определяют из стандартов, как это новая возожжённая материя может действовать, вот это вот состояние субстанции Огня, организованного для действия в материи, называется Воля. Все запомн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Субстанция Огня, из Огня  рождается Воля – всё по схеме, по стандарту. Когда она получает направление движения (Огонь, то есть, получает), в него записывается, что и как он должен сделать в этой материи, это, по сути, и закон в том числе, сюда, кстати, и идея будет относиться в том числе. Это всё называется Волей.</w:t>
      </w:r>
      <w:r>
        <w:rPr>
          <w:rFonts w:cs="Times New Roman" w:ascii="Times New Roman" w:hAnsi="Times New Roman"/>
          <w:b/>
          <w:bCs/>
          <w:color w:val="000000"/>
          <w:sz w:val="24"/>
          <w:szCs w:val="24"/>
        </w:rPr>
        <w:t xml:space="preserve"> Огонь, организованный для конкретной материи, называется Волей.</w:t>
      </w:r>
      <w:r>
        <w:rPr>
          <w:rFonts w:cs="Times New Roman" w:ascii="Times New Roman" w:hAnsi="Times New Roman"/>
          <w:color w:val="000000"/>
          <w:sz w:val="24"/>
          <w:szCs w:val="24"/>
        </w:rPr>
        <w:t xml:space="preserve"> Запомни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какие виды Воли мы зн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Сколько материи, столько и видов Во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Правильно, но если по-другому посмотреть, есть свободная Воля Человека и есть Воля Отца, которая для нас и эталонная, и совершенная, и там источник всего, да. То есть это Воля Отца, на которую мы ориентируемся. При этом Человек только сам определяет, как ему действовать, этим Огнём применяться, как организовывать его личную материю и окружающую его материю. И это право Человека, полученное от Отца, и его ни в коем случае, никогда ни при каких условиях нарушать нельзя. Есть, правда, ряд условий, когда Человек не может выразить свою волю, например, в реанимации лежит, почти умер, да, тогда включается коллективная воля, например, поддержки каждого человека, борьбы за жизнь, помощи каждому – это все за одного, – и тогда уже принимается именно коллегиальное решение – как поступать дальше с этой ситуацие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ли, допустим, когда воля человека такова, что она нарушает волю других людей, ту же свободу, убийцы там всякие, влияющие –  сейчас очень тонкие идут влияния – махинация всякие вот эти, разводы телефонные, мошенники, воры с карточек – это же не напрямую убийцы, не напрямую такие вот, против человечества идущие. Я имею ввиду не физично действующие, а действующие чем? На уровне мышления, на уровне интеллекта, когда допускается не человечность и идёт фактическое насилие – обворовывание - это тоже насилие над другими людьми. Тогда включается более высокая коллективная и Отцовская Воля, когда преграждаются пути этим действиям разными способами и методами до тюрьмы, до полной изоляции. Понимаете,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нужно понимать, что свобода воли человека не должна нарушать свободу рядом таких же людей находящихся.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авайте тогда свободу Воли человека переведем в какую-то ощутиму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Нет, подожди, мы сейчас не о свободе Воли, я хочу просто о Воле немножко. Мы затронули два вида Воли – человеческая Воля  и Отцовская. В чём разни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Отец всегда знает, как для материи луч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Отец эталон, а человеческое – отличается 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Что хочу, то и ворочу, хочу, действую с Отцом, действую месс</w:t>
      </w:r>
      <w:r>
        <w:rPr>
          <w:rFonts w:cs="Times New Roman" w:ascii="Times New Roman" w:hAnsi="Times New Roman"/>
          <w:b/>
          <w:i/>
          <w:iCs/>
          <w:color w:val="000000"/>
          <w:sz w:val="24"/>
          <w:szCs w:val="24"/>
        </w:rPr>
        <w:t>и</w:t>
      </w:r>
      <w:r>
        <w:rPr>
          <w:rFonts w:cs="Times New Roman" w:ascii="Times New Roman" w:hAnsi="Times New Roman"/>
          <w:i/>
          <w:iCs/>
          <w:color w:val="000000"/>
          <w:sz w:val="24"/>
          <w:szCs w:val="24"/>
        </w:rPr>
        <w:t>ей, если нет, то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 поэтому Воля, как записанный, утверждённый Огонь для действия в Человеке, – на эту эпоху такие стандарты, – получается что? Может быть отличающейся от Отцовской. Значит, своя Воля человека, свободная Воля человека, если человек развивается дальше, а сознательно тем более, нацелен на это, он стремиться ориентироваться и следовать  по принципу Образа и Подобия Отцовской Воле, но не теряя своей свободы. И более того, даже в этих условиях эпохи Огня и Синтеза, наоборот, развивать, генерировать собственную Волю, но ориентируясь на Отцовску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Если же человек забывает про этот ориентир, принцип Образа и Подобия не срабатывает. Человек фактически слепой становится по отношению к Отцу, к реальности, которая есть вокруг. И тогда что? Человек начинает строить действия в материи – Воля, она включает, заряжает же на действие, да – он начинает строить действия не по-Отцовски и не по тому заложенному Огню и Синтезу Жизни, который есть в этом же самом челове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ы?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 такое, что у человека, если мы говорим, что Воля – как субстанция, да, которая выходит из Огня, может быть такое, что, например, у человека в его свободе Воли, допустим, он не прошёл Синтезы и он пока с Огнём ещё, ну как-то осваивает его. Тогда, получается, что его свобода Воли – его Воля - это будет не субстанция из Огня, а например, там, по прошлой эпохе субстанция, допустим, из Духа, ну, там или из чего-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Воля Отца уже из Огн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ниже, 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ля другого качеств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пишется в Ду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его Воля другого качества может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гда у Человека без…, у которого материя без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обще-то у любого Человека есть Огонь, давайте так увидим. Хотя бы в искре Жизни в Монаде этот Огонь. Но материя не факт, что имеет Огонь, не у каждого, тогда, Человека, это вот как раз такое переходное состояние. Воля может быть у такого человека? Да. Каким образом она накапливается? Снизу, путем практической деятельности. Практика – это действие Духом, в первую очередь. Духом. И так было всегда. И то, как Человек напрактиковал и какие записи Духа сложил, и называется свободная Воля Человека. Но вот вопрос: ориентирована ли она на Волю Отца – объективная ориентировка обязательно должна подразумевать что? Чтоб вы были ориентированы на Волю Отца? Наличие Огня в Человеке. Согласны? И возникает картинка: только она сейчас только становится видна, когда вся предыдущая эпоха - это эпоха почти слепого человечества, слепого пред Отцом, не в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гда мы не имели Образа и Подобия, когда мы не имели прямого ориентира, вот, как могли, так и жили. Более того, вопрос даже Духа не возникал. Мы его, там, слегка вот Святой Дух компенсировали или концентрировали в религиозных организациях, да, и чуть-чуть внешним способом учились входить в более высокий Дух, чем мы имели, хотя Дух у человека, у каждого был потому, что из этой материи строилась вся материя предыдущей эпохи и людей в том числе. Энергия, Свет, Дух есть у каждого человека, вопрос, сколько и в какой мере, это уже второй вопро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по сути, прошлой эпохой вообще, в принципе, накопления свободы воли выходили снизу вверх путём накопления Духа и его применени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Если Отец Изначальный четверичен, первые три Архетипа материи, предыдущими огромными такими отрезками времени, формировались не напрямую с Отцом, если говорить с позиции 4-го Архетипа. Если мы переключаемся всем человечеством на 5-й Архетип, то позиция «не до конца с Отцом», будет и для 4-го Архетипа. Вот так увидьте, что всё растет и развивается.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олучается, нарабатывая Энергию, Свет и Дух в материи, люди не имели прямого взаимодействия с Отцом, как вот Огненно-Синтезным Существом из-за пределов Дома Отца, где Дом Отца – это область проявления Отца. То есть всё в Доме происходило, люди даже понятия не имели о Доме Человека, о Доме Отца для Человека, хотя Дом Отца был вокруг Планеты и, скорее всего всегда, пока этой Планетой управлял От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 древних времен известно, что Отец есмь Огонь, пусть Поядающий, но это первичный Огонь для того, чтобы более высокая субстанция Отца входила, да, плавящий Огонь? Вот. Но это же Огонь. Если ты в развитии материи принимаешь этот Огонь не сам, тебя Отец вводит как искру Жизни в Монаде, но ты организуешь материю только тремя началами, это значит настоящего, истинного, прямого взаимодействия с Отцом у человечества не бы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Был контакт Волей.  Папа скажи мне, Папа помоги, Папа, там, условия даёт, Отец дарит какие-то ситуации. Это всё деятельность, как соизволение Отца или проявление Воли Отца. Согласн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м была вершина субстанции - Поядающая Воля Отца. Ну, такая, вершинная, получается, которой вообще могли оперировать. Ну, не счит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ершина Воли Отца –это вообще-то Абсолют. На 5-ю расу. И сейчас в том числе. Для нас это Огонь и Синтез, для Отца – это его Воля. Вот так вот. Это древние знания и они остаются, они актуальны. Ладно… Поядающая Воля – это немножко друг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лучается действие Волей что предполагает? Вот мы сейчас подходим как бы к главному. Если Воля – это Огонь, организующий материю, организованный для управления материей, перестройки её, вот действие в этом и состоит. Когда мы возожжены, мы должны перестроить свою материю на то новое, что несёт внутренняя субстанция Воли. То есть, ты действуешь – это внешний эффект Воли. Но чем ты движешься в этом действии – Огнём Отцовским, в который записан Синтез. И когда ты проявляешь Волю в настоящий момент, человек должен стремиться к тому, чтобы это действие продолжало реализацию стандартов Синтеза Отцовских в тебе. И нет разрыва между действием Синтезом, Огнём и Волей. Это одно и то же действие, но разной степени организации в материи и глубины. Как вам? Яснее теперь ситуац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Яснее. Хорошо. Вот, получается действия Синтезом – это достижение новых стандартов, там ещё нужно будет включать Прасинтезность, если сложатся условия, мы до этого дойд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ействие Огнём – это создание новой цельности и фактически объединение того, что вы стяжали – с той материей, которая имелась, в целость с перспективами развития, с параметрами, которые в Огонь записываются. Действие в Воле – это уже действие непосредственно материей, это очень похоже на наши Практики. Подумать, осознать, перестроиться, изменить своё состояние, сказать - это всё действия. Мы, вообще, всё, что вокруг движется и происходит в нас и вокруг нас – мы это называем деятельностью, в принципе, и правильно, можно и уточнять, но это тоже деятельность, это тоже наше проявление Воли. Вопрос в том, что мы действуем, прокручивая старую организацию Духа – это один вариант, и мы действуем по-другому, впервые организуя по-новому материю, по-новому проявляя Волю, это совсем другой вариант.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а деятельность, которая была раньше кем-то сложена, Посвященными великими, людьми, достижения ими, это замечательно. Но, у каждого из нас своё мгновение жизни. Это – Огонь Жизни, реализующийся в материи – время, вот. И который ведёт нас, ну, наверное, не так, как других людей, мягко говоря, да? Согласны? Запомн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ля – это новая деятельность по переорганизации материи, по доведению её до новых стандартов. И субстанция поддерживающая, осуществляющая, связывающая вот эти законы и параметры, варианты движения разных материй, старой и новой, которой мы достигаем, называется Духом. Отсюда мы говорим: «Дух движет старую материю». Он осуществляет эти изменения, которые несет Воля Огнём. А значит, действия Духом должны быть новые.  И мы тут в эту эпоху встретились не с такой проблемой, а с такой ситуацией, лучше сказать, когда у нас Дух старого качества субстанции из 3-го Архетипа и вся стилистика, специфика деятельности она организовывалась 3-м Архетипом материи, согласны? Ну, про Архетипы я не буду тему разбирать, все уже знают. Вот. А когда переключаемся на следующий Архетип, вся стилистика деятельности, Воля и даже огненность, синтезность, параметры материи категорически иные. И нельзя привычками, привычными действиями Духа войти в новые условия и принять Огонь. Почему? Потому, что он тут же вызывает новую Волю в нас, отстраивает, и он тут же требует нового действия. Поэтому, если мы что-то там повторяем, наработанное в веках, мы в этот момент не реализуем Огонь. Вот так увидьте, очень жёстко, но для Воина это обязатель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и этом свобода Воли накоплена предыдущим способ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редыдущим.  А сейчас новая свобода Во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от сейчас, давайте про новую свободу Воли этой эпохи, минимум 4-го Архетипа материи, метагалактической материи. </w:t>
      </w:r>
      <w:r>
        <w:rPr>
          <w:rFonts w:cs="Times New Roman" w:ascii="Times New Roman" w:hAnsi="Times New Roman"/>
          <w:b/>
          <w:sz w:val="24"/>
          <w:szCs w:val="24"/>
        </w:rPr>
        <w:t>Что есть свобода Во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ариативность Воли Изначально Вышестоящего Отц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 Я согласна. Только нужно ещё там, поглуб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объ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у сторон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Объём реализованной Воли Отца тобою. Вот наскольк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ой у тебя объём, такая у тебя Свобо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ём – это сколько. А мы говор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С</w:t>
      </w:r>
      <w:r>
        <w:rPr>
          <w:rFonts w:cs="Times New Roman" w:ascii="Times New Roman" w:hAnsi="Times New Roman"/>
          <w:i/>
          <w:sz w:val="24"/>
          <w:szCs w:val="24"/>
        </w:rPr>
        <w:t>колько, как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А мы говорим о качестве. Свобода Воли должна быть иная на эту эпоху. Да. И любой человек, и Воин Синтеза тоже должен быть свободен своей Волей. Вопрос: что такое Свобода для начала, потом Свобода Во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лад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Давайте так увидим: Совершенство влад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вобода – бода – т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ак. Боди – тело, а совершенства тела, которыми ты можешь применяться вариативно, как ты готов, как ты решаешь, на что ты устремлён. Вот. То есть ты, фактически, тот Огонь, который принимаешь от Отца, можешь организовывать, как тебе вздумается. Но «вздумается» – это очень грубое слово и сюда не подходящее, да? Почему? Вот здесь мы должны различать, что </w:t>
      </w:r>
      <w:r>
        <w:rPr>
          <w:rFonts w:cs="Times New Roman" w:ascii="Times New Roman" w:hAnsi="Times New Roman"/>
          <w:b/>
          <w:spacing w:val="20"/>
          <w:sz w:val="24"/>
          <w:szCs w:val="24"/>
        </w:rPr>
        <w:t>Свобода</w:t>
      </w:r>
      <w:r>
        <w:rPr>
          <w:rFonts w:cs="Times New Roman" w:ascii="Times New Roman" w:hAnsi="Times New Roman"/>
          <w:b/>
          <w:sz w:val="24"/>
          <w:szCs w:val="24"/>
        </w:rPr>
        <w:t xml:space="preserve"> – она предполагает подготовленность, компетентность, владение, в том числе чем-то, чтобы свобода в этой области была.</w:t>
      </w:r>
      <w:r>
        <w:rPr>
          <w:rFonts w:cs="Times New Roman" w:ascii="Times New Roman" w:hAnsi="Times New Roman"/>
          <w:sz w:val="24"/>
          <w:szCs w:val="24"/>
        </w:rPr>
        <w:t xml:space="preserve"> Если ты не владеешь чем-то, ты не можешь быть свободен в этой среде. По жизни это всё очень наглядно видно.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дите в новую организацию и начинайте свободно действовать, не владея, не будучи компетентным профессионалом. Что будет? Пинок оттуда быстро. И так во всём, понимаете? Не бывает мелочей, не бывает исключений у Отца и Матери. Это у нас бывают исключения, потому что мы какие-то более высокие параметры не понимаем. А потом они становятся более высокой нормой, а не исключением для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 xml:space="preserve">И вот </w:t>
      </w:r>
      <w:r>
        <w:rPr>
          <w:rFonts w:cs="Times New Roman" w:ascii="Times New Roman" w:hAnsi="Times New Roman"/>
          <w:b/>
          <w:spacing w:val="20"/>
          <w:sz w:val="24"/>
          <w:szCs w:val="24"/>
        </w:rPr>
        <w:t>Свобода</w:t>
      </w:r>
      <w:r>
        <w:rPr>
          <w:rFonts w:cs="Times New Roman" w:ascii="Times New Roman" w:hAnsi="Times New Roman"/>
          <w:b/>
          <w:sz w:val="24"/>
          <w:szCs w:val="24"/>
        </w:rPr>
        <w:t xml:space="preserve"> – это вариативное применения показателей, фундаментальностей, каких-то вот параметров в материи.</w:t>
      </w:r>
      <w:r>
        <w:rPr>
          <w:rFonts w:cs="Times New Roman" w:ascii="Times New Roman" w:hAnsi="Times New Roman"/>
          <w:sz w:val="24"/>
          <w:szCs w:val="24"/>
        </w:rPr>
        <w:t xml:space="preserve"> Причём с учётом того, что это действие не выходит не из параметров Огня и Воли и не выходит из Воли самой Отцовской. То есть Воля Отца – она большая, она очень вариативная для нас. И ты своей вариативностью Отца не охватишь никогда. Это для каждого такой вот закон вообще-то потому, что мы всего лишь одна клеточка Отца, а, значит, вариативности у нас валом. И вот это представление о том, что Отец нас своей Волей жёстко вот так ведёт – это представление из рабских состояний человека, когда только так могли понять указующее действие Воли Отца. Отсюда представление о Воле Отца в пятой расе было соответствующим. Это жёстко: или давление – так говорит в погружении Служащий – или это жёсткое указание, что тебе делать. Шаг влево, шаг вправо – расстрел. Это не человеческое состояние. Для животных – может быть, для других царств – может быть, потому что там у́же пределы жизни. Для человека – это, фактически, весь Дом Отца. И там, где нас нет, за пределами Дома Отца, там нечего и понимать. И мы это никогда не подумаем и не сложим. Так или нет? Логично или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Свобода Воли – это компетентное управление параметрами материи с ориентировкой на Волю Отца, но с твоим итоговым выбором, что ты делаешь и как ты организуешь или преобразуешь материю.</w:t>
      </w:r>
      <w:r>
        <w:rPr>
          <w:rFonts w:cs="Times New Roman" w:ascii="Times New Roman" w:hAnsi="Times New Roman"/>
          <w:sz w:val="24"/>
          <w:szCs w:val="24"/>
        </w:rPr>
        <w:t xml:space="preserve"> Слож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bookmarkStart w:id="7" w:name="__RefHeading___Toc40298743"/>
      <w:bookmarkEnd w:id="7"/>
      <w:r>
        <w:rPr>
          <w:rFonts w:cs="Times New Roman" w:ascii="Times New Roman" w:hAnsi="Times New Roman"/>
          <w:b/>
          <w:bCs/>
          <w:sz w:val="24"/>
          <w:szCs w:val="24"/>
        </w:rPr>
        <w:t>Что такое действие Духом</w:t>
      </w:r>
    </w:p>
    <w:p>
      <w:pPr>
        <w:pStyle w:val="Normal"/>
        <w:tabs>
          <w:tab w:val="clear" w:pos="708"/>
          <w:tab w:val="center" w:pos="536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тлично! А действие Духом – это что? Какая его специфика? Мы сейчас всё разберём до Энергии, тогда будет понятнее, как Воин Синтеза действует. Действие Дух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работка компетенции и подготов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обственно, осуществление практик, да? Это и наработка компетенции, разная подготовка. Это и тренировки разные. Это вот сюда относится, к Практике, это действие Духом, когда ты осуществляешь уже в материи то действие, которое простроил своей Вол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по сути, движение в материи, как дел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Ощущение, Чувств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то, чем ты её двигаешь. Практикой двигаешь, генезисом двиг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Практика называется. Если глубже смотреть, это ИВДИВО-развит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ВДИВО-развития.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Образа Жизни до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то, чем ты по сути пахтуешь матер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ахтаешь, да? Совершенно верно. Увидели? Понятно,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вайте сейчас, вот встраивайтесь. Мы сейчас глубже и глубже, и мы сейчас всё это пойдём исполнять и трениров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bookmarkStart w:id="8" w:name="__RefHeading___Toc40298744"/>
      <w:bookmarkEnd w:id="8"/>
      <w:r>
        <w:rPr>
          <w:rFonts w:cs="Times New Roman" w:ascii="Times New Roman" w:hAnsi="Times New Roman"/>
          <w:b/>
          <w:bCs/>
          <w:sz w:val="24"/>
          <w:szCs w:val="24"/>
        </w:rPr>
        <w:t>Что такое действие Мудростью</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Мудрость. Откуда берётся Мудрость? «Мудрость, заходи», называется. Нам очень всем, всему человечеству её не хватает. Почему? Кстати, учимся думать Стандартами: почему Мудрости нам не хватает? Нам и Воли не хватает, и Синтеза, но Мудрости – как-то в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это «сын ошибок трудн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Мудрость у нас складывается из Духа, правда, же? Ну, состоит из Духа. А если Дух был, ну, вот такой: старый. То, даже если он есть – Мудрость – он всё равно же старый, не очень будет подходить к новой эпох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раз. Мудрость другая должна быть: из новых условий, новой Истины. Мудрость из Истины, потому что разворач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ещё поч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з Духа была привычка действовать, не Огнём. И поэтому Мудрости Огненной вообще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удрости от Отца. То есть настоящей истинной как таковой человечеством не наработано. Но ещё поч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на привыкла течением вверх, а сейчас нужно сверху вни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тандарт человека предыдущей эпохи требовал развития Любовью. Троица, третий отдел. Вот мы жили Планетой. Не все люди жили солнечно и галактически, таких были единицы. А планетарность предполагает деятельность Энергией. Первый архетип. Первый архетип в составе третьего, где не исключается управление Планетой, Солнечной системой, Галактикой. Вот. Но больше люди застряли на планетарном этапе развития и за пределы Планеты не особо и выходили. Понимаете, да? Получается, люди научились, накопились вот этому процессу слиянности, сочувствия, сопереживания между людьми. Так да? Вот какое-то </w:t>
      </w:r>
      <w:r>
        <w:rPr>
          <w:rFonts w:cs="Times New Roman" w:ascii="Times New Roman" w:hAnsi="Times New Roman"/>
          <w:spacing w:val="20"/>
          <w:sz w:val="24"/>
          <w:szCs w:val="24"/>
        </w:rPr>
        <w:t>содействие</w:t>
      </w:r>
      <w:r>
        <w:rPr>
          <w:rFonts w:cs="Times New Roman" w:ascii="Times New Roman" w:hAnsi="Times New Roman"/>
          <w:sz w:val="24"/>
          <w:szCs w:val="24"/>
        </w:rPr>
        <w:t xml:space="preserve">. То есть научились входить, объединяться ракурсом Любви, научились работать, генерировать Энергию. Некоторых, кстати, слово «работа» </w:t>
      </w:r>
      <w:r>
        <w:rPr>
          <w:rFonts w:cs="Times New Roman" w:ascii="Times New Roman" w:hAnsi="Times New Roman"/>
          <w:spacing w:val="20"/>
          <w:sz w:val="24"/>
          <w:szCs w:val="24"/>
        </w:rPr>
        <w:t>расстраивает</w:t>
      </w:r>
      <w:r>
        <w:rPr>
          <w:rFonts w:cs="Times New Roman" w:ascii="Times New Roman" w:hAnsi="Times New Roman"/>
          <w:sz w:val="24"/>
          <w:szCs w:val="24"/>
        </w:rPr>
        <w:t>. А на самом деле слово «работа» – это процесс генезиса Энергии, твоей же Энергии, в конце концов, не только внешне. Потому что процесс идёт и внутренне, и внешне. Вот. Поэтому получается: или труд, или работа, или деятельность, можно сказать Генезис, но не все до этого доходят. Генезис – более жёсткое такое слово, там требования жёсткие. Вот. В целом, работа, которое слово всем известное, распространено. А вопрос в том, как мы это понимаем, как мы относимся к этой деятельности.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так, получается, Мудрость, каким образом она образуется? Вот Дух пахтает, в практике осуществляет. Дальше что? Что в результате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Ну, опыт, можно 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не опыт. Это результат, лучше так назвать. Результат практики, что получается. Вот. И вот этот </w:t>
      </w:r>
      <w:r>
        <w:rPr>
          <w:rFonts w:cs="Times New Roman" w:ascii="Times New Roman" w:hAnsi="Times New Roman"/>
          <w:b/>
          <w:sz w:val="24"/>
          <w:szCs w:val="24"/>
        </w:rPr>
        <w:t>результат Практики называется Мудростью</w:t>
      </w:r>
      <w:r>
        <w:rPr>
          <w:rFonts w:cs="Times New Roman" w:ascii="Times New Roman" w:hAnsi="Times New Roman"/>
          <w:sz w:val="24"/>
          <w:szCs w:val="24"/>
        </w:rPr>
        <w:t>. Она бывает разной степени и глубины.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г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которую Мудрость и Мудростью нельзя назвать. Но для определённого уровня подготовки это всё равно будет Мудрость. То есть вот обобщение разных там результатов, разных практик в целом – да? – будет, как накопление с точки зрения Любви, будет называться опытом. Это то, как организована предыдущая материя. Опыт. Какими действиями, точнее, организована предыдущая материя – это опыт. Есть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так, Мудрость – что за субстанция? Ещё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езультат того, как Дух напахтал.</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Результат Практик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актики – это ответ с точки зрения Духа, а нам нужно с точки зрения Мудрости. </w:t>
      </w:r>
      <w:r>
        <w:rPr>
          <w:rFonts w:cs="Times New Roman" w:ascii="Times New Roman" w:hAnsi="Times New Roman"/>
          <w:b/>
          <w:sz w:val="24"/>
          <w:szCs w:val="24"/>
        </w:rPr>
        <w:t xml:space="preserve">Субстанция Отца, – да? – которая </w:t>
      </w:r>
      <w:r>
        <w:rPr>
          <w:rFonts w:cs="Times New Roman" w:ascii="Times New Roman" w:hAnsi="Times New Roman"/>
          <w:b/>
          <w:spacing w:val="20"/>
          <w:sz w:val="24"/>
          <w:szCs w:val="24"/>
        </w:rPr>
        <w:t>развивает</w:t>
      </w:r>
      <w:r>
        <w:rPr>
          <w:rFonts w:cs="Times New Roman" w:ascii="Times New Roman" w:hAnsi="Times New Roman"/>
          <w:b/>
          <w:sz w:val="24"/>
          <w:szCs w:val="24"/>
        </w:rPr>
        <w:t xml:space="preserve"> матер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организует е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отцовски, и матерински. В материи удвоенный рост. Рост – это, когда идёт, скажем так, природозависимое повышение качества чего-то. А развитие – это, когда с участием, сознательным участием человека происходит повышение качества материи. Увидели разницу? Поэтому сначала рост, а потом ещё глубже, когда мы включаемся, это – развит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 xml:space="preserve">Мудрость – это отцовская Субстанция, </w:t>
      </w:r>
      <w:r>
        <w:rPr>
          <w:rFonts w:cs="Times New Roman" w:ascii="Times New Roman" w:hAnsi="Times New Roman"/>
          <w:sz w:val="24"/>
          <w:szCs w:val="24"/>
        </w:rPr>
        <w:t>и в человеке в том числе накапливаемая,</w:t>
      </w:r>
      <w:r>
        <w:rPr>
          <w:rFonts w:cs="Times New Roman" w:ascii="Times New Roman" w:hAnsi="Times New Roman"/>
          <w:b/>
          <w:sz w:val="24"/>
          <w:szCs w:val="24"/>
        </w:rPr>
        <w:t xml:space="preserve"> которая позволяет определить характеристики, качества, необходимые пакеты условий, методы, параметры в связке их, необходимые для развития, собственно, материи</w:t>
      </w:r>
      <w:r>
        <w:rPr>
          <w:rFonts w:cs="Times New Roman" w:ascii="Times New Roman" w:hAnsi="Times New Roman"/>
          <w:sz w:val="24"/>
          <w:szCs w:val="24"/>
        </w:rPr>
        <w:t>. Когда мы уже Мудростью горим, вот, у нас вспыхивает состояние ясности: как, что устроено, как происходит осуществление того или иного процесса, какое дело нужно предпринять, чтобы получить результат. То есть у нас уже отстроена материя на то, чтобы вот таким образом взять и что-то сделать. Хотя, если мы должны же понимать, что мы живём всё время новым Огнём и Синтезом, Мудрость должна быть в постоянном развитии. Вот, тогда эта Субстанция будет ориентироваться на Огонь и Синтез. И всё время, вот как Огонь, помните, входит и вызывает новые параметры, пределы там, вводит новые Стандарты в материю. И наша Мудрость, в том числе, возжигаясь или насыщаясь, как Огонь Мудрости, будет что делать? Также развивать нас и способность к ясности, к озарённости всей окружающей материи.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bookmarkStart w:id="9" w:name="__RefHeading___Toc40298745"/>
      <w:bookmarkEnd w:id="9"/>
      <w:r>
        <w:rPr>
          <w:rFonts w:cs="Times New Roman" w:ascii="Times New Roman" w:hAnsi="Times New Roman"/>
          <w:b/>
          <w:bCs/>
          <w:sz w:val="24"/>
          <w:szCs w:val="24"/>
        </w:rPr>
        <w:t>Что такое действие Светом</w:t>
      </w:r>
    </w:p>
    <w:p>
      <w:pPr>
        <w:pStyle w:val="Normal"/>
        <w:tabs>
          <w:tab w:val="clear" w:pos="708"/>
          <w:tab w:val="center" w:pos="536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вет? Это как раз иньская субстанция, исполнитель этой ясности и озарённости. Нет Света – некуда записаться. Но сама Мудрость, по идее, должна, в общем-то, генерировать Свет. Это тоже возможно. И понятно, что Свет, как и Дух, он совершенно новый в новых условиях. Другими словами, перевожу на простой язык. Когда, вот, четвёртый архетип материи развернул Отец, всё, что мы по Мудрости знали, имели, представляли, думали как-то, да? – это всё не обязательно становится истинным для следующего уровня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начит, нужно углубляться в изучение, в понимание, в научность, между прочим, разных реалий Отца, чтобы настоящую Мудрость познать. И все наши представлялки о том, как? Что происходит? Нужно, как минимум углубить и распознать на основе новых стандартов материи, которые Отец определил: что, как – должно организовываться и развиваться. От того, какой глубины у нас концентрация развитости Мудрость, на такую развитость мы с вами и способны. Согласны? Молодцы. Доходит, теперь, да?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лучается, следующий шаг, что Мудрость и Свет – это как раз показатель состоятельности материи, готовности её к следующему развитию. Мудрость, как бы печатает непосредственно уже в материю, непосредственно в структурность материи какие-то новые параметры вносит. Другими словами, </w:t>
      </w:r>
      <w:r>
        <w:rPr>
          <w:rFonts w:cs="Times New Roman" w:ascii="Times New Roman" w:hAnsi="Times New Roman"/>
          <w:b/>
          <w:sz w:val="24"/>
          <w:szCs w:val="24"/>
        </w:rPr>
        <w:t>Мудрость ещё структурирует или организующе структурирует материю, доводя её до определённого конкретного результата.</w:t>
      </w:r>
      <w:r>
        <w:rPr>
          <w:rFonts w:cs="Times New Roman" w:ascii="Times New Roman" w:hAnsi="Times New Roman"/>
          <w:sz w:val="24"/>
          <w:szCs w:val="24"/>
        </w:rPr>
        <w:t xml:space="preserve"> Другими словами, </w:t>
      </w:r>
      <w:r>
        <w:rPr>
          <w:rFonts w:cs="Times New Roman" w:ascii="Times New Roman" w:hAnsi="Times New Roman"/>
          <w:b/>
          <w:sz w:val="24"/>
          <w:szCs w:val="24"/>
        </w:rPr>
        <w:t>чтобы развивать Мудрость, мы должны знать Синтез. Без этого не получится мудреть. Нечем будет мудреть</w:t>
      </w:r>
      <w:r>
        <w:rPr>
          <w:rFonts w:cs="Times New Roman" w:ascii="Times New Roman" w:hAnsi="Times New Roman"/>
          <w:sz w:val="24"/>
          <w:szCs w:val="24"/>
        </w:rPr>
        <w:t>. Мы должны вот это всё вышестоящее – Волю, Огонь, Дух, уметь применять, чтобы из нашей новой Практики сложился вывод мудрый. Как? Что, у Отца происходит? Где этот вывод, мы будем выявлять из собственных действий телесных, между прочим. Тело действует Духом. Тела действуют Духом. Согласны? Согласны. Молодц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и Свет – это то, что знаете, такая субстанция… У нас есть такой опыт, например, у всех, да: глазки открываем и видим реальность. Вот, вы сейчас все видите эту аудиторию, да? Благодаря Свету с записанными в него разными образами. Если бы этого света не было или бы он в другом диапазоне был, вы бы меня не видели, друг друга бы не видели. А теперь представьте, что есть огромная реальность, очень разнообразная, всего ИВДИВО, как материя ИВДИВО-Октавы Бытия, да? Представьте, а мы видим узеньким всего диапазоном Све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получается, мы видим физический Свет, ну, или Свет ракурсом физики, а можно увидеть Свет ракурсом эфи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Мы видим ещё старым Светом и теми записями, возможностями, которые привнесли из пятой расы. Мы ж не умирали при переходе в Новую Эпоху, да? У нас сохранился старый Свет. Это нужно понимать, что то, что мы видим, то, что мы знаем, в том числе, различаем, как мы мудрим, это всё накоплено в других нижестоящих условиях, которые завершены. В другой материи, которая для нас не актуальна. Она есть, но она для нас не актуальна.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значит, новая Мудрость, новый Свет должен генерироваться нашими практиками деятельности, чтобы вообще воспринять реальность как Отец видит, как это Аватары видят. Вон, Школа Видения была, всё о том же. Перестраиваться нужно. И в этой реальности, в этих стандартах Синтеза, которые нам Отец определяет, нам дано видеть, видеть это комплексное восприятие, это не только зрить, а вообще все материи ИВДИВО. Вопрос: что мы из того, что дано реализуем? Мы опираемся на старые выводы, автоматически старые какие-то Мудрости записи срабатывают. Или мы что, уже новые достижения имеем, да? Вот, перестраиваемся на новые стандарты, и уже думаем, как Отец, оперируем этими стандартами. Да? Ракурсы строим, допустим, метагалактические, многоматериальные. Или мы пока живём биологическим вещественным состоянием наших тел? Вот, вопрос у каждого, вот такой должен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раз, когда мы что-то по Мудрости складываем, нужно понимать, что есть ещё более высокая Мудрость у Отца, никогда на этом не останавливается. А Свет озаряет. Как только Мудрость записалась, она стала нашей, субстанция Света выработалась, всё отструктурировала, перестроила, довела в материю, но не до итогового состояния, ввела какие-то параметры в неё, нам становится ясно. У нас даже результата может ещё не быть. Результат – это Любовь и Энергия, да? А уже по Мудрости мы можем образ сложить: а как это должно действие происходить. Согласны? 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bookmarkStart w:id="10" w:name="__RefHeading___Toc40298746"/>
      <w:bookmarkEnd w:id="10"/>
      <w:r>
        <w:rPr>
          <w:rFonts w:cs="Times New Roman" w:ascii="Times New Roman" w:hAnsi="Times New Roman"/>
          <w:b/>
          <w:bCs/>
          <w:sz w:val="24"/>
          <w:szCs w:val="24"/>
        </w:rPr>
        <w:t>О действии Любовью и Энергией</w:t>
      </w:r>
    </w:p>
    <w:p>
      <w:pPr>
        <w:pStyle w:val="Normal"/>
        <w:tabs>
          <w:tab w:val="clear" w:pos="708"/>
          <w:tab w:val="center" w:pos="536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затем, когда у нас Свет накапливается, озаряющий, новый Свет, несущий собою, Мудрость из Синтеза Отцовского, даже из Прасинтезности Отцовской, когда его много, мы этим Светом охватываем и объединяем бо́льшие гораздо масштабы материи, чем ранее. Вот. И в этом, в этой цельности Света и формируется Любовь. Знаете, как концентрированная выжимка из Света того, что мы в себе соединили. Какие материи, каких состояний, вариантов организации и так далее, любыми параметрами, да, мы имеем в себе в цельности и в слиянности. Любовь начинается со слиянности. Или Любовь соединяющая, да? </w:t>
      </w:r>
      <w:r>
        <w:rPr>
          <w:rFonts w:cs="Times New Roman" w:ascii="Times New Roman" w:hAnsi="Times New Roman"/>
          <w:b/>
          <w:sz w:val="24"/>
          <w:szCs w:val="24"/>
        </w:rPr>
        <w:t xml:space="preserve">Слиянность соединения, это базовая характеристика, начальная характеристика Любв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когда мы говорим о Любви, у нас должен быть Свет: что мы соединяем, чтобы родилась Любовь. Может быть Любовь без Света? Может быть. Как субстанция достигнутая, снизу опять, опытом наших действий Энергией, то есть нашей работой. Вот. И которая что? Складывается, но нами не анализируется, не оценивается, не характеризуется никак. Я, просто, люблю, как могу. А у Отца, настоящая Любовь, она, обязательно светлая. Она из Света состоит. Согласны? Вот. А есть ли у нас Свет Новой Эпохи, чтоб быть в Любви? Во! Вот это вот, вопр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а когда стяжаем мы Любовь, и заполняемся Любовью, разве?..</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ы не стяжаем Любовь, мы стяжаем Огонь Любви, чтобы Любовь в нас родилась, это разные вещи, категорически разные. Любовь нельзя стяжать, Любовь нельзя отдать, это только твоё внутреннее сложение. Твоё состоя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когда мы стяжаем Огонь Любви, там идёт, получается, записанная Энергия Любви, и Свет Любви, и Дух Любви, и Синтез Любв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ты это раскрываешь, у тебя всё есть. Если не раскрываешь, Огонь как нереализованный Огонь Любви, тоже есть, но не более этого. Это разни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смысле, раскрыв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ыявля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Огня нужно выявить дальше Волю с Духом, Мудрость там со Светом и так далее, дойти до Любви, твоей уже сложенностью Любовью, чтобы это всё истинно стало твоим реализованным Началом, субстанцией, матери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не достаточно, просто заполня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шь! Первый вывод полезный. Представляешь, да? Вот о том и речь идёт. Вот смотри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сознанный подхо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ейчас, мы договорим, просто, эту тему. Любовь из концентрированного Света, как запись, но «запись» можно не говорить, концентрат того, что ты собою можешь соединить. И лучше это из твоих отстроенностей Cвета делать. А сама Любовь, она генерирует Энергию из той слиянности, особенно если это новая слиянность, новый какой-то фрагмент Любви у тебя вспыхнул. И вот субстанция Энергии, она позволяет человека, вот, так ввести в какое-то действие, в работу, но из того, что в тебе уже есть. Вот работа, может, как Практика, быть Духом явлена. Это когда ты вообще, принципиально новую материю организуешь Волей и Духом. А работа может быть Энергией осуществляться, когда у тебя уже сложилось какое-то состояние Любви, объём Любви, записанный тобою. Вот. И этот объём Любви, определяет, сколько в тебе может быть Энергии. И вот, этой Энергией ты можешь применяться, можешь её тратить, можешь восстанавливаться. Восстанавливаться на основании той Любви, которая в тебе есть, вот. И это позволяет тебе работать, что-то достигать и менять в материи на горизонте Любви, но без изменения структурности развития материи, без, если на это нет Мудрости в Любви, без введения новых законов и параметров переорганизации материи и без новых стандартов, просто в Любви, которая есть. Если есть и то, и другое, и третье, и четвёртое, то и Энергия может меняться, прирастать, становиться более высокого качеств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не хватало вам смысловой Энергии, а вы её наработали. Это совсем другая Энергия. Согласны? У него там свои специфики. Каждый вид Энергии, как относящийся к ядру материи, он позволяет делать разную работу. Почему не все люди способны на интеллектуальную работу? Нет Энергии, как минимум, интеллектуальной мыс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чему не все люди не способны на творческую работу? Нет вот этой Энергии причинной, там творчество начинается рождаться.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Энергии определённого вида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 каждой материи своя Энергия, Свет, Дух, Огонь и Синтез. Всё это разное. Все это пакеты наборов в каждом виде материи разные, более того, в каждом типе материи разны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получается, для определённых видов деятельности можно уходить целенаправленно заниматься конкретным видом материи, типом материи, потому что у него соответствующая специф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торой полезный выво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ывод номер два. Озарение! Смотрите, у него озарение. Смотрите, что это такое. Вот. Кстати, молодец! Он достиг озарения. А вы на своём уровне подготовки озаряетесь? Нет, можно и молча это делать, конечно, лишь бы озарение было.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bookmarkStart w:id="11" w:name="__RefHeading___Toc40298747"/>
      <w:bookmarkEnd w:id="11"/>
      <w:r>
        <w:rPr>
          <w:rFonts w:cs="Times New Roman" w:ascii="Times New Roman" w:hAnsi="Times New Roman"/>
          <w:b/>
          <w:bCs/>
          <w:sz w:val="24"/>
          <w:szCs w:val="24"/>
        </w:rPr>
        <w:t>Восемь видов Воли. О готовности Воина Синтеза действовать по-новому</w:t>
      </w:r>
    </w:p>
    <w:p>
      <w:pPr>
        <w:pStyle w:val="Normal"/>
        <w:tabs>
          <w:tab w:val="clear" w:pos="708"/>
          <w:tab w:val="center" w:pos="536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восемь вариантов Воли, как деятельнос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Огн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как таков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Духа, Мудрости, Света, Любви, Энерг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совершенно разные варианты Воли восьмерично. И, но! Если у нас на эту эпоху Отец определил, что мы должны научиться действовать по максимуму Ипостасно Отцу, даже не по максимуму Ипостасно, а как минимум Ипостасно Отцу, чтобы быть Человеком – представителем четвёртого Отцовского Царств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на вершине у нас Синтез. Да? И, значит, умение действовать Синтезом – это обязательная задача, внимание, для человечества на эту эпоху. Только в Свободе Воли люди до этого доходят в разные периоды времени этой эпохи. Поскольку, мы уже с вами служащие, и мы уже за пределами этой эпохи, которая для всего человечества определена. Это две Метагалактики между прочим, а не одна. Вот мы с вами должны следующим вариантом ещё более глубоко быть Человеком. И тогда следующее человечество начинает исходить базово из того, что оно умеет действовать Синтез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я Синтеза – это базовые накопления человечества той эпохи, которая сейчас идёт. Но это будет начало следующей эпохи.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поэтому вот это вот состояние Человека в виде Воина Синтеза – это базовое состояние Человека Изначально Вышестоящего Отца, 8-рица. Будет ли эта характеристика Человека следующей эпохи? Эпоха – это, когда для всего человечества объявляется. Или этой эпохи будет как бы этапами развития, мы пока не знаем. Поэтому, какой будет Человек дальше, к чему мы стремимся, какого Совершенного Человека мы в себе развиваем, это до конца не сложено, но это постигается, нарабатывается вот такими маленькими озарениями, вхождением в какие-то понятия. Например, что </w:t>
      </w:r>
      <w:r>
        <w:rPr>
          <w:rFonts w:cs="Times New Roman" w:ascii="Times New Roman" w:hAnsi="Times New Roman"/>
          <w:b/>
          <w:sz w:val="24"/>
          <w:szCs w:val="24"/>
        </w:rPr>
        <w:t>Основа Человека этой эпохи – это дееспособность Огнём как Воина Синтеза. Человек должен уметь распределять, управлять Синтезом, который ему дал Отец, чтобы организовывать вместе с Отцом вот эту новую материю. И в этом начинает рождаться Воин Синтеза. И в этом, знаете, такая вот изюминка, я бы сказала, центровочка Человека: нет действия Огнём – на эту эпоху нет Человека даже просто Метагалактического.</w:t>
      </w:r>
      <w:r>
        <w:rPr>
          <w:rFonts w:cs="Times New Roman" w:ascii="Times New Roman" w:hAnsi="Times New Roman"/>
          <w:sz w:val="24"/>
          <w:szCs w:val="24"/>
        </w:rPr>
        <w:t xml:space="preserve"> Потому что вся материя она состоит теперь уже из Огня у Отца. Теперь у нас также она должна быть организован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Человек – это четвёртое царство, это выразитель Огня Отцовского. И нельзя быть Человеком, не входя в Огонь и не умея с ним обращаться. Вот такие стандарты этой эпохи и ниже нельзя.</w:t>
      </w:r>
      <w:r>
        <w:rPr>
          <w:rFonts w:cs="Times New Roman" w:ascii="Times New Roman" w:hAnsi="Times New Roman"/>
          <w:sz w:val="24"/>
          <w:szCs w:val="24"/>
        </w:rPr>
        <w:t xml:space="preserve"> Но, когда мы разбирали эти восемь позиций, их нужно вызубрить сначала, их нужно отработать, натренировать себя на различение и на разные восемь умений действовать Синтезом, Огнём, Волей, Духом и так до Энерг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во-первых, тогда получается, что даже раньше были в прошлую эпоху Воины Духа, Воин Света, там и так далее, они ещё пока не Воины Синтеза. Правда, же? Они не могут. Как они могут быть Воинами Синтеза, если они не являются носителями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ак раз на эту тему. Вот теперь давайте различ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при этом, если они даже были Воинами Духа, то стандарты поменялись. И ещё вопр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ейчас. Сейчас мы все вместе определимся. Вот смотрите,</w:t>
      </w:r>
      <w:r>
        <w:rPr>
          <w:rFonts w:cs="Times New Roman" w:ascii="Times New Roman" w:hAnsi="Times New Roman"/>
          <w:b/>
          <w:sz w:val="24"/>
          <w:szCs w:val="24"/>
        </w:rPr>
        <w:t xml:space="preserve"> Воин Синтеза, помните, что такое Воин – это явитель Воли, только Воли согласованной с Отцом.</w:t>
      </w:r>
      <w:r>
        <w:rPr>
          <w:rFonts w:cs="Times New Roman" w:ascii="Times New Roman" w:hAnsi="Times New Roman"/>
          <w:sz w:val="24"/>
          <w:szCs w:val="24"/>
        </w:rPr>
        <w:t xml:space="preserve"> Ты не можешь быть в своей Воле не в Отцовской Воле и быть Воином. Как таких людей назыв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ватар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ладно. Только с синим лицом, и то много буд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ватар по деревья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т, кто, знаете, имеет свою Волю и Дух, ну, какой-нибудь забияка, что-нибудь в ту сторону, понимаете. Такое вот двигательно, которое необязательно конструктивно действует, он может хаос вносить, у него большой заряд деятельностный, но он не организован по-Отцовски и в соответствии с окружающей реальностью. Потому что это единый стандарт – окружающая реальность, реальность Отцовская и наша, допуст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тот, который действует на развитие свое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Свое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от своя материя, она всё равно находится в окружающей общей материи, устроенной Отцом. Если в этой материи вырастает пупырышек, который от неё отличается, эта материя складывает все условия, и применяет все усилия, чтобы этот пупырышек изменился и продолжил рост. Согласны? Это вот пупырышек – это тот, кто выходит из Воли Отцовской, когда не понимает вот или не хочет понимать, когда у него сидит в разуме установка – а я так знаю – из прошлой эпохи, и не понимает, что время прошло, изменило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я так видел, а у меня такая практика была, а я так считаю. Это тут ещё, знаете, вот добавляет ограниченность и отчуждённость человека от внешней среды и внутренне от Отца, это всё начинает растить гордыню человека. И вот эта отчуждённость и ограниченность одновременно, она не позволяет человеку измениться, перестроиться и посмотреть, а может, по-другому мир устроен. Ничего зазорного нет, если ты, допустим, изменишь своё мнение. Для некоторых это трагедия, изменить своё мнение. Представляете, я тут такой великий был, у меня целые команды были, я тут Синтезы вёл. Я специально про наших говорю. И вдруг мне говорят, что я отстал. Да, кто ты такой, чтоб мне говорить. Я вообще бывший Владыка Синтеза. У меня вопрос вызывает: почему бывший?  Но тут это даже не рассматрива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таких ошибок не допускаем. Можно по-человечески взять, что «а у меня опыт из прошлых школ». И вот он засел этот опыт императивами, что мир так устроен и не сдвигается, если человек не делает Духом, деятельностью своей иные шаги в реальности уже другой. И он никогда не сдвинется. Человек так и доживёт в этой своей установке: а мир таков. Да, пожалуйста. Свободная же Воля? Свободная. Но то, как ты организован внутренним миром, это вызывает такой же эффект организации внешней материи. И поэтому некоторые люди жалуются: а меня тут, видите ли, сволочи не дооценили, а меня кинули, а меня не поняли, а меня или ещё что-то. А весь вопрос ведь в чём? В тебе самом. Согласны? То, что ты внутри несёшь, ты так смотришь на окружающий мир.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Бывает же наобор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вает наобор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оборот, может часть закрыты, а один несёт себе.</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Да. Это вопрос лидеров. Есть и такое. Вопрос в чём? Вопрос не в том, какой ты. А вопрос в том, в какой динамике, в какой деятельности на сейчас ты находишься. Допускаешь ли следующие варианты развития? Можешь ли ты завершить старый опыт и переключиться на новый. Понимаешь?</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вот такой лидер и вскрылся сейчас, но он не будет развиваться дальше – он перестанет быть лидером ведь. Согласны? Важно ведь, чтобы ты, как говорят сейчас вот, у молодёжи, в ногу со временем шё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То есть, иными словами, для улучшения качества внешней…, внешней материи можно брать и подряд стяжать виды материи, типы материи, прям, все шестнадцать тысяч и вперёд?</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жно.</w:t>
      </w:r>
    </w:p>
    <w:p>
      <w:pPr>
        <w:pStyle w:val="Normal"/>
        <w:tabs>
          <w:tab w:val="clear" w:pos="708"/>
          <w:tab w:val="center" w:pos="5369"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Не только стяжать…</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о это не определит результат до кон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А что тогда определяет вот какое качество (не слышно)…</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ты сам подумай, а не меня спрашивай. У тебя подход не тот, понимаешь? А вот вопрос задал, и ждёшь, извини, ответ. Попробуй сам одновременно искать этот ответ. Почему сам?</w:t>
      </w:r>
    </w:p>
    <w:p>
      <w:pPr>
        <w:pStyle w:val="Normal"/>
        <w:tabs>
          <w:tab w:val="clear" w:pos="708"/>
          <w:tab w:val="center" w:pos="5369"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Потому, что в зависимости определяет не только – какие виды материи, типы материи, Тонкий Мир и прочие Миры, а в зависимости от того, каким архетипом материи это сложено.</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Да, сложено. Вот только слово…, ключевое слово «сложено». Что ты сделаешь со всем стяжённым, какие у тебя стандарты к какой материи, архетипу относятся, – да? – чтобы организовать то, что ты стяжал.</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Из зала: </w:t>
      </w:r>
      <w:r>
        <w:rPr>
          <w:rFonts w:cs="Times New Roman" w:ascii="Times New Roman" w:hAnsi="Times New Roman"/>
          <w:i/>
          <w:iCs/>
          <w:color w:val="000000"/>
          <w:sz w:val="24"/>
          <w:szCs w:val="24"/>
        </w:rPr>
        <w:t>А ты только говорил про второе озарение, что ты новые возможности начинаешь</w:t>
      </w:r>
      <w:r>
        <w:rPr>
          <w:rFonts w:cs="Times New Roman" w:ascii="Times New Roman" w:hAnsi="Times New Roman"/>
          <w:iCs/>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Пока он не достиг озарения, он ещё в процессе. На подходе озарение номер три, на нём очень ярко видно, молодец. Увидели? Вот. И тогда…</w:t>
      </w:r>
    </w:p>
    <w:p>
      <w:pPr>
        <w:pStyle w:val="Normal"/>
        <w:tabs>
          <w:tab w:val="clear" w:pos="708"/>
          <w:tab w:val="center" w:pos="5369"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ab/>
        <w:t xml:space="preserve">Из зала: </w:t>
      </w:r>
      <w:r>
        <w:rPr>
          <w:rFonts w:cs="Times New Roman" w:ascii="Times New Roman" w:hAnsi="Times New Roman"/>
          <w:i/>
          <w:iCs/>
          <w:color w:val="000000"/>
          <w:sz w:val="24"/>
          <w:szCs w:val="24"/>
        </w:rPr>
        <w:t>То есть, это получается, мы берём, стяжаем, что-то внутреннее в себе организуем, а потом это как Воины Синтеза реализуем в материи соответствующим видом архетипа материи или соответствующим видом дела.</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и по твоим возможностям обязательно, но ориентируясь на Стандарты Отца в диапазоне твоих возможностей. Дозревай. Хорошо.</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так, на эту Эпоху Отец определил, вернее он завершил Воинство Духом, Светом, тем более Энергией, а являть мы должны Воина Синтеза. Вот смотрите, Воин Света и Духа шли по Иньским субстанциям, а тут не Воин Огня – Воин Си…, когда-то мы были Воинами Огня, потом переключились выше – на Воина Синтеза. Итак, кто такой Воин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Получается, если раньше шли снизу вверх, – да? – Материнскими субстанциями, ну можно сказать из материи вверх к Папе, то теперь сверху вниз – живи Отцом, служи Матери.</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получается, но вопрос не только в этом. Кто такой Воин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Реализующий Стандарты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Ну, тот, который реализует Волю Синтеза</w:t>
      </w:r>
      <w:r>
        <w:rPr>
          <w:rFonts w:cs="Times New Roman" w:ascii="Times New Roman" w:hAnsi="Times New Roman"/>
          <w:iCs/>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т, кто Волей Отцовской в тебе, – нужно ж быть Волей Отцовской, чтоб правильно реализовать, да? – реализует, претворяет Стандарты Синтеза в материи, это что означает? Это значит материя вся, до последнего Огнеобраза должна быть перестроена на новые параметры её, те, которые ты стяжал Синтезом у Отца. И касается это, прежде всего Внутреннего Мира, иначе нечего будет отдать вовне.</w:t>
      </w:r>
    </w:p>
    <w:p>
      <w:pPr>
        <w:pStyle w:val="Normal"/>
        <w:tabs>
          <w:tab w:val="clear" w:pos="708"/>
          <w:tab w:val="center" w:pos="5369"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Поэтому мы это делаем сейчас.</w:t>
      </w:r>
    </w:p>
    <w:p>
      <w:pPr>
        <w:pStyle w:val="Normal"/>
        <w:tabs>
          <w:tab w:val="clear" w:pos="708"/>
          <w:tab w:val="center" w:pos="5369"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Дозр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ab/>
        <w:t xml:space="preserve">Из зала: </w:t>
      </w:r>
      <w:r>
        <w:rPr>
          <w:rFonts w:cs="Times New Roman" w:ascii="Times New Roman" w:hAnsi="Times New Roman"/>
          <w:i/>
          <w:iCs/>
          <w:color w:val="000000"/>
          <w:sz w:val="24"/>
          <w:szCs w:val="24"/>
        </w:rPr>
        <w:t>И получается Воинство…, и… в тему того, что было берём, стяжаем разными видами материи, архетипами материи, но вот эти пределы того чтобы…</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сь, подожди, знаешь, в чём твоя ошибка, методическая?</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 зала</w:t>
      </w:r>
      <w:r>
        <w:rPr>
          <w:rFonts w:cs="Times New Roman" w:ascii="Times New Roman" w:hAnsi="Times New Roman"/>
          <w:i/>
          <w:iCs/>
          <w:color w:val="000000"/>
          <w:sz w:val="24"/>
          <w:szCs w:val="24"/>
        </w:rPr>
        <w:t>: Много говорю?</w:t>
      </w:r>
    </w:p>
    <w:p>
      <w:pPr>
        <w:pStyle w:val="Normal"/>
        <w:tabs>
          <w:tab w:val="clear" w:pos="708"/>
          <w:tab w:val="center" w:pos="0"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говори, пожалуйста, здесь можно, даже хорошо здесь. Вопрос в другом, ты сразу смотришь технологиями, а ты определи условия для всех технологий, ты сразу думаешь тем, как это исполнять, а ты выше поднимись, как организатор. Набери все параметры и тогда ты увидишь по-другому, более глубоко, как, что исполнять, с б</w:t>
      </w:r>
      <w:r>
        <w:rPr>
          <w:rFonts w:cs="Times New Roman" w:ascii="Times New Roman" w:hAnsi="Times New Roman"/>
          <w:b/>
          <w:iCs/>
          <w:color w:val="000000"/>
          <w:sz w:val="24"/>
          <w:szCs w:val="24"/>
        </w:rPr>
        <w:t>о</w:t>
      </w:r>
      <w:r>
        <w:rPr>
          <w:rFonts w:cs="Times New Roman" w:ascii="Times New Roman" w:hAnsi="Times New Roman"/>
          <w:iCs/>
          <w:color w:val="000000"/>
          <w:sz w:val="24"/>
          <w:szCs w:val="24"/>
        </w:rPr>
        <w:t>льшим набором разных параметров действия.</w:t>
      </w:r>
    </w:p>
    <w:p>
      <w:pPr>
        <w:pStyle w:val="Normal"/>
        <w:tabs>
          <w:tab w:val="clear" w:pos="708"/>
          <w:tab w:val="center" w:pos="0"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Это как раз переключение из Духа в Огонь.</w:t>
      </w:r>
    </w:p>
    <w:p>
      <w:pPr>
        <w:pStyle w:val="Normal"/>
        <w:tabs>
          <w:tab w:val="clear" w:pos="708"/>
          <w:tab w:val="center" w:pos="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Да.</w:t>
      </w:r>
    </w:p>
    <w:p>
      <w:pPr>
        <w:pStyle w:val="Normal"/>
        <w:tabs>
          <w:tab w:val="clear" w:pos="708"/>
          <w:tab w:val="center" w:pos="0"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И мы при такой трактовке Воина Синтеза, который Стандартом вот именно Внутренний Мир отстраивает, да?</w:t>
      </w:r>
    </w:p>
    <w:p>
      <w:pPr>
        <w:pStyle w:val="Normal"/>
        <w:tabs>
          <w:tab w:val="clear" w:pos="708"/>
          <w:tab w:val="center" w:pos="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Да, ты понял, Вася? О другом подумай сейчас. Вот всю эту тему воспринимай, не то, как ты, каким образом и процессом, и практикой это будешь делать, а что необходимо для этой практики, этого действия, хотя бы вот так.</w:t>
      </w:r>
    </w:p>
    <w:p>
      <w:pPr>
        <w:pStyle w:val="Normal"/>
        <w:tabs>
          <w:tab w:val="clear" w:pos="708"/>
          <w:tab w:val="center" w:pos="0"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То есть, какие минимальные требования…</w:t>
      </w:r>
    </w:p>
    <w:p>
      <w:pPr>
        <w:pStyle w:val="Normal"/>
        <w:tabs>
          <w:tab w:val="clear" w:pos="708"/>
          <w:tab w:val="center" w:pos="0"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раметры, стандарты, да, требования должны быть к этому действию. Тогда ты глубже это увидишь, когда ты всё наберёшь по максимуму, тогда ты уже совсем по-другому практику исполнишь.</w:t>
      </w:r>
    </w:p>
    <w:p>
      <w:pPr>
        <w:pStyle w:val="Normal"/>
        <w:tabs>
          <w:tab w:val="clear" w:pos="708"/>
          <w:tab w:val="center" w:pos="0"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То есть, это, как например, то, что сейчас для посещения данной Школы необходимо иметь, какие требования? Минимально один Синтез и ЭП, это получается условия для посещения, а, соответственно, как сюда прийти – это уже выбираем: на машине, на метро и прочее.</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Я по-другому, другой бы пример привела</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сюда все допускаются, дело не в ЭП, вообще не в ЭП.</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по внутреннему устремлению.</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 – это правильно, но иногда Владыка делает исключения, если сильно устремлён Служащий, да? Мне один позвонил перед Синтезом и попросил, у меня, говорит, нет ЭП, спроси у Владыки, а может у тебя Владыка разрешит без ЭП? Специально страшную тайну открываю, в исключительных случаях, если очень большое устремление, и очень Владыке нужно, чтобы здесь Служащий был – он разрешает, далеко не всем. Человек не дошёл, может постеснялся, может Владыка сказал «не готов». Отсутствие ЭП – это тоже неготовность, вот так вот увидьте.</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ы пример другой привела, чтобы здесь работать и включиться в Воинство Синтеза, нужно не только выяснять, тем более внешне, от кого-то практики, а необходимо себя сначала отстроить необходимыми параметрами, как мы говорим – вот этой восьмеричной деятельностью, понимаешь? И, чтобы это отстроить, мы сейчас вот эту вводную тему разворачиваем, после этого любое действие будет вот так рассматриваться намного более глубоко и чётче, и корректнее и правильнее. Корректнее, увидел?</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ь, что сначала, чтобы сложить практику необходимо обозначить её цель, например отстроенность Воином Синтеза. Чтобы, ну чтобы измениться, чтобы практику сделать, необходимо набрать базовые Условия. Представьте, что у Воина Синтеза недостаточно Человечности, какой он будет Воин Синтеза? Он будет всё стяжать, как ты сделаешь по этой практике, он будет виды материи стяжать, Абсолют будет стяжать, он будет перестраиваться всё равно, но медленно-медленно, пока не вытравит из себя нечеловечность – тогда Огонь его полностью заполнит. Но если ты это сразу сделаешь – эффект будет мощнее. </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тебе говорю – лучше сначала давай вникни в тему по поводу базовых Условий для Воина Синтеза, параметров, фундаментальности даже, вот, а потом из этого и разберём и практики. Может быть вам практики будет дано как домашнее задание, а может практики – это будет подтверждение вашей дееспособности Воином Синтеза, согласны? Хотя здесь практики всё равно будут. Переключись на большую глубину действия! Это об этом.</w:t>
      </w:r>
    </w:p>
    <w:p>
      <w:pPr>
        <w:pStyle w:val="Normal"/>
        <w:tabs>
          <w:tab w:val="clear" w:pos="708"/>
          <w:tab w:val="center"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осто, например если Воин Синтеза не соображает, что нужно внутренний мир разрабатывать – он идёт и просто начинает Мечом внешне махать. Да, и что? Практику он сложит внешне с Мечом, а если он не соображает, что нужно внутренний мир отстроить свой и свою материю подтянуть, то, ну как бы, смысл этого действия?</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 xml:space="preserve">Да. </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center" w:pos="0" w:leader="none"/>
        </w:tabs>
        <w:spacing w:lineRule="auto" w:line="240" w:before="0" w:after="0"/>
        <w:ind w:firstLine="567"/>
        <w:jc w:val="center"/>
        <w:outlineLvl w:val="1"/>
        <w:rPr>
          <w:rFonts w:ascii="Times New Roman" w:hAnsi="Times New Roman" w:cs="Times New Roman"/>
          <w:b/>
          <w:b/>
          <w:bCs/>
          <w:sz w:val="24"/>
          <w:szCs w:val="24"/>
        </w:rPr>
      </w:pPr>
      <w:bookmarkStart w:id="12" w:name="__RefHeading___Toc40298748"/>
      <w:bookmarkEnd w:id="12"/>
      <w:r>
        <w:rPr>
          <w:rFonts w:cs="Times New Roman" w:ascii="Times New Roman" w:hAnsi="Times New Roman"/>
          <w:b/>
          <w:bCs/>
          <w:sz w:val="24"/>
          <w:szCs w:val="24"/>
        </w:rPr>
        <w:t>Резюме: кто такой Воин Синтеза</w:t>
      </w:r>
    </w:p>
    <w:p>
      <w:pPr>
        <w:pStyle w:val="Normal"/>
        <w:tabs>
          <w:tab w:val="clear" w:pos="708"/>
          <w:tab w:val="center"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ли эту тему? Итак, ещё раз Воин Синтеза – это волевое, а у вас за этим должна расшифровка стоять, действие Синтезом, где всё нижестоящее тоже включается, до Энергии как минимум, а там Творчество, Субъядерность, там всё, всё, всё тоже может быть, когда уже вовне разворачиваемся. Вот, то есть это и специальным Огнём Отца, Огнём его Воли, Огнём его вида деятельности организация Синтеза, – чего там? – ИВДИВО, Планеты, Организации, где вы служите в Подразделении и так далее. То есть организация параметров и стандартов какой-то Материи – это вершинная деятельность Воина Синтеза. Запомнили? Это владение, это ведение, это развитие и управление Синтезом. Это неотъемлемая часть, или составляющая, или характеристики развитого Человека этой Эпохи. Биологически ещё можно развиваться, до этого не доходить, а настоящее требование обязательно будет предполагать дееспособность Волей, но Волей, которая действует Синтезом.</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тут комментарий? У нас как раз сейчас было перед этим совещание Синтез Философии, это не секрет, вот уже Владыка это утвердил, это будет опубликовано на сайте. Философия, знаете какое определение в итоге? Это Воля Синтеза всего во всём. И мы сейчас с вами говорим, что вот Воин Синтеза – он должен уметь оперировать как раз таки Волей, Синтезом. Получается, он должен быть ещё Философом, Философ – тот, кто отстраивает свой внутренний мир, то есть тоже интересное совпадение.</w:t>
      </w:r>
      <w:r>
        <w:rPr>
          <w:rFonts w:cs="Times New Roman" w:ascii="Times New Roman" w:hAnsi="Times New Roman"/>
          <w:sz w:val="24"/>
          <w:szCs w:val="24"/>
        </w:rPr>
        <w:t xml:space="preserve"> </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А ещё с другого совещания я могу добавить, что для Человека на эту эпоху, он должен быть философом с ведением Волей Огня Синтеза, да, именно, рождающий философский свой Синтез, а может быть, более глубокий Парадигмальный Синтез.</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ли, если мы на это смотрим, кто такой Воин Синтеза – тот</w:t>
      </w:r>
      <w:r>
        <w:rPr>
          <w:rFonts w:cs="Times New Roman" w:ascii="Times New Roman" w:hAnsi="Times New Roman"/>
          <w:sz w:val="24"/>
          <w:szCs w:val="24"/>
        </w:rPr>
        <w:t>,</w:t>
      </w:r>
      <w:r>
        <w:rPr>
          <w:rFonts w:cs="Times New Roman" w:ascii="Times New Roman" w:hAnsi="Times New Roman"/>
          <w:i/>
          <w:sz w:val="24"/>
          <w:szCs w:val="24"/>
        </w:rPr>
        <w:t xml:space="preserve"> кто собой несёт Учение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лово несёт, все по-разному поним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оторый являет собой Учение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вляют, все понимают по-разному – оно ключев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ействует.</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некоторые несёт…, ведут как несуны – это рюкзачки, мешочки или ещё что-нибудь в кармане, да. А вот, несуны Синтеза – это, вообще, не имеет здесь значения. Где-то там послушал, может и ля-ля-ля, а Образ Жизни, вообще не меняет – это несуны Синтеза, Учения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чь идёт здесь о том, чтобы ты не просто являл Синтезом, а чтобы ты организовывал, применялся Синтезом, и вопрос применения Синтеза – это, как раз синтезирование новых стандартов в материи и переорганизация всей материи. Так вот, тот, кто несёт Учение Синтеза, по большому счёту, должен на это устремляться, когда он Синтезом действует так, как это определяет Отец, отсюда, здесь Учение необходимо от Отца. Сложили разницу – сложили, хорошо. Есть, что такое Воин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center" w:pos="5369" w:leader="none"/>
        </w:tabs>
        <w:suppressAutoHyphens w:val="true"/>
        <w:spacing w:lineRule="auto" w:line="240" w:before="0" w:after="0"/>
        <w:ind w:left="513" w:hanging="0"/>
        <w:contextualSpacing/>
        <w:jc w:val="center"/>
        <w:outlineLvl w:val="1"/>
        <w:rPr>
          <w:rFonts w:ascii="Times New Roman" w:hAnsi="Times New Roman" w:cs="Times New Roman"/>
          <w:b/>
          <w:b/>
          <w:bCs/>
          <w:sz w:val="24"/>
          <w:szCs w:val="24"/>
        </w:rPr>
      </w:pPr>
      <w:bookmarkStart w:id="13" w:name="__RefHeading___Toc40298749"/>
      <w:bookmarkEnd w:id="13"/>
      <w:r>
        <w:rPr>
          <w:rFonts w:cs="Times New Roman" w:ascii="Times New Roman" w:hAnsi="Times New Roman"/>
          <w:b/>
          <w:bCs/>
          <w:sz w:val="24"/>
          <w:szCs w:val="24"/>
        </w:rPr>
        <w:t>О Воинах Духа и Воинах Света</w:t>
      </w:r>
    </w:p>
    <w:p>
      <w:pPr>
        <w:pStyle w:val="ListParagraph"/>
        <w:tabs>
          <w:tab w:val="clear" w:pos="708"/>
          <w:tab w:val="center" w:pos="5369" w:leader="none"/>
        </w:tabs>
        <w:suppressAutoHyphens w:val="true"/>
        <w:spacing w:lineRule="auto" w:line="240" w:before="0" w:after="0"/>
        <w:ind w:left="5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ещё уточн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мы идём в практику, коротко ес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Ты сказала, что Отец закрыл эту тему – Воинов Духа и так далее, ну, он закрыл, как перспективу, но как те, кто ими уже есть и ходит, там, по улице и были они  в прошлых эпохах,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ж свобода Воли Человека быть Воином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х же никто не снимал, правда 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и сами себе определили: я Воин Духа, и таковыми пусть и явля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при этом в Новую эпоху их вот эта вот наработка после того, как он был Воином Духа, она, ну, несколько архаическая для эпохи Огня, но она у него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вот пока мы не разберём, кто такой Воин Духа и Воин Света, мы же это не пойм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я к тому, что, даже, если вдруг мы бы сейчас захотели бы разобраться кто так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авай сейчас разбер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Воин Дух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 Духа – кто та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но сказать, что тот, кто отстраивает материю Духом, ну а Воин Света </w:t>
      </w:r>
      <w:r>
        <w:rPr>
          <w:rFonts w:cs="Times New Roman" w:ascii="Times New Roman" w:hAnsi="Times New Roman"/>
          <w:sz w:val="24"/>
          <w:szCs w:val="24"/>
        </w:rPr>
        <w:t>–</w:t>
      </w:r>
      <w:r>
        <w:rPr>
          <w:rFonts w:cs="Times New Roman" w:ascii="Times New Roman" w:hAnsi="Times New Roman"/>
          <w:i/>
          <w:sz w:val="24"/>
          <w:szCs w:val="24"/>
        </w:rPr>
        <w:t xml:space="preserve">  тот, кто отстраивает материю Светом и далее, тот, кто воин Энергии отстраивает материю Энерги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Я думаю, что новая интерпретация Воина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т</w:t>
      </w:r>
      <w:r>
        <w:rPr>
          <w:rFonts w:cs="Times New Roman" w:ascii="Times New Roman" w:hAnsi="Times New Roman"/>
          <w:b/>
          <w:sz w:val="24"/>
          <w:szCs w:val="24"/>
        </w:rPr>
        <w:t xml:space="preserve"> Воин Духа</w:t>
      </w:r>
      <w:r>
        <w:rPr>
          <w:rFonts w:cs="Times New Roman" w:ascii="Times New Roman" w:hAnsi="Times New Roman"/>
          <w:sz w:val="24"/>
          <w:szCs w:val="24"/>
        </w:rPr>
        <w:t xml:space="preserve"> – это тот, кто действует, воин от слова Воля, его Воля определяется или применяется Духом, у Воина Синтеза применение идёт Синтезом и всем нижестоящим, у Воина Света волевое действие идёт на отстройку Светом в материи. Но в эту эпоху мы знаем, первое, что Свет без Мудрости не организуется и не фиксируется в материи. Без Воли Дух не организуется, не фиксируется в материи, также как и Огонь без Синтеза, потому мы из Воина Огня перешли в Воина Синтеза, чтобы объективно, по-настоящему управлять материей,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человек начинает исходить из того, что он во всю материю вводит в неё Дух, организует, это кто такой? Это тот, кто оттачивает практики. Вопрос, знаете в чём, сложность в чём – источник всего этого действия, где наход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он снизу-вверх идёт или сверху вни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 снизу-ввер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Вот если это Воин Духа прошлой эпохи, он пойдёт снизу вверх, и мы вернёмся </w:t>
      </w:r>
      <w:r>
        <w:rPr>
          <w:rFonts w:cs="Times New Roman" w:ascii="Times New Roman" w:hAnsi="Times New Roman"/>
          <w:sz w:val="24"/>
          <w:szCs w:val="24"/>
        </w:rPr>
        <w:t xml:space="preserve">– </w:t>
      </w:r>
      <w:r>
        <w:rPr>
          <w:rFonts w:cs="Times New Roman" w:ascii="Times New Roman" w:hAnsi="Times New Roman"/>
          <w:i/>
          <w:sz w:val="24"/>
          <w:szCs w:val="24"/>
        </w:rPr>
        <w:t>о чём говорили: что накоплено там, то и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каким Духом будет оперировать, собствен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если мы говорим по-нов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 сейчас, подожди, каким духом он будет действовать и как действовать – согласно законам и параметрам третьего архетипа материи Духа, не более того, а то и ниже т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ь был Дух планетарный – был, у нас же Троица была, три архетипа, поэтому на Планете Дух, и Свет, и Энергия были. Вопрос: какого масштаба Духом ты оперируешь? А где источник этого Духа? На эту эпоху только однозначные есть законы и стандарты, мало ли, что в голове человека в накоплениях? Отец объективно изменил всю реальность на то, что человек только Огнём и Синтезом взаимодействует с Отцом, а всё остальное нижестоящее на усмотрение человека. Он как может, так и развивает, так и применяет. Да, хоть, ничего не делает. Каждый день застяжался – десять миллионов практик каждый день, но при этом никакого Огня в материю не вводит, потому что своеволие, остаётся в материи в своей позиции: «я вот такой, и не хочу меняться» или «я хочу меняться так, как я решила, оно ещё не получается».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здесь получается именно не сколько стяжаний, хотя, это тоже, сколько можно сделать одну практику, и сразу же взять и этот Огонь применить в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арение номер четыре, третье зреет, а четвёртое уже есть, молодец. Поэтому, на эту эпоху важны не только стяжания, стяжания были и раньше, дойти до Отца есть чем, Отец наделил. Взять Огонь, Синтез мы научились, даже, Волю там, Мудрость, как Огнём только, да, мы это научились делать. Вопрос, что дальше, и вот Воин как раз определяет, что дальше. Именно, когда из Огня Отцовского в тебе рождается новая Воля деятельности, у тебя, получается, складываются Условия на новое действ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однотипно, одинаковым ракурсом, образом выходите, каждый день в практику – это не новое действие, это вот так гоняние по кругу старого объёма и качества Энергии, но не Духа, потому что, больше ничего не меняется. Вы совершаете только однотипную работу при всех одинаковых прочих условия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Поэтому, стяжание Абсолюта должно быть индивидуальным способом, потому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аждый раз человек выходит и по-новому это всё делает, и благодаря этому новому, происходит рос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каждая практика стяжания следующих Абсолютов должна быть другой, слабо? Нет, алгоритм, формат может быть тот 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рожив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вание, состояние не может повторяться, априори, потому что, в тебя входит новый Огонь. Доходит, да? Отли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воин Духа – почему невозможно воинство Духа в эту эпоху? Объясните, пожалуйс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Расти неку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 не определён этого Духа. Дух должен сам человек генерировать. По идее, мы каждый уже Воин Духа, но мы должны большим воинством выражаться, типа Воина Синтеза, чтобы быть в синтезе с источником, тогда вся эта деятельность будет согласована с Отцом, а Воины Духа в настоящую эпоху выходят из Воли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даже, в Волю Отца не входят по-настоящему, и тогда, это, извините, даже вредное мероприятие, логично или н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ично, молодц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шаг – Воин Света, это кто? То же самое – это тот, кто теребит применяться, старается Светом. Что такое действие Све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w:t>
      </w:r>
      <w:r>
        <w:rPr>
          <w:rFonts w:cs="Times New Roman" w:ascii="Times New Roman" w:hAnsi="Times New Roman"/>
          <w:sz w:val="24"/>
          <w:szCs w:val="24"/>
        </w:rPr>
        <w:t xml:space="preserve"> </w:t>
      </w:r>
      <w:r>
        <w:rPr>
          <w:rFonts w:cs="Times New Roman" w:ascii="Times New Roman" w:hAnsi="Times New Roman"/>
          <w:i/>
          <w:sz w:val="24"/>
          <w:szCs w:val="24"/>
        </w:rPr>
        <w:t>это организация материи Све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рганизация – это Духом и практиками. Это распознание, определение какое-то, да там, вот что как устроено, вот это всё к Свету, в него, в Свет это всё записывается. Но если ты просто Светом вот так вот гоняешь по кругу, но в этот Свет не записывается Стандарты от Отца Мудростью. Ты где находишься? Ты выпадаешь, кстати, из Отца и из Матери, между прочим, потому что, Мать всегда с Отцом и материя тебя такого не поддерживает. Она ну раньше глобусы создавала для таких людей, а сейчас вот… ну не знаю, что будет созда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Получается Крестовые походы, разрушения всевозможн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огда ты сам себя разрушаешь, когда свою жизнь тратишь на вот это верчение-кручение твоего старого Света, как это по жизни выгля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Замудрённ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Это переписыв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Из пустого в порожн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писывание текстов, я так лучше запоминаю, это бред полный. Я недавно Синтез по Памяти провела, там. Она совсем по-другому работает, Память, вот. Вот эти все переписывания – это не нужно. Я, допустим, повторяю, повторяю там молитвы, вот вот вот… практики, у нас не молитвы, у нас теперь новое веяние – практики, этим я в Синтез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еру практику, раз напечатанную, сделанную Сердюком, и 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люсь на не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ею молюсь, понимаете? вместо канонической молитв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в жизни </w:t>
      </w:r>
      <w:r>
        <w:rPr>
          <w:rFonts w:cs="Times New Roman" w:ascii="Times New Roman" w:hAnsi="Times New Roman"/>
          <w:sz w:val="24"/>
          <w:szCs w:val="24"/>
        </w:rPr>
        <w:t>–</w:t>
      </w:r>
      <w:r>
        <w:rPr>
          <w:rFonts w:cs="Times New Roman" w:ascii="Times New Roman" w:hAnsi="Times New Roman"/>
          <w:i/>
          <w:sz w:val="24"/>
          <w:szCs w:val="24"/>
        </w:rPr>
        <w:t xml:space="preserve"> аффирма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ффирмации, да, если не к религии, то к жизни – это аффирмации, да. Талдоню одно и то же, и себе вбиваю Свет с какой-то чьей-то мудростью, которая, не факт, что к тебе относится, более того, как правило, нижестоящее, в которой нет вот, знаете вот, этого ростка развития в такой мудрости. Я… я буду счастливым. Я каждое утро встаю, вот это вот аффирмирую или, как называется. Я самая красивая, я неповторимая, и так далее, и я самая счастливая. И вот это вот, уже вот тошнит от себя самой. В этом нет развития, понимаете, это тупиковый путь. Кстати, Свет должен управляться настоящей Мудростью, тогда будет развитие,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эти типы воинства заверша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center" w:pos="5369" w:leader="none"/>
        </w:tabs>
        <w:suppressAutoHyphens w:val="true"/>
        <w:spacing w:lineRule="auto" w:line="240" w:before="0" w:after="0"/>
        <w:ind w:left="567" w:hanging="0"/>
        <w:contextualSpacing/>
        <w:jc w:val="center"/>
        <w:outlineLvl w:val="1"/>
        <w:rPr>
          <w:rFonts w:ascii="Times New Roman" w:hAnsi="Times New Roman" w:cs="Times New Roman"/>
          <w:b/>
          <w:b/>
          <w:bCs/>
          <w:sz w:val="24"/>
          <w:szCs w:val="24"/>
        </w:rPr>
      </w:pPr>
      <w:bookmarkStart w:id="14" w:name="__RefHeading___Toc40298750"/>
      <w:bookmarkEnd w:id="14"/>
      <w:r>
        <w:rPr>
          <w:rFonts w:cs="Times New Roman" w:ascii="Times New Roman" w:hAnsi="Times New Roman"/>
          <w:b/>
          <w:bCs/>
          <w:sz w:val="24"/>
          <w:szCs w:val="24"/>
        </w:rPr>
        <w:t>Что должен иметь Воин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кто такой Воин Синтеза мы определили. Что должен иметь Воин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оин активе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который бегает в материи, что-нибудь там… стулья переставля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тот, который, получается действует Любов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прос чёткий, услышьте, что имеет воин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Синтез, Ядра Синтеза он должен им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Синтез</w:t>
      </w:r>
      <w:r>
        <w:rPr>
          <w:rFonts w:cs="Times New Roman" w:ascii="Times New Roman" w:hAnsi="Times New Roman"/>
          <w:sz w:val="24"/>
          <w:szCs w:val="24"/>
        </w:rPr>
        <w:t>, в Ядрах Синтеза пройденных, как минимум, Абсолют обязательно. Почему Абсолют обяз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Потому что, Огонь должен, должен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то в него Синтез войдё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 если нет Абсолюта, а есть Ядр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куда будет Синтез записыв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Ты подожди, Ядра Синтеза есть, прошёл Синтез, отсидел, послушно, всё Отец зафиксирова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интез пишется в Огонь, если нет Абсолюта, то Синтез не распаковывается, не заполняет всё тело Синтезом, чтобы человек мог действовать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акие люди утверждают, что они все в Огне и они стяжают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это можно сделать, но вопрос: а насколько это 100%, на которые ты способен.</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Сейчас, подожди, давай по-другому пойдём. Какое значение имеет Абсолют для огненности человека? Почему эта программа обязательная для Человека, с большой буквы, вот на эту эпоху?</w:t>
      </w:r>
    </w:p>
    <w:p>
      <w:pPr>
        <w:pStyle w:val="TextBody"/>
        <w:spacing w:lineRule="auto" w:line="240" w:before="0" w:after="0"/>
        <w:ind w:firstLine="567"/>
        <w:jc w:val="both"/>
        <w:rPr/>
      </w:pPr>
      <w:r>
        <w:rPr>
          <w:rFonts w:cs="Times New Roman" w:ascii="Times New Roman" w:hAnsi="Times New Roman"/>
          <w:sz w:val="24"/>
        </w:rPr>
        <w:t xml:space="preserve">Из зала: </w:t>
      </w:r>
      <w:r>
        <w:rPr>
          <w:rFonts w:cs="Times New Roman" w:ascii="Times New Roman" w:hAnsi="Times New Roman"/>
          <w:i/>
          <w:iCs/>
          <w:sz w:val="24"/>
        </w:rPr>
        <w:t>Это как раз его отстройка, его материи Огнём.</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т. Значение Абсолюта?</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Благодаря этому все части живут.</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Из зала:</w:t>
      </w:r>
      <w:r>
        <w:rPr>
          <w:rFonts w:cs="Times New Roman" w:ascii="Times New Roman" w:hAnsi="Times New Roman"/>
          <w:b/>
          <w:bCs/>
          <w:i/>
          <w:iCs/>
          <w:sz w:val="24"/>
        </w:rPr>
        <w:t xml:space="preserve"> </w:t>
      </w:r>
      <w:r>
        <w:rPr>
          <w:rFonts w:cs="Times New Roman" w:ascii="Times New Roman" w:hAnsi="Times New Roman"/>
          <w:i/>
          <w:iCs/>
          <w:sz w:val="24"/>
        </w:rPr>
        <w:t>А смотрите, помните, нам рассказывали, что в прошлую эпоху Абсолют был вершиной Воли Отца, да? Так вот и получается, что это помогает человеку отстроится в материи на то, чтобы Воля Отца... им реализовывалась, если мы говорим ракурсом Воли и Синтезом.</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Но Отец есмь Огонь, а не Воля</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Но он должен же чем-то распаковать эту Волю из Огня Отца?</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о как Абсолют проявляется в Человеке? Значение его? </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Развитием внутреннего мира</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прос – каким образом? Это правильно, но…</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 xml:space="preserve">Получается параметры, материя Отца в человеке распаковывается, и его материя на это перестраивается. </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Именно на этот Огонь синтезируется и примагничивается всеми 16-рицами развития новый Огонь и Синтез.</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авильно! Что такое Абсолют? Вам сейчас всё будет понятно.</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Материнский...</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Мы на школе это точно разбирали. Не надо материнский, это вот сейчас не будет иметь значение. </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едставьте, что от Отца эманируется Его Огонь Воли, такой деятельностный Огонь, пронзает всю ИВДИВО Октаву Бытия, пронзает человека, насыщается, концентрируется в человеке, кто </w:t>
      </w:r>
      <w:r>
        <w:rPr>
          <w:rFonts w:cs="Times New Roman" w:ascii="Times New Roman" w:hAnsi="Times New Roman"/>
          <w:b/>
          <w:bCs/>
          <w:sz w:val="24"/>
        </w:rPr>
        <w:t xml:space="preserve">стяжает, </w:t>
      </w:r>
      <w:r>
        <w:rPr>
          <w:rFonts w:cs="Times New Roman" w:ascii="Times New Roman" w:hAnsi="Times New Roman"/>
          <w:sz w:val="24"/>
        </w:rPr>
        <w:t>то есть со своей стороны делает шаг, усилие и также стяжает этот Абсолют, он его начинает фиксировать. Тогда этот человек сонастраивается с Отцом на его Волю Огня, не Огонь Воли, а Волю Огня Отца. Отец есмь Огонь. Абсолют есмь Воля, вот. И тогда Человек оказывается встроенным в вот эту вот, я люблю это слово, волну Огня Отца, можно сказать в Репликацию Огня или Воли Огня Отца. И тогда человек способен принять этот Огонь. Потому что вот этот Отцовский Огонь, он имеет способность взращивать материю.</w:t>
      </w:r>
    </w:p>
    <w:p>
      <w:pPr>
        <w:pStyle w:val="TextBody"/>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Мы говорим, Абсолют растит наши Части. Совершенно верно. Часть – это материя уже, вот. Абсолют даёт направление </w:t>
      </w:r>
      <w:r>
        <w:rPr>
          <w:rFonts w:cs="Times New Roman" w:ascii="Times New Roman" w:hAnsi="Times New Roman"/>
          <w:i/>
          <w:sz w:val="24"/>
          <w:szCs w:val="24"/>
        </w:rPr>
        <w:t>–</w:t>
      </w:r>
      <w:r>
        <w:rPr>
          <w:rFonts w:cs="Times New Roman" w:ascii="Times New Roman" w:hAnsi="Times New Roman"/>
          <w:sz w:val="24"/>
        </w:rPr>
        <w:t xml:space="preserve"> куда тебе правильно двигаться, куда нет. И даже когда мы этого не понимаем. Например, перестройка обмена веществ, мы его не соображаем, да? Но, проникаясь Абсолютным Огнем, фактически у нас обмен веществ выравнивается по концентрации, по качеству, применяемого этого Абсолюта. Вот как ты встроился? Как заполнился Отцом? Чтобы это случилось </w:t>
      </w:r>
      <w:r>
        <w:rPr>
          <w:rFonts w:cs="Times New Roman" w:ascii="Times New Roman" w:hAnsi="Times New Roman"/>
          <w:i/>
          <w:sz w:val="24"/>
          <w:szCs w:val="24"/>
        </w:rPr>
        <w:t>–</w:t>
      </w:r>
      <w:r>
        <w:rPr>
          <w:rFonts w:cs="Times New Roman" w:ascii="Times New Roman" w:hAnsi="Times New Roman"/>
          <w:sz w:val="24"/>
        </w:rPr>
        <w:t xml:space="preserve"> существует Абсолют. Всё, что без Абсолюта, это материя так. Мы выскочили в Огонь, стяженули его, возожглись, он истратился и не задержался в нас. Мы не организуемся четвертым архетипом материи без Абсолюта! Без единства с Отцом Огнём Его! Увидели эту проблему? Вот!</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Это вот Абсолют. То есть в Метагалактика, и даже Метагалактика Фа, предполагает, что человек вот так вот должен сознательно проникаться Огнём Отца и всю реальность вокруг воспринимать огненной, вот. </w:t>
      </w:r>
    </w:p>
    <w:p>
      <w:pPr>
        <w:pStyle w:val="TextBody"/>
        <w:spacing w:lineRule="auto" w:line="240" w:before="0" w:after="0"/>
        <w:ind w:firstLine="567"/>
        <w:jc w:val="both"/>
        <w:rPr/>
      </w:pPr>
      <w:r>
        <w:rPr>
          <w:rFonts w:cs="Times New Roman" w:ascii="Times New Roman" w:hAnsi="Times New Roman"/>
          <w:sz w:val="24"/>
        </w:rPr>
        <w:t xml:space="preserve">Тогда, что должен иметь Воин Синтеза? Абсолют! И лучше Абсолют Изначально Вышестоящего Отца, чтобы не ограничивать себя природой человека, и чтобы развиваться дальше в восьмеричного человека. Потому что вторая Метагалактика выводит человека за границы только природного человека, зависимого от природы человека. А мы были в пятой расе зависимы от природы. У нас такая суть была, нашей биологии, вот. Поэтому Метагалактика Фа воспитывает тех людей, которые зависимы от природы Метагалактики Фа теперь уже, не Планеты. Но эта материя,  природа в своем составе имеет Огонь. Но это только базовое биологическое формирование Человека Метагалактики Фа и всей цивилизации. А настоящий человек активный, действующий, выражающий Отца </w:t>
      </w:r>
      <w:r>
        <w:rPr>
          <w:rFonts w:cs="Times New Roman" w:ascii="Times New Roman" w:hAnsi="Times New Roman"/>
          <w:i/>
          <w:sz w:val="24"/>
          <w:szCs w:val="24"/>
        </w:rPr>
        <w:t>–</w:t>
      </w:r>
      <w:r>
        <w:rPr>
          <w:rFonts w:cs="Times New Roman" w:ascii="Times New Roman" w:hAnsi="Times New Roman"/>
          <w:sz w:val="24"/>
        </w:rPr>
        <w:t xml:space="preserve"> это восьмиричный человек, который взрастает минимум со второй метагалактики, а вообще в Истинной Метагалактике. Почему? Очень просто, четыре метагалактики </w:t>
      </w:r>
      <w:r>
        <w:rPr>
          <w:rFonts w:cs="Times New Roman" w:ascii="Times New Roman" w:hAnsi="Times New Roman"/>
          <w:sz w:val="24"/>
          <w:szCs w:val="24"/>
        </w:rPr>
        <w:t>–</w:t>
      </w:r>
      <w:r>
        <w:rPr>
          <w:rFonts w:cs="Times New Roman" w:ascii="Times New Roman" w:hAnsi="Times New Roman"/>
          <w:sz w:val="24"/>
        </w:rPr>
        <w:t xml:space="preserve"> четыре Мира. Четвёртый мир </w:t>
      </w:r>
      <w:r>
        <w:rPr>
          <w:rFonts w:cs="Times New Roman" w:ascii="Times New Roman" w:hAnsi="Times New Roman"/>
          <w:sz w:val="24"/>
          <w:szCs w:val="24"/>
        </w:rPr>
        <w:t>–</w:t>
      </w:r>
      <w:r>
        <w:rPr>
          <w:rFonts w:cs="Times New Roman" w:ascii="Times New Roman" w:hAnsi="Times New Roman"/>
          <w:sz w:val="24"/>
        </w:rPr>
        <w:t xml:space="preserve"> Человеческий. Когда-то у нас будут, ну такие варианты жизни, по четырём Метагалактикам, когда и Части будут в истинной Метагалактике. Понятно?</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о мы сейчас о чём? Если у нас семинар Воинов Синтеза, мы о чём говорим сейчас?</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 зала: </w:t>
      </w:r>
      <w:r>
        <w:rPr>
          <w:rFonts w:cs="Times New Roman" w:ascii="Times New Roman" w:hAnsi="Times New Roman"/>
          <w:i/>
          <w:iCs/>
          <w:sz w:val="24"/>
        </w:rPr>
        <w:t>О защите перспектив развития?</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О Стандартах Синтеза, об их развитии.</w:t>
      </w:r>
    </w:p>
    <w:p>
      <w:pPr>
        <w:pStyle w:val="TextBody"/>
        <w:spacing w:lineRule="auto" w:line="240" w:before="0" w:after="0"/>
        <w:ind w:firstLine="567"/>
        <w:jc w:val="both"/>
        <w:rPr/>
      </w:pPr>
      <w:r>
        <w:rPr>
          <w:rFonts w:cs="Times New Roman" w:ascii="Times New Roman" w:hAnsi="Times New Roman"/>
          <w:sz w:val="24"/>
        </w:rPr>
        <w:t xml:space="preserve">Из зала: </w:t>
      </w:r>
      <w:r>
        <w:rPr>
          <w:rFonts w:cs="Times New Roman" w:ascii="Times New Roman" w:hAnsi="Times New Roman"/>
          <w:i/>
          <w:sz w:val="24"/>
        </w:rPr>
        <w:t>О</w:t>
      </w:r>
      <w:r>
        <w:rPr>
          <w:rFonts w:cs="Times New Roman" w:ascii="Times New Roman" w:hAnsi="Times New Roman"/>
          <w:i/>
          <w:iCs/>
          <w:sz w:val="24"/>
        </w:rPr>
        <w:t xml:space="preserve"> том, что необходимо чтоб быть Воином Синтеза.</w:t>
      </w:r>
      <w:r>
        <w:rPr>
          <w:rFonts w:cs="Times New Roman" w:ascii="Times New Roman" w:hAnsi="Times New Roman"/>
          <w:sz w:val="24"/>
        </w:rPr>
        <w:t xml:space="preserve"> </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Мы сейчас пытаемся действовать синтезом. Правда ещё не глубоко вникаем, да? Для этого нужно телесное более полное действие. Но пока на горизонте мудрости пытаемся сложить параметры и стандарты. Что бы более глубоко сейчас войти в практику. Сейчас идём в практику</w:t>
      </w:r>
    </w:p>
    <w:p>
      <w:pPr>
        <w:pStyle w:val="TextBody"/>
        <w:spacing w:lineRule="auto" w:line="240" w:before="0" w:after="0"/>
        <w:ind w:firstLine="567"/>
        <w:jc w:val="both"/>
        <w:rPr/>
      </w:pPr>
      <w:r>
        <w:rPr>
          <w:rFonts w:cs="Times New Roman" w:ascii="Times New Roman" w:hAnsi="Times New Roman"/>
          <w:sz w:val="24"/>
        </w:rPr>
        <w:t xml:space="preserve">Из зала: </w:t>
      </w:r>
      <w:r>
        <w:rPr>
          <w:rFonts w:cs="Times New Roman" w:ascii="Times New Roman" w:hAnsi="Times New Roman"/>
          <w:i/>
          <w:iCs/>
          <w:sz w:val="24"/>
        </w:rPr>
        <w:t>Но кроме Абсолюта и должны быть ещё параметры Синтеза самого как такового.</w:t>
      </w:r>
      <w:r>
        <w:rPr>
          <w:rFonts w:cs="Times New Roman" w:ascii="Times New Roman" w:hAnsi="Times New Roman"/>
          <w:sz w:val="24"/>
        </w:rPr>
        <w:t xml:space="preserve"> </w:t>
      </w:r>
    </w:p>
    <w:p>
      <w:pPr>
        <w:pStyle w:val="TextBody"/>
        <w:spacing w:lineRule="auto" w:line="240" w:before="0" w:after="0"/>
        <w:ind w:firstLine="567"/>
        <w:jc w:val="both"/>
        <w:rPr/>
      </w:pPr>
      <w:r>
        <w:rPr>
          <w:rFonts w:cs="Times New Roman" w:ascii="Times New Roman" w:hAnsi="Times New Roman"/>
          <w:sz w:val="24"/>
        </w:rPr>
        <w:t xml:space="preserve">Правильно. Но набираем </w:t>
      </w:r>
      <w:r>
        <w:rPr>
          <w:rFonts w:cs="Times New Roman" w:ascii="Times New Roman" w:hAnsi="Times New Roman"/>
          <w:sz w:val="24"/>
          <w:szCs w:val="24"/>
        </w:rPr>
        <w:t>–</w:t>
      </w:r>
      <w:r>
        <w:rPr>
          <w:rFonts w:cs="Times New Roman" w:ascii="Times New Roman" w:hAnsi="Times New Roman"/>
          <w:sz w:val="24"/>
        </w:rPr>
        <w:t xml:space="preserve"> что имеет, вот правильно…кроме Абсолюта Воин Синтеза, имеет?</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Он должен иметь Синтез.</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Синтез</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А вот в чём он должен быть выражен? В Ядрах синтеза, правильно же?</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Ядра синтеза. Ядра синтеза, </w:t>
      </w:r>
    </w:p>
    <w:p>
      <w:pPr>
        <w:pStyle w:val="TextBody"/>
        <w:spacing w:lineRule="auto" w:line="240" w:before="0" w:after="0"/>
        <w:ind w:firstLine="567"/>
        <w:jc w:val="both"/>
        <w:rPr/>
      </w:pPr>
      <w:r>
        <w:rPr>
          <w:rFonts w:cs="Times New Roman" w:ascii="Times New Roman" w:hAnsi="Times New Roman"/>
          <w:sz w:val="24"/>
        </w:rPr>
        <w:t>Из зала:</w:t>
      </w:r>
      <w:r>
        <w:rPr>
          <w:rFonts w:cs="Times New Roman" w:ascii="Times New Roman" w:hAnsi="Times New Roman"/>
          <w:i/>
          <w:sz w:val="24"/>
        </w:rPr>
        <w:t xml:space="preserve"> Хотя бы одно</w:t>
      </w:r>
      <w:r>
        <w:rPr>
          <w:rFonts w:cs="Times New Roman" w:ascii="Times New Roman" w:hAnsi="Times New Roman"/>
          <w:sz w:val="24"/>
        </w:rPr>
        <w:t>?</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Минимум одно ядро синтеза.</w:t>
      </w:r>
    </w:p>
    <w:p>
      <w:pPr>
        <w:pStyle w:val="TextBody"/>
        <w:spacing w:lineRule="auto" w:line="240" w:before="0" w:after="0"/>
        <w:ind w:firstLine="567"/>
        <w:jc w:val="both"/>
        <w:rPr/>
      </w:pPr>
      <w:r>
        <w:rPr>
          <w:rFonts w:cs="Times New Roman" w:ascii="Times New Roman" w:hAnsi="Times New Roman"/>
          <w:sz w:val="24"/>
        </w:rPr>
        <w:t xml:space="preserve">Из зала: </w:t>
      </w:r>
      <w:r>
        <w:rPr>
          <w:rFonts w:cs="Times New Roman" w:ascii="Times New Roman" w:hAnsi="Times New Roman"/>
          <w:i/>
          <w:iCs/>
          <w:sz w:val="24"/>
        </w:rPr>
        <w:t>Да, то есть у него должно быть одно минимум одно Ядро синтеза, но Абсолюта тогда не будет, в общем .</w:t>
      </w:r>
      <w:r>
        <w:rPr>
          <w:rFonts w:cs="Times New Roman" w:ascii="Times New Roman" w:hAnsi="Times New Roman"/>
          <w:sz w:val="24"/>
        </w:rPr>
        <w:t>..</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Абсолют это потом, это дополнение ещё должен иметь иначе он Огнём... Кстати он должен,  поэтому не один, а три Ядра Синтеза должно быть, лучше четыре. А вообще лучше все 64.</w:t>
      </w:r>
    </w:p>
    <w:p>
      <w:pPr>
        <w:pStyle w:val="TextBody"/>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 xml:space="preserve">Из зала: </w:t>
      </w:r>
      <w:r>
        <w:rPr>
          <w:rFonts w:cs="Times New Roman" w:ascii="Times New Roman" w:hAnsi="Times New Roman"/>
          <w:i/>
          <w:sz w:val="24"/>
        </w:rPr>
        <w:t>Но мы вообще можем об этом говорить, если есть хотя бы одно Ядро.</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 количеству видов материи и по количеству совершенных частей.</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240" w:before="0" w:after="0"/>
        <w:ind w:firstLine="567"/>
        <w:jc w:val="center"/>
        <w:outlineLvl w:val="1"/>
        <w:rPr>
          <w:rFonts w:ascii="Times New Roman" w:hAnsi="Times New Roman" w:cs="Times New Roman"/>
          <w:b/>
          <w:b/>
          <w:bCs/>
          <w:sz w:val="24"/>
        </w:rPr>
      </w:pPr>
      <w:bookmarkStart w:id="15" w:name="__RefHeading___Toc40298751"/>
      <w:bookmarkEnd w:id="15"/>
      <w:r>
        <w:rPr>
          <w:rFonts w:cs="Times New Roman" w:ascii="Times New Roman" w:hAnsi="Times New Roman"/>
          <w:b/>
          <w:bCs/>
          <w:sz w:val="24"/>
        </w:rPr>
        <w:t>Дееспособность Воина Синтеза Волей.</w:t>
      </w:r>
    </w:p>
    <w:p>
      <w:pPr>
        <w:pStyle w:val="TextBody"/>
        <w:spacing w:lineRule="auto" w:line="240" w:before="0" w:after="0"/>
        <w:ind w:firstLine="567"/>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Что ещё должен иметь Воин Синтеза?</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Ну, Волю получается.</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лю. Откуда он её берёт?</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sz w:val="24"/>
        </w:rPr>
        <w:t>Ну,</w:t>
      </w:r>
      <w:r>
        <w:rPr>
          <w:rFonts w:cs="Times New Roman" w:ascii="Times New Roman" w:hAnsi="Times New Roman"/>
          <w:sz w:val="24"/>
        </w:rPr>
        <w:t xml:space="preserve"> </w:t>
      </w:r>
      <w:r>
        <w:rPr>
          <w:rFonts w:cs="Times New Roman" w:ascii="Times New Roman" w:hAnsi="Times New Roman"/>
          <w:i/>
          <w:iCs/>
          <w:sz w:val="24"/>
        </w:rPr>
        <w:t>желательно у Отца.</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т, подход пятой расы: «Папа, дай мне Волю» Мы её стяжаем и всё.</w:t>
      </w:r>
    </w:p>
    <w:p>
      <w:pPr>
        <w:pStyle w:val="TextBody"/>
        <w:spacing w:lineRule="auto" w:line="240" w:before="0" w:after="0"/>
        <w:ind w:firstLine="567"/>
        <w:jc w:val="both"/>
        <w:rPr/>
      </w:pPr>
      <w:r>
        <w:rPr>
          <w:rFonts w:cs="Times New Roman" w:ascii="Times New Roman" w:hAnsi="Times New Roman"/>
          <w:sz w:val="24"/>
        </w:rPr>
        <w:t xml:space="preserve">Из зала: </w:t>
      </w:r>
      <w:r>
        <w:rPr>
          <w:rFonts w:cs="Times New Roman" w:ascii="Times New Roman" w:hAnsi="Times New Roman"/>
          <w:b/>
          <w:bCs/>
          <w:i/>
          <w:iCs/>
          <w:sz w:val="24"/>
        </w:rPr>
        <w:t>То есть, мы должны сами генерировать Волю</w:t>
      </w:r>
      <w:r>
        <w:rPr>
          <w:rFonts w:cs="Times New Roman" w:ascii="Times New Roman" w:hAnsi="Times New Roman"/>
          <w:sz w:val="24"/>
        </w:rPr>
        <w:t>.</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Молодец. Озарение номер пять! На пятёрку! Мы должны сами генерировать собственную Волю. И в этом мы сейчас все вязнем.</w:t>
      </w:r>
    </w:p>
    <w:p>
      <w:pPr>
        <w:pStyle w:val="TextBody"/>
        <w:spacing w:lineRule="auto" w:line="240" w:before="0" w:after="0"/>
        <w:ind w:firstLine="567"/>
        <w:jc w:val="both"/>
        <w:rPr/>
      </w:pPr>
      <w:r>
        <w:rPr>
          <w:rFonts w:cs="Times New Roman" w:ascii="Times New Roman" w:hAnsi="Times New Roman"/>
          <w:sz w:val="24"/>
        </w:rPr>
        <w:t xml:space="preserve">Из зала: </w:t>
      </w:r>
      <w:r>
        <w:rPr>
          <w:rFonts w:cs="Times New Roman" w:ascii="Times New Roman" w:hAnsi="Times New Roman"/>
          <w:i/>
          <w:sz w:val="24"/>
        </w:rPr>
        <w:t>Н</w:t>
      </w:r>
      <w:r>
        <w:rPr>
          <w:rFonts w:cs="Times New Roman" w:ascii="Times New Roman" w:hAnsi="Times New Roman"/>
          <w:i/>
          <w:iCs/>
          <w:sz w:val="24"/>
        </w:rPr>
        <w:t>о, которая тоже в контексте Воли Отца.</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Ещё раз смотрите какая ситуация разворачивается. Все знают что ситуация с короновирусом, экономический кризис? Это наступила пора отработать человечеству дхарму. Вопрос: что такое дхарма? Почему сейчас Воинов Синтеза нужно активировать?</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не моя Воля, а твоя Отче?</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Что такое дхарма?</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как я понимаю, неправильно реализованная как раз-таки Воля Отца Духом.</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Она может быть и правильно реализованной, дхарма работает в две стороны, она бывает и положительной, и отрицательной</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sz w:val="24"/>
        </w:rPr>
        <w:t>Но, если</w:t>
      </w:r>
      <w:r>
        <w:rPr>
          <w:rFonts w:cs="Times New Roman" w:ascii="Times New Roman" w:hAnsi="Times New Roman"/>
          <w:i/>
          <w:iCs/>
          <w:sz w:val="24"/>
        </w:rPr>
        <w:t xml:space="preserve"> мы сейчас видим не очень положительные стороны…</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т.</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совокупность записей Духа?</w:t>
      </w:r>
    </w:p>
    <w:p>
      <w:pPr>
        <w:pStyle w:val="TextBody"/>
        <w:spacing w:lineRule="auto" w:line="240" w:before="0" w:after="0"/>
        <w:ind w:firstLine="567"/>
        <w:jc w:val="both"/>
        <w:rPr/>
      </w:pPr>
      <w:r>
        <w:rPr>
          <w:rFonts w:cs="Times New Roman" w:ascii="Times New Roman" w:hAnsi="Times New Roman"/>
          <w:sz w:val="24"/>
        </w:rPr>
        <w:t>Вскрылась дхарма, это объявление на Синтезе. Особенно концентрировано там, в определённых участках планеты, где очаги как раз короновируса фиксируются. Почему, мы это не знаем, вот. Вскрылась дхарма. То есть поднялся Дух древний, старый, исторический, давно-давно сложенный, который существовал в человечестве, мы его не понимали, мы его не знали. Ну, может кто-то отдельный понимал. Но вот эти все тенденции, как материя организуется, я думаю что вы, за последние год-два-три, немного прозрели и понимаете как минусы организацию всей материи, управления разных сфер деятельности, там экономика, финансы, образование.</w:t>
      </w:r>
    </w:p>
    <w:p>
      <w:pPr>
        <w:pStyle w:val="TextBody"/>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Мы все говорим, это все стагнирует, мы все это замечаем, даже замечаем в чём и как стагнация идёт. Это всё тенденции Духа, которые были не в каждом человеке, а во всем человечестве, как накопленный коллективный дух, вот. И более того, поднялся более древний дух, когда-то организованный, мы не знаем, может быть из погибших цивилизаций, но, в общем, бесполезно об этом говорить. Но этот Дух создаёт на планете среду, которая организует материю законами, записанными в эту дхарму. Дух пишет себя законы, то есть, как он должен организовывать материю. Законы, фактически, материализация Воли.</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То есть дхарма это как Дух привык действовать?</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Дхарма относится к духу.</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 xml:space="preserve"> Это что вообще за явление.</w:t>
      </w:r>
    </w:p>
    <w:p>
      <w:pPr>
        <w:pStyle w:val="TextBody"/>
        <w:spacing w:lineRule="auto" w:line="240" w:before="0" w:after="0"/>
        <w:ind w:firstLine="567"/>
        <w:jc w:val="both"/>
        <w:rPr/>
      </w:pPr>
      <w:r>
        <w:rPr>
          <w:rFonts w:cs="Times New Roman" w:ascii="Times New Roman" w:hAnsi="Times New Roman"/>
          <w:sz w:val="24"/>
        </w:rPr>
        <w:t xml:space="preserve">Дхарма, мы сейчас и говорим, </w:t>
      </w:r>
      <w:r>
        <w:rPr>
          <w:rFonts w:cs="Times New Roman" w:ascii="Times New Roman" w:hAnsi="Times New Roman"/>
          <w:sz w:val="24"/>
          <w:szCs w:val="24"/>
        </w:rPr>
        <w:t>–</w:t>
      </w:r>
      <w:r>
        <w:rPr>
          <w:rFonts w:cs="Times New Roman" w:ascii="Times New Roman" w:hAnsi="Times New Roman"/>
          <w:sz w:val="24"/>
        </w:rPr>
        <w:t xml:space="preserve"> это организованный специфический Дух опытом, жизнями. Если коллективная, то всего человечества дхарма.</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То есть это не законы какие-то в духе записаны, а вот сам Дух как субстанция?</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Дхарма, Дух…, верней дхарма, как организованный Дух, организована по тем законам, которые были на тот момент возникновения и наработки этого Духа. И когда-то это было очень хорошо. Может быть.</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Короче какой-то опыт записан.</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Ну, пусть опыт, но опыт к Свету и Мудрости, но а вот законы и то как мы действуем в материи, это всё пишется Духом. И объём Духа, организованный специфически, называется, можно называть дхармой.</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sz w:val="24"/>
        </w:rPr>
        <w:t xml:space="preserve">Можно вопрос: </w:t>
      </w:r>
      <w:r>
        <w:rPr>
          <w:rFonts w:cs="Times New Roman" w:ascii="Times New Roman" w:hAnsi="Times New Roman"/>
          <w:i/>
          <w:iCs/>
          <w:sz w:val="24"/>
        </w:rPr>
        <w:t xml:space="preserve">а он сам как-то воспрял и активизировался? </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т, нет. Это хороший вопрос.</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i/>
          <w:iCs/>
          <w:sz w:val="24"/>
        </w:rPr>
        <w:t>Или были записи, что именно в это время произойдет?</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rPr>
        <w:t>Отец всегда простраивает условия преодоления, допустим этой дхармы, только когда есть в целом готовность человечества. Не только служащие синтеза здесь должны быть. То есть в целом человечество должно быть подготовлено, не каждый, а в целом, какое-то критическое количество. И плюс ещё должна быть среда, она должна быть огненная, что бы мы смогли перестроится на новые стандарты деятельности тем же духом, но уже по-другому. Можно сказать, что это дхарма планеты? Да, но какой эпохи или какого архетипа материи мы этого тоже не зна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важно, три архетипа для нас — прошлое. Это тоже было сказано на Синтезе Отцом. Они закрыты, завершены для нас, тем более, когда мы уже перешли в огненность. Поэтому, ну, или в Метагалактику. Поэтому, проблема дхармы сейчас, её переработки, выражается в том, что создаются условия и нами, и Отцом на то, чтобы мы изменили типологию действия Духа. Это главное в завершении всех этих кризисов. Изменили на что? На Ивдивно-Метагалактические стандарты материи. Не больше, не меньше. А помните, мы говорили, что это эпоха человека, который живёт Домом Отца. Это касается каждого, каждого человека Дома Отца. Каждый человек таким образом в ИВДИВО в целом относится, и из ИВДИВО от Отца напрямую каждому человеку идут условия. Их уже нельзя разбазаривать. Но мы должны их целенаправленно, правильно, истинно, эти все условия, реализовывать, как Отец ведёт нас. Иначе мы, как цивилизация, погибнем, как было не раз, между прочим. Ничего хорошего в этом нет. Мы сейчас выживаем только потому, что мы с Отцом. Отсекаем вот эти все лишние какие-то метания в материях, вот, и поэтому идём сразу кротчайшим путём к цели за счёт действия Огнём и Синтезом. Вся материя меняться должна таким образом, вот, чтобы в ней достигались результаты, которые заложены в Синтезе у Отца или даже в Прасинтезности у Отца. Доход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iCs/>
          <w:color w:val="000000"/>
          <w:sz w:val="24"/>
          <w:szCs w:val="24"/>
        </w:rPr>
        <w:t xml:space="preserve"> Это получается уже, не что должен иметь Воин, а что он должен дел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мы вернёмся, это я отвлеклась на эту дхарму. То есть, я объясняю ситуацию, которая сейчас происходит: почему воинство сейчас актуально, важно очень. Поэтому, что имеет Воин Синтеза ещё? Дееспособность, я бы сказала, Волей Отца. И речь уже не о Воле самого человека идёт, не на это делается акцент. А на соответствие Воли человека Отцовской, чтобы быть вместе с Отцом. И это достигается при какой-то определённой минимальной организации человека. Тогда начинает осознавать, что нужно учитывать реальные законы. Мало ли что я хочу, все чего-то хотим. А реализация достижения чего мы хотим, возможна только при вот этих, вот этих, вот этих условиях. И их нужно найти, их нужно увидеть вообще-то. Их нужно вычислить и организовать эти условия, чтоб достигнуть результата. А если мы будем ссылаться на кого-то, не задумываться: а как мы вообще живём, как у нас часть людей живёт… «А не знаю, мне бы от пенсии до пенсии прожить». «Мне бы от зарплаты до зарплаты прожить». «А как-нибудь выведет кривая». «Да мы тут русские, мы такие молодцы». Это полная безалаберность, чем и грешит русская нация вообще-то. Много очень безалаберности. Если б на ту мощь, которая была заложена, ещё организовать порядок немецкий, только без всяких этих их «неметчины» - мы всё-таки российская нация, да. Вот, то у нас было бы ещё больше результатов. И все аналитики это знают, а зависит это всё от человечества, от каждого, то есть, получается. Значит, на первое место выходит дееспособность Волей Отца, согласны? Чтобы сделать правильное действие, нужное действие, полезное для тебя действие, и чтобы это действие было нужным для тебя результатом ещё. Согласны? Хорош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color w:val="000000"/>
          <w:sz w:val="24"/>
          <w:szCs w:val="24"/>
        </w:rPr>
      </w:pPr>
      <w:bookmarkStart w:id="16" w:name="__RefHeading___Toc40298752"/>
      <w:bookmarkEnd w:id="16"/>
      <w:r>
        <w:rPr>
          <w:rFonts w:cs="Times New Roman" w:ascii="Times New Roman" w:hAnsi="Times New Roman"/>
          <w:b/>
          <w:bCs/>
          <w:color w:val="000000"/>
          <w:sz w:val="24"/>
          <w:szCs w:val="24"/>
        </w:rPr>
        <w:t>Телесность как управитель Огнём-Синтезом. Инструменты</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ещё должен уметь Воин Синтеза? Чем он действуе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Ну, развитое Те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о, телесность, многообразнейшую телесность. Вопрос на засыпку. Сразу же сложный вопрос, подумайте. Что такое Те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Те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Инструмент</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тем ракурс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Можно сказать, Тело — это Дом</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у нас есть Дом и есть Те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Ну, там суть выражения Отца собою, д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к вот о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Выражение сердцем быва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Синтез и Ого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из чего состоит Тело, и то не тольк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Это концентрированная Вол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Это Воля, понимаешь вот, у нас все эти слова различа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убстанц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 это форма, куда Воля</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Где есть Дух, который эту Волю направляет</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Дух, и Синтез, как Тело без Синтеза сейчас? Никак, да. И Огонь, и Свет, и Энергия - это всё в Теле должно быть,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Инструмент Отц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Знаешь, какую позицию мы тогда себе поставим: - Папа, я весь готов, я тебе отдаюсь, действуй мною. Это было в пятой расе. По Воле Отца всё, поэтому как меня Отец ведёт, так я иду. Это зависимость от условий. А нам нужно Воину Синтеза синтезировать новые условия, которые нам нужны, причём с Отцом, которые нужны и нам, и Отцу одновремен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Тело по сути - это Часть Отца, и когда мы говорим развитость</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Частями не смотрим. Часть — это уже в материи. Человек целе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Явитель Воли, явление - генератор, как инструмент Во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и так, близко уж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Это тот, кто стоит в Доме, да? То само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что стоит в Доме, но здесь нет вот это за словом «то», это определение, которое мы ищ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То, что собою несёт Ого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 это не подход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Субъект, получается, это тот субъект, который стоит в Доме и минимально выража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о — это может быть и объектом. Субъект — это цельный человек, а Части…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Столп.</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одна из Частей. Это вид организации Тела. А может быть цельность как организация в Теле? Может быть. А может быть матричность Тела, уже не Столп? Может быть. Поэтому, видите, это вот отдельные параметры вы называете правильно, а нужно это всё обобщи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По факту это тот, кто в себе и Части, и Системы, и Аппараты, и Частности, и то, где фиксируется... который стоит в центре Дома. То есть, по факту - это концентратор всех условий, возможностей в материи, которые фиксируются Отц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изко, молодец.</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Получается, сам по себе Синтез уже должен сложить, что он Синтез че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о действует. Тело действует. Тело организуется Волей, ещё глубже из Огня и Синтеза, да, вот. И вот, Вася правильно сказал, что Тело — это концентратор всех субстанций внешних, вот чтобы организоваться как Тело человеческое, и что-то какие-то возможности сложить. Ещё такой образ, увидьте, пожалуйста, он не говорился на Синтезах, но это очень важно. Вот когда в ИВДИВО в целом творится человек: с одной стороны, участвуют Отец и Мать, то есть, они что делают? Синтезируют два вида своих субстанций или Огней, и вот тут третье целое, что рождается — это Огонь Человеческий, это начало человека. Когда человек взрастает, он в Доме находится. И в личном Доме, и через оболочки идёт концентрация всего ИВДИВО на каждого человека, между прочим. Помните приантропный принцип? Метагалактика, сейчас ИВДИВО или напрямую Отец творит каждого, каждого индивидуально, вот. И чтобы этот процесс творения был, на первых этапах этот процесс идёт несознательно и неосознанно человеком, когда сама материя, вот эта вот, уже результативно окружающая его, зажимает со всех сторон. Отец изнутри его наделяет Огнём, и человек вынужден что-то делать, в том числе, организуясь Телом. Делать в связи с внешними обстоятельствами: на работу ходить, детей растить. Пусть инстинкты прорываются: надо маме родить ребёнка, и так далее, и тому подобно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огда человек дальше развивается, это уже наш период времени, человек должен научиться управлять вот этим процессом Творения себя, и научиться тому же, что делают Отец и Мать, сотворяя человека и человечество. То есть, научиться должен стяжать, концентрировать, организовывать Огонь и Синтез, разворачивать новую Волю, новый Дух, Мудрость, Свет там, и так далее, и так далее - это всё. Должен сам Человек активно участвовать во всём творении Отца и Матери. Иначе он будет пассивное существо, таким оставаться. Мы таковыми были в пятой расе. Первые три архетипа, не доводя до Отца напрямую, они позволяли человеку оставаться пассивным. «Да, будет день, будет пища». «А я сегодня не думаю, а чем я буду детей кормить завтра». «А я не думаю, а когда там я в долги влезаю». «А я не думаю вообще о своей жизни, а чему я её посвящаю». Спросите у людей, сколько таких на улице. «Мне бы выжить сегодня». «Это вот государство виновато, ещё кто-то». Обязательно кто-то вокруг виноват, потому что ты от них зависим. И только из зависимости от внешних условий, и внешней, уже организованной кем-то материи, вот, строится, исходит твоя жизнь. Мы это проходили. И на этом мы дальше не пройдё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Лариса, мож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подожди, я просто договорю, просто... Значит, получается, Человек Огня и Воин Синтеза две разные, ну, как ступенечки. Это те, кто умеет сконцентрировать извне, изнутри от Отца, от Аватаров необходимый Огонь, Синтез, Условия сложить, научиться, сотворить что-то собой и внешне-внутренне. То есть, они вообще управляют вот этим расцветом материи, всем вот этим процессом жизни всей материи. Вот это настоящий человек в базе в этой эпохе. В базе только, а дальше мы просто ещё не знаем всех возможностей, которые будут 8-рицей закладываться. Как вам образ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 xml:space="preserve">Образ человека, мы же про телесность говорили. А можно сказать, что телесность — это во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о - это то, что всё это исполняет,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Концентрация Синтеза и Огня по Образу и Подобию. Мы же не трёхрукие и двухголовые, да. По Образу и Подобию Отца-Матери. И Отец принципом, действующий принципом созидательно-творящим принцип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смотри, всё правильно, но частно. Концентратор — это далеко не все функционалы Тела. Управитель Огнём, Синтезом. Это уже не концентратор, это уже в процессе действия находи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итель Огнём-Синтезом, почему? Это уже не концентратор. Это уже ты в процессе действия находишься. А чем и как тело организуешь? Это бери 256-ть Огней, 256-ть Методов, 256-ть Практик. И вот это всё будет участвовать, должно участвовать. Увидели? Поэтому тело – это фактически концентрированное состояние Человека, организованное, оформленное как результат этого Человека. При этом тело – это объект с точки зрения Человека-субъекта. Увидели? Тело – это то, над чем можно работать. У нас иногда ошибка допускается. Мне сейчас Владыка показывал: при подготовке есть такие фразы «Воля такой-то Части, Воля моего тела». То есть, я проявляю организацию Огня, я действую Огнём -  это Воля называется. Моё тело так действует, а Я где-то, не учитывается. А Я - это кто? Помните, моё Высшее Я - моё второе Я. Вот это всё нужно завершать. Конечно, пять балов.  В психиатрии такие лежат, между прочим, с крайними степенями проявления. Когда есть раздвоенность Я очень разная по составляющей, по характеристикам. И превалирование в один моментом одного Я складывает одно поведение человека, а другое Я - складывает другое поведение. Это, то есть какая-то Часть у человека сущностна. Причём он сам генерировал эту сущность. И доходит иногда до психиатрии. Но это нас не должно касаться, но на самом деле должно. Потому что есть начальные стадии раздвоения Я. Как раз они в том и проявляются, что мы субъективизируем Части, в том числе тела. Для нас они живые существа - типа Трансвизора. Но Трансвизоры - совсем другое явление. Трансвизорные Тела имеется в виду. Для нас наши Части - живые и они, якобы тогда, могут жить сами по себе, без моего Я, а я не понятно тогда кто и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как тогда Дух или записи Духа, и то, что вскрывается при вхождении в новое, новой Синтезности, новой должности, новым Огнём. Это другое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всё вместе происходит в жизни одного человека в одном и том же теле, в одном и том же субъекте, который просто по восприятию своему находится в хаосе не человеческом, и не может определиться: а кто он как таковой, и как ему из этого действовать? И только когда он определяется, что он цельное существо вначале, тогда он может правильно посмотреть на весь свой образ жизни, на деятельность, на практики, на стяжания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ерах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зация потом, она из цельности всегда должна идти. Вы понимаете, когда Отец и Мать синтезируют каждого, они ж давно нас синтезировали. Сколько, сколько там Эпох назад, какие там Части?  И даже в пятой Расе не было толком. Мы жили одним видом материи в пятой расе. У нас не могло быть Частей в одном виде материи. Были разные функционалы, когда в эту материю, независимо от нас, выражались другие материи, приносили новые функции в человека. Но всё это аккумулировались в одном биологическом теле. Всю пятую расу мы это растили и развивали. Но здесь главное что? Моё Я Есмь должно быть цельным. Я вот такой и у меня есть и то, и другое, и третье. Но это всё во мне объединяется моим Я и тем Огнём, который даёт мне 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десь нужно пятый пункт добавить. Это тот, который генерирует свою Волю. Потому что телесность – это уже применение Огня 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а, совершенно верно. То есть – это чем занимается. Мы сейчас три пункта должны сложить Воина Синтеза, что имеет. Второй: что уметь. Третий: чем занимается. Совершенно верно. Это вы уже перспективу видите. Но это всё взаимосвязано. Итак, что имеет Воин Синтеза? Я ещё добавила кроме тела инструмента. Тело – это особняком. Инструменты деятельности. Это будет целая у нас тема, это понятно. Не будем даже сейчас в неё вникать. Отвлечё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64 инстр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 гораздо больше. Есть разные варианты инструментов. Есть варианты каждого инструмента в зависимости от твоей должности, от твоей позиции даже Наблюдателя, твоей состоятельностью на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в зависимости от того, какая у тебя форма или какой формой сейчас действуешь тем Огнём. У тебя может быть 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оборот. Вот наоборот. Смотри, в зависимости от того, как ты действуешь, ты оформляешься, имеешь разные формы; как один инструмент в разных выражениях. Следующий шаг. Ладно. Потом доработаем, если что-то вспомним. Что умеет Воин Синтеза? Или что должен и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bCs/>
          <w:sz w:val="24"/>
          <w:szCs w:val="24"/>
        </w:rPr>
      </w:pPr>
      <w:bookmarkStart w:id="17" w:name="__RefHeading___Toc40298753"/>
      <w:bookmarkEnd w:id="17"/>
      <w:r>
        <w:rPr>
          <w:rFonts w:cs="Times New Roman" w:ascii="Times New Roman" w:hAnsi="Times New Roman"/>
          <w:b/>
          <w:bCs/>
          <w:sz w:val="24"/>
          <w:szCs w:val="24"/>
        </w:rPr>
        <w:t>Резюме: что должен иметь Воин Синтез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но подвести: что имеет Воин Синтез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spacing w:lineRule="auto" w:line="240" w:before="0" w:after="0"/>
        <w:ind w:left="567" w:hanging="0"/>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бсолют.</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бсолю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Генерацию Воли собо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Это что уметь будет, да? Генерировать Волю должен уме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ееспособность Волей От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ееспособность Волей Отц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умеет или име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е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многообразие развитой телес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лесности и инструментов. Хотя бы на первых пор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пя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Шесть.</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Шесть, если генерация Воли собою. То, что умеет, что имеет.</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0"/>
        </w:numPr>
        <w:suppressAutoHyphens w:val="true"/>
        <w:spacing w:lineRule="auto" w:line="240" w:before="0" w:after="0"/>
        <w:ind w:left="0" w:hanging="0"/>
        <w:contextualSpacing/>
        <w:jc w:val="center"/>
        <w:outlineLvl w:val="1"/>
        <w:rPr>
          <w:rFonts w:ascii="Times New Roman" w:hAnsi="Times New Roman" w:cs="Times New Roman"/>
          <w:b/>
          <w:b/>
          <w:bCs/>
          <w:sz w:val="24"/>
          <w:szCs w:val="24"/>
        </w:rPr>
      </w:pPr>
      <w:bookmarkStart w:id="18" w:name="__RefHeading___Toc40298754"/>
      <w:bookmarkEnd w:id="18"/>
      <w:r>
        <w:rPr>
          <w:rFonts w:cs="Times New Roman" w:ascii="Times New Roman" w:hAnsi="Times New Roman"/>
          <w:b/>
          <w:bCs/>
          <w:sz w:val="24"/>
          <w:szCs w:val="24"/>
        </w:rPr>
        <w:t>Что должен уметь Воин Синтеза</w:t>
      </w:r>
    </w:p>
    <w:p>
      <w:pPr>
        <w:pStyle w:val="ListParagraph"/>
        <w:suppressAutoHyphens w:val="tru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 дееспособность Воли, как уже состоявшейся как-то. Имеет - это с точки зрения Любви. Это уже - кто чем представлен. Что он умеет. Это с точки зрения Мудрости и развития. Волей действовать, генерировать. Воля – это то, что Василий сказал. А что ещё до этого Воин Синтеза должен уметь?</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С Отцом синтезироваться, взаимодействовать, явля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постас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но взаимодействовать с Отцом. Почему Ипостасно? Настоящий Человек – это Ипостасный Человек. Начинается он с Ипостасности; давайте так увидим. И даже Посвященый-Служащий – это подготовка к Человеку. У нас Эпоха Творцов. Поэтому мы сейчас человечеством, как Человеки, должны выходить на Человека-Ипостасного, Человека-Творца. А это всё - четвёртый горизонт из восьми вот, записали, да? Что ещё умеет?</w:t>
      </w:r>
    </w:p>
    <w:p>
      <w:pPr>
        <w:pStyle w:val="Normal"/>
        <w:spacing w:lineRule="auto" w:line="240" w:before="0" w:after="0"/>
        <w:ind w:firstLine="567"/>
        <w:jc w:val="both"/>
        <w:rPr/>
      </w:pPr>
      <w:r>
        <w:rPr>
          <w:rFonts w:cs="Times New Roman" w:ascii="Times New Roman" w:hAnsi="Times New Roman"/>
          <w:sz w:val="24"/>
          <w:szCs w:val="24"/>
        </w:rPr>
        <w:t xml:space="preserve">Из зала: Третье. Как в самолёте говорится: сначала надеть маску на себя, а потом – на ребёнка. </w:t>
      </w:r>
      <w:r>
        <w:rPr>
          <w:rFonts w:cs="Times New Roman" w:ascii="Times New Roman" w:hAnsi="Times New Roman"/>
          <w:i/>
          <w:sz w:val="24"/>
          <w:szCs w:val="24"/>
        </w:rPr>
        <w:t xml:space="preserve">Уметь защитить себя, и потом окружающую мате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занимается пото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 не только должен уметь защитить, но и должен в материи отстроиться. Должен уметь в материи отстраиваться. Потому что, он будет мечом махать, а сам ещё не отстро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ты говоришь, перефразируй немножко другим ракурсом. Что он должен уметь делать? Любить – это 100%. Мудрить, Любить, Волевить, Синтезировать. Это как «Отче наш». Это почему мы сейчас все эти темы так всколыхну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bCs/>
          <w:sz w:val="24"/>
          <w:szCs w:val="24"/>
        </w:rPr>
      </w:pPr>
      <w:bookmarkStart w:id="19" w:name="__RefHeading___Toc40298755"/>
      <w:bookmarkEnd w:id="19"/>
      <w:r>
        <w:rPr>
          <w:rFonts w:cs="Times New Roman" w:ascii="Times New Roman" w:hAnsi="Times New Roman"/>
          <w:b/>
          <w:bCs/>
          <w:sz w:val="24"/>
          <w:szCs w:val="24"/>
        </w:rPr>
        <w:t>О  «расшифровке»  Синтез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сшифровывать Синтез.</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фровывать, знаете вот. Давайте ответим для себя, подождите. Раз сидит заноза, на неё нужен ответ. Честно, я своё личное отношение скажу. Терпеть не могу это слово, не потому что оно плохое, а потому что многие в него вкладывают настолько поверхностный смысл. Вот скажите мне пожалуйста, что значит начать действие в виде расшифровки?  Действие - это специфика выражения Воина Синтеза. Вопрос к вам, как к Воинам Синтеза. И вы должны уметь ответить из Стандартов Синтеза. Что такое действие под названием расшифровк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ыявление тезы Синтеза, кото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 это не расшиф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ыявление Прасинтез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сшифровк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внешнее больше, а нужно действие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оцесс расшифровки выглядит? Вот все мечтают о расшифровке Синтеза. Никто не задумывался.</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Мудрость. Получается Синтез, который ты Мудростью вербализируешь, так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астность. Функциональная Частность в расшифровке. Но этого мало. Тут шифровка – это процесс обратный из шифровки. Вот здесь нужно смотреть. Стандарт. Отвечаю, как должно быть это действие в виде расшифровки происходить.  А у нас за этим стоят смыслы совершенно ины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расшифровка, имеется в виду, что у нас внутри вот Части, Системы, Аппараты, Частности - богатый внутренний мир, который как каш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ам каша - не богат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Богатый внутренний Мир - не как каша. Но получается, когда мы стяжаем, фиксируем Огонь-Синтез, то мы как раз внутренний мир перестраиваем на то, чтобы расшифровать вот то, эталонное, котор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расшифровать, какое действие совершает человек?</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ой образ?</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ядрах, происходит в ядрах. Человек синтезируется в ядрах Отца. У него в ядрах происходят Синтез-процессы. Выявляется Прасинтезность, выявляются определённые фундаментальности. И потом, и далее, далее, и он должен ещё вывести из Прасинтезности, там куда-то, более-менее ощутимое что-то. Типа Мудрости, Энергии. С Огня, Синтеза, с Прасинтезности. Ну, как я понимаю, если мы говорим о глубокой расшифровк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ты уже говоришь о Человеке ИВО. Человек не обязательно доходит до Прасинтезности. Значит этот вариант для него или частный случай, или такой перспективный.</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не уточнили: кто расшифровывает Синтез.</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не сказала Человек ИВО. Мы говорим - Воин Синтеза и человек. Он может расти разными стандартами Метагалактикой Фа; растёт и всё. Ну это - Метагалактический Человек.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зависимости от того, какие у него накопления или какая у него баз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юбом случае, как понимается расшифровка вами? Вот ты не ссылайся на кого-то, сам за себя ответь. Как ты понимаешь акт расшифровки?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рректно сказать - что в нём фиксируется, что в нём записано, как он есть или сказали Аватары, или Отец.</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езультат расшифровки, а сам процесс ты упускаешь. Это то, что ты должен получить в результате расшифровки: ответ от Аватаров, Отца и так далее. Соглас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гонь, в Свет - как угодно, второй вопрос. А вот что происходит, чтобы этот результат получить? Приняли, ещё ничего не сделали, дальше.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екодирование, то есть все записи, которы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они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Когда Части начинают работать и перестраиваться. Когда начинают обрабатывать. Когда, можно так сказать, если Абсолютный Огонь – это как питание, молоко Матери, то можно как-то питаться этим Огнём, перестраиваться и выдавать какой-то резуль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что ты сказал? Ты должен ответить так, чтобы все взяли и сделали. А ты абстрактно наговорил. Это в ту сторону, может быть, ну, во-первых, как частный случай. Дело не только в Абсолютном Огне. А во-вторых, нужен конкретный процесс. Вот на подобии того, как мы восемь субстанций разбирали. Вот такую глубину.</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ть определённый шифр, по которому расшифровывается Синтез.</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есть этот шиф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 подож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ы что-то</w:t>
      </w:r>
      <w:r>
        <w:rPr>
          <w:rFonts w:cs="Times New Roman" w:ascii="Times New Roman" w:hAnsi="Times New Roman"/>
          <w:sz w:val="24"/>
          <w:szCs w:val="24"/>
        </w:rPr>
        <w:t xml:space="preserve"> </w:t>
      </w:r>
      <w:r>
        <w:rPr>
          <w:rFonts w:cs="Times New Roman" w:ascii="Times New Roman" w:hAnsi="Times New Roman"/>
          <w:i/>
          <w:sz w:val="24"/>
          <w:szCs w:val="24"/>
        </w:rPr>
        <w:t>сделал, и этим самым идёт результат того, что ты сдел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олодец, и ты тоже близка. Вот этот шифр - это твоя готовность, Иерархическая готовность, дееспособность. Она как-то характеризуется. Этим у каждого из нас разная степень декодирования или расшифровки. Но если брать конкретно, то представьте: когда Огонь входит в материю - прежде всего в Части, да? - изменяется там возможность действия Части, как мы сейчас говорили. Часть начинает совершать действие из этого Огня. А начинает двигаться этим Огнём, складывается, записывается Воля - как Часть может действовать. Потом идёт что? Генезис Духа из этого, да? Он утверждается. То есть, Дух двигая Часть, он что делает? Рождает Мудрость.</w:t>
      </w:r>
    </w:p>
    <w:p>
      <w:pPr>
        <w:pStyle w:val="13"/>
        <w:ind w:firstLine="567"/>
        <w:jc w:val="both"/>
        <w:rPr/>
      </w:pPr>
      <w:r>
        <w:rPr>
          <w:rFonts w:cs="Times New Roman" w:ascii="Times New Roman" w:hAnsi="Times New Roman"/>
          <w:sz w:val="24"/>
          <w:szCs w:val="24"/>
        </w:rPr>
        <w:t xml:space="preserve">Потом это всё доводится, как мы говорили, до Любви, Энергии. И Энергия организует и соединяет итогово результат действия - Частность. Частность, Системы, Аппараты опускаем. То есть, мы сейчас, не говоря о процессе расшифровки, мы говорим о действии аппарата, одного из видов аппаратов. Вот. Поэтому, вот так вот подробно, это как процесс, нужно разбирать. И, когда мы получаем Частность, у каждой Частности свои действия, своя Частность у каждой Части. То есть, получается: Мысль может родиться, Смысл, Суть какая-то вспыхнуть. Это в нас по нашей Иерархической подготовке всё должно соединиться. Вот то, что мы смогли из Огня достичь по результату материи, как итог какого-то действия всеми Частями, по-разному, вот, мы это всё должны объединить ещё своей Парадигмой, своим Учением Синтеза, своей Стратагемией, своим Взглядом, своим Восприятием. То есть, есть виды материи, которые всё это объединяют. Вот. И отсюда складывается в итоге, вообще-то, ваш Взгляд на то, что происходит у вас с Отцом. И этот взгляд, распознанный, частично даже распознанный, и есть расшифрованный ответ Владыки. Можно - не Взгляд, можно Мысль взять, можно Имперацию. Но это будет сложно, мы сейчас не все готовы к ней. Можно Право взять, допустим. Да что угодно: любую Частность, ракурсом любой Частности можно на это посмотреть.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повторить</w:t>
      </w:r>
      <w:r>
        <w:rPr>
          <w:rFonts w:cs="Times New Roman" w:ascii="Times New Roman" w:hAnsi="Times New Roman"/>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Можно. Я Есмь.</w:t>
      </w:r>
    </w:p>
    <w:p>
      <w:pPr>
        <w:pStyle w:val="13"/>
        <w:ind w:firstLine="567"/>
        <w:jc w:val="both"/>
        <w:rPr/>
      </w:pPr>
      <w:r>
        <w:rPr>
          <w:rFonts w:cs="Times New Roman" w:ascii="Times New Roman" w:hAnsi="Times New Roman"/>
          <w:sz w:val="24"/>
          <w:szCs w:val="24"/>
        </w:rPr>
        <w:t>И так. Когда у нас субстанция Отца от Синтеза вниз - минимум до Энергии - начинает как стяжённая, мы же стяжаем ответ, выходя к Отцу, да? начинает у нас обрабатываться Частями, Системами, Аппаратами, Частностями, то есть, нашей материей, вот, то мы рождаем по итогам результат в виде Частностей. И соединённые разным способом, по-вашему мировоззрению, вашей философии Частности и есть ваша расшифровка ответа Отца. Увидели? Но, при этом нужно понимать, что ответ Отца может быть о-го-го каким, а у нас возможности уловить от Отца его Огонь чуть-чуть. Вот. И поэтому мы какую-то маленькую частичку ответа Отца улавливаем, осмысляем частично. И отсюда складываем свой ответ: «Ответ я расшифровал вот так-то» И вы правильно расшифровываете: во-первых, по своим возможностям, а во-вторых, пусть даже частично, но уловив вот эту вот эманацию ответа Отцовского или Аватарского. При этом нужно понимать, что это не полнота расшифровки и ответа всего, а какой-то ракурс. И когда мы в команде собираемся, важно чтобы все, знаете, сложили свой результат взаимодействия с Отцом или с Аватарами, поделились между собою, тогда у нас будет б</w:t>
      </w:r>
      <w:r>
        <w:rPr>
          <w:rFonts w:cs="Times New Roman" w:ascii="Times New Roman" w:hAnsi="Times New Roman"/>
          <w:i/>
          <w:sz w:val="24"/>
          <w:szCs w:val="24"/>
        </w:rPr>
        <w:t>о</w:t>
      </w:r>
      <w:r>
        <w:rPr>
          <w:rFonts w:cs="Times New Roman" w:ascii="Times New Roman" w:hAnsi="Times New Roman"/>
          <w:sz w:val="24"/>
          <w:szCs w:val="24"/>
        </w:rPr>
        <w:t xml:space="preserve">льшая полнота картины - а что же произошло по итогам пред Отцом. </w:t>
      </w:r>
    </w:p>
    <w:p>
      <w:pPr>
        <w:pStyle w:val="13"/>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Понимаете? Причём, мы внутренне сначала должны принять Огонь Отца, преобразиться им, чтобы этот весь путь прошёл субстациональный. Путь реорганизации нашей материи, когда Части срабатывают. А если ошибка - тогда из пятой расы, и то, что сидит, я бы сказала, патологическое в смыслах у нас - неправильное по отношению к слову «расшифровка», это, когда мы общение с Отцом воспринимаем накопленным опытом автоматически, чисто внешне, забывая о преображении внутренним миром. А Отец внутренним миром сначала является нам; это нужно помнить.  И мы принимаем как бы через внешнюю среду ответ Отца. Вот он как бы, какой-то эманацией, волной энергии или Огня идёт к нам. Вот ушки наши улавливают фактически, и фактически мы экстраполируем процесс слышания, видения, как чувствование биологического, природного и физического пятирасового, да? - на то, что происходит у нас сейчас в отношениях с Отцом. Это не корректно. Напрямую это сравнивать нельзя. Есть внешняя среда в зале у Отца. Есть конечно. Но она для нас выше, чем наш внутренний мир. Вот это увидьте, пожалуйста. Поэтому, любое принятие Огня, если оно по-настоящему принимается, оно должно идти изнутри. Мы долгие годы часть Хум на это тренировали. Есть такое? Вот. И тогда мы что? Смотрите.  Должны завершить старые ассоциации со словом «расшифровк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Когда мы внешним способом слышим и распознаём своими органами чувств. Понимаете? Тем более Парадигма, если уж не брать Парадигму, а просто мировоззрением пятирасовым. Это вообще никуда не годится. То есть, просто не потому, что у вас есть такая ситуация, а вообще на будущее: при общении и с людьми, и со Служащими будьте внимательны к контекстам, которые есть у людей за разными словами. Это очень важно.</w:t>
      </w:r>
    </w:p>
    <w:p>
      <w:pPr>
        <w:pStyle w:val="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Можно уточняющий тогда вопрос? Вот этот вот вариант расшифровки слова «расшифровка», которую я предложила, когда в ядрах, там, сначала выявляется Прасинтезность,и  так далее, и так далее, это просто получается,  скажем, правильно я понимаю..</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Это более глубокая проникновенность Отцом. Да, да.</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одолжение) которое предшествует вот этому всему</w:t>
      </w:r>
      <w:r>
        <w:rPr>
          <w:rFonts w:cs="Times New Roman" w:ascii="Times New Roman" w:hAnsi="Times New Roman"/>
          <w:sz w:val="24"/>
          <w:szCs w:val="24"/>
        </w:rPr>
        <w:t xml:space="preserve">. </w:t>
      </w:r>
      <w:r>
        <w:rPr>
          <w:rFonts w:cs="Times New Roman" w:ascii="Times New Roman" w:hAnsi="Times New Roman"/>
          <w:i/>
          <w:sz w:val="24"/>
          <w:szCs w:val="24"/>
        </w:rPr>
        <w:t>Но всё равно</w:t>
      </w:r>
      <w:r>
        <w:rPr>
          <w:rFonts w:cs="Times New Roman" w:ascii="Times New Roman" w:hAnsi="Times New Roman"/>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Мы этому должны учиться. Но это пока перспектива. Я вам более того скажу: этот опыт есть. Когда идёт не расшифровка, здесь расшифровки не получится. Здесь должен быть синтез фундаментальности Прасинтезности. Вот, все понимают о чём речь идёт?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т.</w:t>
      </w:r>
    </w:p>
    <w:p>
      <w:pPr>
        <w:pStyle w:val="13"/>
        <w:ind w:firstLine="567"/>
        <w:jc w:val="both"/>
        <w:rPr/>
      </w:pPr>
      <w:r>
        <w:rPr>
          <w:rFonts w:cs="Times New Roman" w:ascii="Times New Roman" w:hAnsi="Times New Roman"/>
          <w:sz w:val="24"/>
          <w:szCs w:val="24"/>
        </w:rPr>
        <w:t>Это крайне важно сейчас, поэтому мы сейчас это всё нарисуем. Есть ИВДИВО в целом. (</w:t>
      </w:r>
      <w:r>
        <w:rPr>
          <w:rFonts w:cs="Times New Roman" w:ascii="Times New Roman" w:hAnsi="Times New Roman"/>
          <w:i/>
          <w:sz w:val="24"/>
          <w:szCs w:val="24"/>
        </w:rPr>
        <w:t>рисует)</w:t>
      </w:r>
      <w:r>
        <w:rPr>
          <w:rFonts w:cs="Times New Roman" w:ascii="Times New Roman" w:hAnsi="Times New Roman"/>
          <w:sz w:val="24"/>
          <w:szCs w:val="24"/>
        </w:rPr>
        <w:t xml:space="preserve"> А здесь Изначально Вышестоящий Отец. В чём разниц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Отец управляет ИВДИВО?</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в этом.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ные материи.</w:t>
      </w:r>
      <w:r>
        <w:rPr>
          <w:rFonts w:cs="Times New Roman" w:ascii="Times New Roman" w:hAnsi="Times New Roman"/>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разный принцип материй. У Отца такая материя, которая нами вообще неймётся. Потому что - мы не Отец, у нас не может быть его материи напрямую. Отец эманирует свой Огонь, Синтез и материю нам. Это всё рассеивается на фрагментики Синтеза, Прасинтезности. А потом соединяется в материю уже нашего типа. Понимаете разницу? Поэтому - Прасинтезность за пределами ИВДИВО в целом, любая Прасинтезность, любых видов. Но когда она входит сюда, мы её берём фрагментами, чем? Из чего состоит Прасинтезность? </w:t>
      </w:r>
    </w:p>
    <w:p>
      <w:pPr>
        <w:pStyle w:val="13"/>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Стандарты.</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Из фундаментальностей, которые есть. Вот есть 16-рица - это первые фундаментальности, чем мы начинаем различать и воспринимать Прасинтезность. От Правил до Ивдивости. И то, что там записано: какими Правилами мы соединяем фундаментальности между собою, какими Методами, Принципами, Началами, дальше не буду повторять. Вот по-разному, 16 Условий для того, чтобы вот эти фундаментальности от Отца организовались в нашей материи у нас. И вот когда мы выходим в зал Прасинтезности к Отцу, нужно понимать, что мы не можем напрямую Прасинтезность взять и отстроиться, как она является сама по себе у Отца. Потому что мы - не Отец. Увидели это?  Поэтому расшифровать Прасинтезность нам нечем! Расшифровываем мы своей Философией, своим Взглядом, мировозрением, допустим, Парадигмой, лучше сказать Парадигмальностью; как отстроено моё Я Есмь. Вот расшифровка, это ещё процесс нахождения соответствия тем, что есть во мне такого же чего-то не во мне. То есть,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ы как бы воспроизводишь собою, получается</w:t>
      </w:r>
      <w:r>
        <w:rPr>
          <w:rFonts w:cs="Times New Roman" w:ascii="Times New Roman" w:hAnsi="Times New Roman"/>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Фактически, как отражение.</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как Иерархизироваться до Репликации</w:t>
      </w:r>
      <w:r>
        <w:rPr>
          <w:rFonts w:cs="Times New Roman" w:ascii="Times New Roman" w:hAnsi="Times New Roman"/>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а. Да. Молодец!</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Праволя, все дела - это тоже так же, правильно? То есть, всё, что выше ПРА, Праволя, Пралюбовь</w:t>
      </w:r>
      <w:r>
        <w:rPr>
          <w:rFonts w:cs="Times New Roman" w:ascii="Times New Roman" w:hAnsi="Times New Roman"/>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Прасинтезность, она в себя включает все вот эти ПРА нижестоящие. То есть, получается, что мы с Прасинтезностью можем действовать только Синтезом. Мы своим уровнем подготовки должны синтезировать всё вместе. Называется: синтезировать фундаментальности из Прасинтезности, и тогда мы частично, ракурсом своих возможностей, из нашего ИВДИВО типа материи, воспримем, что нам даёт Отец оттуда, из его Жизни. Понимаете разницу? Поэтому -  это очень важно. Поэтому, вот это «бряцать словом», извините за это слово «бряцать», но это, так вот выглядит: «А мы тут расшифровываем Прасинтезность.» Вы сейчас понимаете, что это заявление не подготовленного Служащего просто, не понимающего все эти процессы. Согласны? Согласны. Молодцы!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Мы же - Воины-Синтеза! Мы должны уметь оперировать Стандартами, синтезировать себя более высокими Стандартами. Это первая задача Воина Синтез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firstLine="567"/>
        <w:jc w:val="center"/>
        <w:outlineLvl w:val="1"/>
        <w:rPr>
          <w:rFonts w:ascii="Times New Roman" w:hAnsi="Times New Roman" w:cs="Times New Roman"/>
          <w:b/>
          <w:b/>
          <w:bCs/>
          <w:sz w:val="24"/>
          <w:szCs w:val="24"/>
        </w:rPr>
      </w:pPr>
      <w:bookmarkStart w:id="20" w:name="__RefHeading___Toc40298756"/>
      <w:bookmarkEnd w:id="20"/>
      <w:r>
        <w:rPr>
          <w:rFonts w:cs="Times New Roman" w:ascii="Times New Roman" w:hAnsi="Times New Roman"/>
          <w:b/>
          <w:bCs/>
          <w:sz w:val="24"/>
          <w:szCs w:val="24"/>
        </w:rPr>
        <w:t>О реализации Воином Синтеза материи</w:t>
      </w:r>
    </w:p>
    <w:p>
      <w:pPr>
        <w:pStyle w:val="13"/>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Что он уметь должен?  Возвращаемся. </w:t>
      </w:r>
    </w:p>
    <w:p>
      <w:pPr>
        <w:pStyle w:val="13"/>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Синтезировать себя более высокими Стандартами. (смех в зале). Оперировать Стандартами</w:t>
      </w:r>
      <w:r>
        <w:rPr>
          <w:rFonts w:cs="Times New Roman" w:ascii="Times New Roman" w:hAnsi="Times New Roman"/>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Оперировать Стандартами Волей Отца. Волей! Или просто оперировать Синтезом. Применяться, реализовываться Синтезом. Это всё сюда относится.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он должен уметь перестраивать свою собственную материю первоначально.</w:t>
      </w:r>
      <w:r>
        <w:rPr>
          <w:rFonts w:cs="Times New Roman" w:ascii="Times New Roman" w:hAnsi="Times New Roman"/>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Да, он должен Управленцем быть.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правлять своей материей</w:t>
      </w:r>
      <w:r>
        <w:rPr>
          <w:rFonts w:cs="Times New Roman" w:ascii="Times New Roman" w:hAnsi="Times New Roman"/>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из Стандартов Синтеза и Стандартами Синтеза. Так, что ещё умеет?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стоянно, ну, можно сказать так, постоянно входить в новый вид Синтеза. Каждый раз, когда происходит расшифровка, это постоянное вхождение в ново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авай так. Это - часть оперирования Синтезом. Обновление, развитие Синтезом. Мы не только оперируем. Развитие Синтезом должно быть Волей Изначально Вышестоящего Отца. Маленький нюансик: он не до конца ещё уточнён по Стандартам. Но, как-то было сказано Главой ИВДИВО, что Прасинтезность, входя в нашу материю, она действует как Воля. Вот есть только наша Воля, как Отцовская Воля. И это связано с тем, что, как Вышестоящая Субстанция - Прасинтезность, всей субстациональностью нашего ИВДИВО, она управляет, как Вышестоящая. Да? И организует, приближая качество нашей материи, к тому, что есть в Прасинтезности. В этом состоит эволюционирование ИВДИВО. Увидели, да? Вот. Поэтому: будет ли Воин Синтеза только Управленцем Синтеза или будет ещё его определение деятельности связанно с Прасинтезностью? Скорее да. Но просто у нас ещё нет такой готовности. Вот различите это. Ладно.</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н должен вот эту вот материю, которую свою он организовал, да? он должен уметь это ещё применять.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ять. То есть, Воин должен развернуть реализацию материи из Стандартов до результата. То, что он должен уметь делать. Поэтому, там, где-то в облаках витать, синтезировать якобы, ничего здесь не достигать - это не Воин Синтеза. Он тем и проверяется: какую материю ты отстроил собою. На сколько ты Воин. Есть? Есть. Молодцы! Хорошо.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firstLine="567"/>
        <w:jc w:val="center"/>
        <w:outlineLvl w:val="1"/>
        <w:rPr/>
      </w:pPr>
      <w:bookmarkStart w:id="21" w:name="__RefHeading___Toc40298757"/>
      <w:bookmarkEnd w:id="21"/>
      <w:r>
        <w:rPr>
          <w:rFonts w:cs="Times New Roman" w:ascii="Times New Roman" w:hAnsi="Times New Roman"/>
          <w:b/>
          <w:bCs/>
          <w:sz w:val="24"/>
          <w:szCs w:val="24"/>
        </w:rPr>
        <w:t>Об обеспечении Воином Синтеза безопасности. Об управлении материей</w:t>
      </w:r>
    </w:p>
    <w:p>
      <w:pPr>
        <w:pStyle w:val="13"/>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должен уметь Воин Синтеза?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получается не только развивать, но и защитить.</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Помните мы говорили: Воин - это страж, это ещё защитник. Это ещё тот, кто обеспечивает безопасность материи. У меня вопрос. Безопасность - это что?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Дом.</w:t>
      </w:r>
      <w:r>
        <w:rPr>
          <w:rFonts w:cs="Times New Roman" w:ascii="Times New Roman" w:hAnsi="Times New Roman"/>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Дом - это Дом. В Доме бывают опасные ситуации.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свобода</w:t>
      </w:r>
      <w:r>
        <w:rPr>
          <w:rFonts w:cs="Times New Roman" w:ascii="Times New Roman" w:hAnsi="Times New Roman"/>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Подумайте. Хотя бы подумайте: от чего зависит, чем определяется безопасность.</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Это… Что если это прямая фиксация Воли Отц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Не просто фиксация. Ты в ту сторону, правильно думаешь. Но не просто фиксация.</w:t>
      </w:r>
    </w:p>
    <w:p>
      <w:pPr>
        <w:pStyle w:val="13"/>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 xml:space="preserve">не только Отца - Матери тоже. </w:t>
      </w:r>
    </w:p>
    <w:p>
      <w:pPr>
        <w:pStyle w:val="13"/>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Безопасность что делает? Она даёт возможность обеспечить вот этот вектор направления развития, когда он не страдает. Когда у тебя есть кратчайший путь развития, допустим, и он устойчивый.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у тебя есть всё, ничто тебе не мешает, и ты достигаешь результата. </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Согласны?</w:t>
      </w:r>
    </w:p>
    <w:p>
      <w:pPr>
        <w:pStyle w:val="13"/>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а.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Согласн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lang w:val="en-US" w:eastAsia="en-US"/>
        </w:rPr>
        <w:t xml:space="preserve">Из зала: </w:t>
      </w:r>
      <w:r>
        <w:rPr>
          <w:rFonts w:cs="Times New Roman" w:ascii="Times New Roman" w:hAnsi="Times New Roman"/>
          <w:i/>
          <w:color w:val="000000"/>
          <w:sz w:val="24"/>
          <w:szCs w:val="24"/>
          <w:lang w:val="en-US" w:eastAsia="en-US"/>
        </w:rPr>
        <w:t>Да</w:t>
      </w:r>
      <w:r>
        <w:rPr>
          <w:rFonts w:cs="Times New Roman" w:ascii="Times New Roman" w:hAnsi="Times New Roman"/>
          <w:iCs/>
          <w:color w:val="000000"/>
          <w:sz w:val="24"/>
          <w:szCs w:val="24"/>
          <w:lang w:val="en-US" w:eastAsia="en-US"/>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Вот. То есть, это и внутренняя сложенность, структурность и насыщенность, необходимая для результата, и внешние условия так отстроены, что ты просто кратчайшим путём достигаешь этот результат. То есть, вся Материя, грубо говоря, работает на тебя. Внешняя Материя тебя наоборот поддерживает, а не сопротивляется. Если посмотреть философски, почему внешняя Материя сопротивляется человеку? Почем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lang w:val="en-US" w:eastAsia="en-US"/>
        </w:rPr>
        <w:t>Из зала:</w:t>
      </w:r>
      <w:r>
        <w:rPr>
          <w:rFonts w:cs="Times New Roman" w:ascii="Times New Roman" w:hAnsi="Times New Roman"/>
          <w:i/>
          <w:color w:val="000000"/>
          <w:sz w:val="24"/>
          <w:szCs w:val="24"/>
          <w:lang w:val="en-US" w:eastAsia="en-US"/>
        </w:rPr>
        <w:t xml:space="preserve"> Ну, тут два варианта можно назвать.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И, кстати, опасности рождает разны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lang w:val="en-US" w:eastAsia="en-US"/>
        </w:rPr>
        <w:t xml:space="preserve">Из зала: </w:t>
      </w:r>
      <w:r>
        <w:rPr>
          <w:rFonts w:cs="Times New Roman" w:ascii="Times New Roman" w:hAnsi="Times New Roman"/>
          <w:i/>
          <w:color w:val="000000"/>
          <w:sz w:val="24"/>
          <w:szCs w:val="24"/>
          <w:lang w:val="en-US" w:eastAsia="en-US"/>
        </w:rPr>
        <w:t>Можно сказать с одной стороны Материя инертна, на самом деле с другой стороны, если Человек не являет Волю Отца.</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Не в этом. Почему только Волю? А Огонь, Синтез?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lang w:val="en-US" w:eastAsia="en-US"/>
        </w:rPr>
        <w:t xml:space="preserve">Из зала: </w:t>
      </w:r>
      <w:r>
        <w:rPr>
          <w:rFonts w:cs="Times New Roman" w:ascii="Times New Roman" w:hAnsi="Times New Roman"/>
          <w:i/>
          <w:color w:val="000000"/>
          <w:sz w:val="24"/>
          <w:szCs w:val="24"/>
          <w:lang w:val="en-US" w:eastAsia="en-US"/>
        </w:rPr>
        <w:t>Ну Огонь и там по списку.</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Всё вмест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lang w:val="en-US" w:eastAsia="en-US"/>
        </w:rPr>
        <w:t xml:space="preserve">Из зала: </w:t>
      </w:r>
      <w:r>
        <w:rPr>
          <w:rFonts w:cs="Times New Roman" w:ascii="Times New Roman" w:hAnsi="Times New Roman"/>
          <w:i/>
          <w:color w:val="000000"/>
          <w:sz w:val="24"/>
          <w:szCs w:val="24"/>
          <w:lang w:val="en-US" w:eastAsia="en-US"/>
        </w:rPr>
        <w:t>Ну, вообще, вообще Воля входит в Материю Любовью. Если ну</w:t>
      </w:r>
      <w:r>
        <w:rPr>
          <w:rFonts w:cs="Times New Roman" w:ascii="Times New Roman" w:hAnsi="Times New Roman"/>
          <w:i/>
          <w:color w:val="000000"/>
          <w:sz w:val="24"/>
          <w:szCs w:val="24"/>
        </w:rPr>
        <w:t xml:space="preserve">жная концентрация объёма Любви, то тогда Материя может это принять.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ожди. Ты идёшь в Частность. Ты уходишь от вопрос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xml:space="preserve"> В технологии ухож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Все уже потерялись. Давайте так увидим. (</w:t>
      </w:r>
      <w:r>
        <w:rPr>
          <w:rFonts w:cs="Times New Roman" w:ascii="Times New Roman" w:hAnsi="Times New Roman"/>
          <w:i/>
          <w:color w:val="000000"/>
          <w:sz w:val="24"/>
          <w:szCs w:val="24"/>
        </w:rPr>
        <w:t xml:space="preserve">Звук сработавшей сигнализации). </w:t>
      </w:r>
      <w:r>
        <w:rPr>
          <w:rFonts w:cs="Times New Roman" w:ascii="Times New Roman" w:hAnsi="Times New Roman"/>
          <w:iCs/>
          <w:color w:val="000000"/>
          <w:sz w:val="24"/>
          <w:szCs w:val="24"/>
        </w:rPr>
        <w:t>Что?</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Это ключи</w:t>
      </w:r>
      <w:r>
        <w:rPr>
          <w:rFonts w:cs="Times New Roman" w:ascii="Times New Roman" w:hAnsi="Times New Roman"/>
          <w:i/>
          <w:color w:val="000000"/>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Нет, это у соседей. Кто-то зашёл.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Ладно. Что определяет безопасность? (</w:t>
      </w:r>
      <w:r>
        <w:rPr>
          <w:rFonts w:cs="Times New Roman" w:ascii="Times New Roman" w:hAnsi="Times New Roman"/>
          <w:i/>
          <w:color w:val="000000"/>
          <w:sz w:val="24"/>
          <w:szCs w:val="24"/>
        </w:rPr>
        <w:t xml:space="preserve">Смех). </w:t>
      </w:r>
      <w:r>
        <w:rPr>
          <w:rFonts w:cs="Times New Roman" w:ascii="Times New Roman" w:hAnsi="Times New Roman"/>
          <w:iCs/>
          <w:color w:val="000000"/>
          <w:sz w:val="24"/>
          <w:szCs w:val="24"/>
        </w:rPr>
        <w:t xml:space="preserve">Видите, как у нас Материя реагирует? Она ведь живая на самом деле. Я ж не зря сказала образ, да? Вот когда вы идёте, вот, и вы в такой отстройке, что вся Материя работает на вас. Она заинтересована, чтоб вы своё дело сделали. Ведь вы и часть Материи, в том числе. Есть обратная ситуация, когда Материя просто вот вам палки в колёса везде вставляет. Ситуация окружающая таким образом складывается. В чём разница? И здесь будет основа безопас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Насколько ты глубоко Ипостасишь Отцу?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 доведи мысль до кон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И реализуешь его Вол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Насколько это полезно.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Материя, она же проживает как ты, на сколько ты ипостасе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Иногда бывает, что Материя просто не готова и ещё что-то там.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ывает, бывает и не готов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Ну, если ты недоипостасен – это одна история будет. Если ты Ипостасен Отцу в этот момент, то будет совсем по-другому всё разворачи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А как по-другому?</w:t>
      </w:r>
      <w:r>
        <w:rPr>
          <w:rFonts w:cs="Times New Roman" w:ascii="Times New Roman" w:hAnsi="Times New Roman"/>
          <w:i/>
          <w:color w:val="000000"/>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Если ты есть Отец в своем выражении.</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авильно. А теперь объедините все ответы. Вы с разных сторон и всё правильно сказа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Если это по Плану Отца.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по Плану Матер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А по Плану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ать из Планов Синтеза Отца исходи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А План может быть вариативный.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Подожди, вариации. Вот теперь смотрите, каждый из нас.</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Можно сказать, что это гармония внутреннего и внешнего?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т. Вот ключевой момент! Понимаете, вот все эти разницы всех этих ситуаций в том, что есть большая или меньшая разница между внутренним Миром и внешней средой. И если внутренним Миром вы нацелены на действие то, которое Материя способна принять, у неё есть достаточно условий для того, чтобы реализовать то, что вы задумали. И плюс, это все от Папы ещё полезно, развивающее, продвигающее и стратегично, то Материя, скорее всего, будет вам помогать, если у неё есть все условия таковою стать.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 xml:space="preserve">Если же у вас есть личное желание, вы внутренне себе сложили образ как, что вы будете делать, но вы не учли внешние обстоятельства. Готовности Материи, это в том числе готовности среды Планеты, насколько она насыщенно разными Огнями, насколько люди готовы вас слышать. А без людей мы не можем действовать. Мы коллективные существа, да? Насколько люди готовы принять вообще вашу теорию там, ваши предложения и так дале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Это и есть внешняя среда.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то всё внешняя среда из чего она складывается. Если вы что-то не доучли, у вас будет действие с изъяном по отношению к эталонному результат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То есть, можно сказать как в бизнесе, нужно своевременно выходить на рынок.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изнес – это часть этого всего действия. Безопасность бизнеса, есть же такое явле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То есть, своевременность.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то одно из условий, как ча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Это называется Политический Синтез.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надо в свой шалашик тянуть. Давай на Воинах Синтеза остан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Ну да, не вопрос.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ешь, почему ты так видишь? Ты правильно видишь со своей позиции, потому что в Доме всё Цель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Соглас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 ты сразу вот своей подготовкой выявляешь те связи, которые тебе доступны. Но у нас сейчас другая тем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У нас много общ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Психодинамика - тоже Цельности.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вершенно верно, но у нас другая тем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Воссоединенность.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 нас вопрос како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У нас сейчас уровень общего.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то умеет Воин Синтеза? Обеспечить безопасность, кстати, ч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Развития.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я Материи, реализации дела, а в целом ч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Жизни.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вления Отца в Материю. Отстроенности Материи по Планам Синтеза Отца. Можно, так 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Ну это же всё Иерархизация, которая ведёт к этому.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ще один ракурс и тоже правильный. А я скажу, это всё Человечностью определяется. Ипостасным Выражением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А, еще, Иерархически Синтез. Готова Материя или не готов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Ты принимаешь Волю Отца, ты отстраиваешься на новые возможности, складываются те условия, чтобы Материя это приняла, это же всё Иерархизация.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а. Иерархизация, которая проверяется вторым горизонтом. Поэтому безопасность разворачивается на втором горизонте из шестнадцати, на втором горизонте из тридцати дву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А, это разве не горизонт Учителя безопасность.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 xml:space="preserve">Это рождается всеми Вышестоящими позициями организации, но реализуется, окончательно формируется безопасность или опасность на втором горизонте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Почему не на первом?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ому, что это специфика второй материи. Эфирн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Социумно.</w:t>
      </w:r>
      <w:r>
        <w:rPr>
          <w:rFonts w:cs="Times New Roman" w:ascii="Times New Roman" w:hAnsi="Times New Roman"/>
          <w:iCs/>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 плюс, проверочный ключ 15 – 2. Да. Так, что вы все правильно сказали. Смотрите, по частичкам набрали ответ и сложилась более полная картин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Вот теперь мы можем гордо сказать, что мы расшифровываем Синтез.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остойно. Не гордо, достой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Достойно, да.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Хорош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Это получается </w:t>
      </w:r>
      <w:r>
        <w:rPr>
          <w:rFonts w:cs="Times New Roman" w:ascii="Times New Roman" w:hAnsi="Times New Roman"/>
          <w:iCs/>
          <w:color w:val="000000"/>
          <w:sz w:val="24"/>
          <w:szCs w:val="24"/>
        </w:rPr>
        <w:t>–</w:t>
      </w:r>
      <w:r>
        <w:rPr>
          <w:rFonts w:cs="Times New Roman" w:ascii="Times New Roman" w:hAnsi="Times New Roman"/>
          <w:i/>
          <w:color w:val="000000"/>
          <w:sz w:val="24"/>
          <w:szCs w:val="24"/>
        </w:rPr>
        <w:t xml:space="preserve"> следующий ракурс, вот из этого. Получается, Воин Синтеза, который  минимально действует физически и эфирно. Минима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Синтезо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 Не, не, 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Безопасность - это ракурс второй. Материя развитие</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у, и будет он тут, знаешь к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К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На буксу «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Домовым!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фирным существом. Это всё сюда вписывается. Ты про Человека забыл.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Получается на грани Огня и Материи, вот как по…да.</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н идёт по лезвию, где это лезвие собирает в себя вот здесь и сейчас, вот очень тонкую грань всех условий. И вот ты пройдёшь, сложишь, достигнешь какие-то условия, в Материю организуешь или не пройдёшь. Это как с доездом сюда в этом режим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Сейчас всё нормально с режимом, послезавтра уже сложили.</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Я понима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Задачка со звёздочкой.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т смотрите, речь немножко о другом идет. Даже не в режиме дело. Вот, как раз вот это вот построить безопасность своего действия, определяется тем, насколько ты Отца вживую здесь и сейчас, но в Материи проявляешь. Не там, где-то в зале у Отца, а здесь в Материи. На физике. Ты ж на физике едешь сю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Вопрос, кстати, мне назрел этот вопрос, чтобы какой-то даже текст написать, или лекцию написать, я не знаю что. Тут Владыка так активирует, потому что это архиважно! У нас, у многих Служащих срабатывает привычка действовать Духом. И привычка действовать в Материи из Материи. </w:t>
      </w:r>
      <w:r>
        <w:rPr>
          <w:rFonts w:cs="Times New Roman" w:ascii="Times New Roman" w:hAnsi="Times New Roman"/>
          <w:b/>
          <w:iCs/>
          <w:color w:val="000000"/>
          <w:sz w:val="24"/>
          <w:szCs w:val="24"/>
        </w:rPr>
        <w:t>А Человек – это существо Огня и Материи</w:t>
      </w:r>
      <w:r>
        <w:rPr>
          <w:rFonts w:cs="Times New Roman" w:ascii="Times New Roman" w:hAnsi="Times New Roman"/>
          <w:iCs/>
          <w:color w:val="000000"/>
          <w:sz w:val="24"/>
          <w:szCs w:val="24"/>
        </w:rPr>
        <w:t xml:space="preserve">. И нам нужно действовать и Огнём и Материй.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гда мы действуем Материй, что происходит? Мы изучаем внешние условия, что есть в этой Материи и выбираем свой путь, как мы будем действовать в этой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Вписаться пытаемся как бы.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писываемся в то, что есть в Материи. Мы ею в этот момент не управляем. Мы ею пользуемся. А она пользует нас, называется. Она нас отстраивает, потому что мы под её условиями. А Человек, это тот, кто должен управлять Материй. Я уж не говорю про Огонь. А действовать Огнём это как? Вместе с Отцом, по-новому организовывать Материю. Пример на этом случае. Чтобы сюда доехать, он не даст соврать, Сергей Анатольевич. Чтобы сюда доехать, необходимо чем? Стяжать условия у Отца. То есть, Синтез и Огонь. Чтобы у тебя были Стандарты, параметры действия в виде доезда сюда. В виде безопасного действия.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альше. Ты этим Огнём не должен нарушать жёсткие базовые основы Материи и те законы, которые здесь установлены. Я помню, даже где-то писала,  что вот эти все ограничения, это не ради ограничения, а ради ликвидации эпидемии. То есть, нельзя быть разносчиком вируса. Поэтому тем, кто хоть чуть-чуть там имеет какие-то проявления, ребята, сюда не надо появляться. Вы не знаете там, как медик говорю, что мы не знаем себя, плюс ещё бессимптомное носительство – это очень опасная штука. Сейчас вот именно. Вот поэтому, если вы проживаете, спросили у Владыки, допустим, уверенны, что вы здоровы, вы определяетесь, можете определиться точнее и выбрать – вы сюда едите.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зжигаясь Огнём Отца, вы не нарушаете законы Материи и не вредите людям тем, что вы здравы. Вы себя защищаете, исполняя все вот эти рекомендации, но при этом, существует, например, сейчас во всех этих условиях, на самом деле разрешение ездить и перемещаться. О нём не пишут напрямую. Просто, я понимаю правительство, потому что у нас люди, очень многие, безмозглые, и больные прут напропалую, вредят другим людям. Это нельзя делать.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о если взять две цели: не навредить просто пассивным сидением дома и отстроить среду Огня, чтобы вирусную вот эту среду ликвидировать, в том числе, приоритет конечно, будет за второй целью. И вы с такой целью – служения Человечеству, используя права свои передвигаться, вот, начинаете сюда приезжать. Но, при этом, окутавшись Огнём Отца, с одной стороны, Огнём условий доезда, а с другой стороны, вникнув в окружающую Материю вот этим Огнём и отстроив вокруг себя, знаете вот такая, как поезд Сапсан мчится, у него такой путь есть. Вот этот вот путь Огнём нужно отстроить, но в равновесие с окружающей Материей, чтобы ничто в Материи не смогло вас всколыхнуть. Чтобы вы проезжали и гаишники, отворачивались. </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тому, что с точки зрения материи они имеют право проверить, это их право полное, да? А с точки зрения огненности – бесполезное дело, если вы не вредитель. Согласны? И вот, сейчас, подождите, договорю мысль. Чем отличается человек, действующий огнём, от человека, действующего в материи? Это к воинству Синтеза архи важно, с этого всё начинается. Воин Синтеза организует материю так, как ему нужно, не нарушая никаких человеческих законов. Но аматически начинает так вот варьировать, оперировать, но не манипулировать. Манипулировать это, свои корыстные цели, там, как правило, идёт нарушение законов. А именно вариативно, аматично применяться всеми окружающими условиями и законами, чтобы простроить этот путь. И на самом деле эти варианты есть. Вчера у нас, позавчера полные залы были, между прочим, сегодня у нас с утра здесь занятия, могут же люди доезжать? Да, не все. 65 лет, извините, сиди дома. Вот здесь очень жёстко, потому что здесь проверки, штрафы и то некоторые приезжают.</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Ещё одна мысль, сюда в тему, потому что нескладушки. Были такие вопросы в чате, что ж мы нарушаем законы, мы же служащие мы должны быть законопослушными. Вы законы, какие нарушаете? </w:t>
      </w:r>
    </w:p>
    <w:p>
      <w:pPr>
        <w:pStyle w:val="Normal"/>
        <w:spacing w:lineRule="auto" w:line="240" w:before="0" w:after="0"/>
        <w:ind w:firstLine="567"/>
        <w:contextualSpacing/>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Социумные.</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е должны. Вы не должны нарушать ни Законы Матери, ни Законы Отца. Только взгляд на это нарушение или не нарушение у всех зависит от подготовки, вот в чём вопрос. Закон Отца, в том числе, предполагает, что вы развиваете Огонь и в коллективных мероприятиях. И что в этой ситуации приоритет, всё-таки, за коллективными мероприятиями, потому что от этой концентрации Огня зависит итоговый результат, с которым борется Материя. Мы, таким образом, вносим свой вклад в завершение этой ситуации и благоприятное её, какое-то течение. Более благоприятное, хотя бы, да? Но, если вы уже чисто в материи смотрите, вы будете видеть чисто нарушение законов. Туда пошёл, нельзя перемещаться? Нельзя. Нельзя там выходить на улицу? Нельзя. Но, ведь даже в этих законах есть исключение тем, кому можно. По веским причинам. Может быть это и есть вот этот ход, вот это лезвие ножа, по которым Служащие должны сообразить и по вот этим веским причинам попасть в коллективную работу. Вы так не думали?</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А, можно это назвать баланс Огня и Материи? Воин Синтез – это баланс Огня и Материи явлением Отца.</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Да, можно. Сейчас баланс материи у наших служащих, это огненность и материальность. Он как раз и складывается и у каждого по подготовке и очень ярко видно, кто сидит в материи и старательно всё исполняет, что не проявилось. </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пример, Сердюк рекомендации дал, Глава Подразделения рекомендации дала, там, договорились о чём-то и послушно, законопослушно, каждый в назначенное время исполняем практику и так далее. Это зависимый от внешних условий человек. Потому, что в этом своё «я» выражается не до конца. Потому, что нас всех ведёт Отец по-разному. А в этой ситуации человек, как все. Согласны или нет?</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т, и суметь свой путь проложить вот сюда, или ещё на какой-нибудь Синтез. А Владыка просил: «Ребята, не прерывайте Синтезы». Если было такое сказано, это означает автоматически, что Условия на это будут. Только эти Условия нужно взять. На это нужна смелость. По-другому себя переорганизовать и даже в этих условиях. Тем более, в этих Условиях.</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Я ещё один смысл скажу, вот увидьте. Вот это же вся ситуация, не только дхарма, да? Это параллельно ещё идёт отстройка и проверка всего человечества, а нас в первую очередь. На сколько вы, вообще, готовы жить Огнём? Скорее всего, это одна из последних и таких крутых проверок. Последние – это не обязательно последние, да. Но, одна из самых крутых проверок, насколько мы вообще верим, а на самом деле, насколько мы дееспособим Огнём.</w:t>
      </w:r>
    </w:p>
    <w:p>
      <w:pPr>
        <w:pStyle w:val="Normal"/>
        <w:spacing w:lineRule="auto" w:line="240" w:before="0" w:after="0"/>
        <w:ind w:firstLine="567"/>
        <w:contextualSpacing/>
        <w:jc w:val="both"/>
        <w:rPr/>
      </w:pPr>
      <w:r>
        <w:rPr>
          <w:rFonts w:cs="Times New Roman" w:ascii="Times New Roman" w:hAnsi="Times New Roman"/>
          <w:iCs/>
          <w:color w:val="000000"/>
          <w:sz w:val="24"/>
          <w:szCs w:val="24"/>
        </w:rPr>
        <w:t>Из зала:</w:t>
      </w:r>
      <w:r>
        <w:rPr>
          <w:rFonts w:cs="Times New Roman" w:ascii="Times New Roman" w:hAnsi="Times New Roman"/>
          <w:i/>
          <w:color w:val="222222"/>
          <w:sz w:val="24"/>
          <w:szCs w:val="24"/>
          <w:lang w:eastAsia="ru-RU"/>
        </w:rPr>
        <w:t xml:space="preserve"> Применяемся этим Огнём.</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Применяемся Огнём. И опыт показывает, некоторые стяжанут Огонь в Материю, но сидят в материи, не высовываясь в огненность. А это половина человечества и половина от человека – материя. А Человек – 50% Материя, и 50% плотная субстанция ещё неорганизованного Огня и Синтеза, из которых эта Материя должна отстроиться. И Человек должен научиться пахтать Огонь и Синтез, чтобы так его сложить, чтобы отдать в Материю нужными Стандартами. И вот эта обязанность Воина Синтеза. Как вам, включились? </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Мы на чём там остановились, уметь, да? </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Безопасность.</w:t>
      </w:r>
    </w:p>
    <w:p>
      <w:pPr>
        <w:pStyle w:val="Normal"/>
        <w:spacing w:lineRule="auto" w:line="240" w:before="0" w:after="0"/>
        <w:ind w:firstLine="567"/>
        <w:contextualSpacing/>
        <w:jc w:val="both"/>
        <w:rPr/>
      </w:pPr>
      <w:r>
        <w:rPr>
          <w:rFonts w:cs="Times New Roman" w:ascii="Times New Roman" w:hAnsi="Times New Roman"/>
          <w:color w:val="222222"/>
          <w:sz w:val="24"/>
          <w:szCs w:val="24"/>
          <w:lang w:eastAsia="ru-RU"/>
        </w:rPr>
        <w:t>А, безопасность. Вот, умение обеспечить равновесие между Огнём и Материей, когда Материя весь Огонь может принять и перестроиться, и весь нужный Огонь с другой стороны имеется, а потом сделать дело на грани Огня и Материи – это базовое условие обеспечение безопасности. Дело любого действия.</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А, мы тут вначале записали, что Внутренний мир и внешняя среда, вот эта гармония и баланс Огня Материи.</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Это, то же самое, только разными словами.</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Я правильно понимаю, вначале нужно перестроиться, а потом взять и сделать?</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сначала, Внутренним миром надо перестроиться, потом сделать. Озарение номер шесть. Я буду считать.</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Я думаю, вам к Аватар Ипостасям, которые технологией занимаются.</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Так, взяли, что умеем? Итак, перечислите. </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А, у нас сложилась пять, что должен иметь и пять, что должен уметь.</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 что он умеет?</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Уметь Ипостасить с Отцом, оперировать Синтезом в управлении Материей, генерировать Волю Отца, развернуть отстроенную Материю до результата.</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Ещё, управлять Материей?</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Это с Синтезом было.</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Управлять достижением результата в Материи.</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 xml:space="preserve">У нас отдельный пункт был «оперировать Синтезом» </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Синтез и Материя – это разные вещи. </w:t>
      </w:r>
    </w:p>
    <w:p>
      <w:pPr>
        <w:pStyle w:val="Normal"/>
        <w:spacing w:lineRule="auto" w:line="240" w:before="0" w:after="0"/>
        <w:ind w:firstLine="567"/>
        <w:contextualSpacing/>
        <w:jc w:val="both"/>
        <w:rPr/>
      </w:pPr>
      <w:r>
        <w:rPr>
          <w:rFonts w:cs="Times New Roman" w:ascii="Times New Roman" w:hAnsi="Times New Roman"/>
          <w:iCs/>
          <w:color w:val="000000"/>
          <w:sz w:val="24"/>
          <w:szCs w:val="24"/>
        </w:rPr>
        <w:t>Из зала:</w:t>
      </w:r>
      <w:r>
        <w:rPr>
          <w:rFonts w:cs="Times New Roman" w:ascii="Times New Roman" w:hAnsi="Times New Roman"/>
          <w:i/>
          <w:color w:val="222222"/>
          <w:sz w:val="24"/>
          <w:szCs w:val="24"/>
          <w:lang w:eastAsia="ru-RU"/>
        </w:rPr>
        <w:t xml:space="preserve"> Оперировать Синтезом в управлении Материей.</w:t>
      </w:r>
    </w:p>
    <w:p>
      <w:pPr>
        <w:pStyle w:val="Normal"/>
        <w:spacing w:lineRule="auto" w:line="240" w:before="0" w:after="0"/>
        <w:ind w:firstLine="567"/>
        <w:contextualSpacing/>
        <w:jc w:val="both"/>
        <w:rPr/>
      </w:pPr>
      <w:r>
        <w:rPr>
          <w:rFonts w:cs="Times New Roman" w:ascii="Times New Roman" w:hAnsi="Times New Roman"/>
          <w:iCs/>
          <w:color w:val="000000"/>
          <w:sz w:val="24"/>
          <w:szCs w:val="24"/>
        </w:rPr>
        <w:t>Из зала:</w:t>
      </w:r>
      <w:r>
        <w:rPr>
          <w:rFonts w:cs="Times New Roman" w:ascii="Times New Roman" w:hAnsi="Times New Roman"/>
          <w:i/>
          <w:color w:val="222222"/>
          <w:sz w:val="24"/>
          <w:szCs w:val="24"/>
          <w:lang w:eastAsia="ru-RU"/>
        </w:rPr>
        <w:t xml:space="preserve"> Нет, это разные эффекты.</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от оперировать Синтезом в управлении Материи, убери. А здесь нужно отдельно выделить. </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ind w:firstLine="567"/>
        <w:contextualSpacing/>
        <w:jc w:val="center"/>
        <w:rPr>
          <w:rFonts w:ascii="Times New Roman" w:hAnsi="Times New Roman" w:cs="Times New Roman"/>
          <w:color w:val="222222"/>
          <w:sz w:val="24"/>
          <w:szCs w:val="24"/>
          <w:lang w:eastAsia="ru-RU"/>
        </w:rPr>
      </w:pPr>
      <w:r>
        <w:rPr>
          <w:rFonts w:cs="Times New Roman" w:ascii="Times New Roman" w:hAnsi="Times New Roman"/>
          <w:b/>
          <w:color w:val="222222"/>
          <w:sz w:val="24"/>
          <w:szCs w:val="24"/>
          <w:lang w:eastAsia="ru-RU"/>
        </w:rPr>
        <w:t>Управление Материей в доведении её до результата</w:t>
      </w:r>
      <w:r>
        <w:rPr>
          <w:rFonts w:cs="Times New Roman" w:ascii="Times New Roman" w:hAnsi="Times New Roman"/>
          <w:color w:val="222222"/>
          <w:sz w:val="24"/>
          <w:szCs w:val="24"/>
          <w:lang w:eastAsia="ru-RU"/>
        </w:rPr>
        <w:t>.</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А, вот здесь, Воин Синтеза должен развернуть отстроенность Материи до результата.</w:t>
      </w:r>
    </w:p>
    <w:p>
      <w:pPr>
        <w:pStyle w:val="Normal"/>
        <w:spacing w:lineRule="auto" w:line="240" w:before="0" w:after="0"/>
        <w:ind w:firstLine="567"/>
        <w:contextualSpacing/>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это просто, другими словами.</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222222"/>
          <w:sz w:val="24"/>
          <w:szCs w:val="24"/>
          <w:lang w:eastAsia="ru-RU"/>
        </w:rPr>
        <w:t>Обеспечить безопасность Мате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а вот процесс безопасности вы сложили? </w:t>
      </w:r>
    </w:p>
    <w:p>
      <w:pPr>
        <w:pStyle w:val="Normal"/>
        <w:spacing w:lineRule="auto" w:line="240" w:before="0" w:after="0"/>
        <w:ind w:firstLine="567"/>
        <w:contextualSpacing/>
        <w:jc w:val="both"/>
        <w:rPr/>
      </w:pPr>
      <w:r>
        <w:rPr>
          <w:rFonts w:cs="Times New Roman" w:ascii="Times New Roman" w:hAnsi="Times New Roman"/>
          <w:iCs/>
          <w:color w:val="000000"/>
          <w:sz w:val="24"/>
          <w:szCs w:val="24"/>
        </w:rPr>
        <w:t>Из зала:</w:t>
      </w:r>
      <w:r>
        <w:rPr>
          <w:rFonts w:cs="Times New Roman" w:ascii="Times New Roman" w:hAnsi="Times New Roman"/>
          <w:i/>
          <w:sz w:val="24"/>
          <w:szCs w:val="24"/>
        </w:rPr>
        <w:t xml:space="preserve"> 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вы и Огнём Отца и защищены, и ведётесь, а материя вокруг этот Огонь принимает и усваивает, и перестраивается. И тогда, вокруг вас в материи проявляется нужное вам условие, понимаете? Сама основа безопасности. Почему у нас, допустим, опасные ситуации в финансах складываются? Потому что финансовая система никак не отвечает человечности, минимально. Отсюда её проблемы. И Отсюда Отец ведёт и людей, и саму систему одним путём, а сама материя и финансовая организация, она противоречит Огню. Как вы думаете, кто победит? </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Огонь.</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Добр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ро победит.</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Отец победит.</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Исходя из пятого вот этого пункта, обеспечение безопасности, мы говорили, что это стражи, то это совсем другой взгляд на ту стражу, которой мы занимались. Вообще, кардинально другой.</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Конечно.</w:t>
      </w:r>
    </w:p>
    <w:p>
      <w:pPr>
        <w:pStyle w:val="Normal"/>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Это такая глуби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о чём и говорю. Мы в Краснодаре лет десять назад эту тему уже развернули стражей.</w:t>
      </w:r>
    </w:p>
    <w:p>
      <w:pPr>
        <w:pStyle w:val="Normal"/>
        <w:tabs>
          <w:tab w:val="clear" w:pos="708"/>
          <w:tab w:val="left" w:pos="4112" w:leader="none"/>
        </w:tabs>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А вот почему до ИВДИВО не довели?</w:t>
      </w:r>
    </w:p>
    <w:p>
      <w:pPr>
        <w:pStyle w:val="Normal"/>
        <w:tabs>
          <w:tab w:val="clear" w:pos="708"/>
          <w:tab w:val="left" w:pos="411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ыло отдано в Синтез.</w:t>
      </w:r>
    </w:p>
    <w:p>
      <w:pPr>
        <w:pStyle w:val="Normal"/>
        <w:tabs>
          <w:tab w:val="clear" w:pos="708"/>
          <w:tab w:val="left" w:pos="4112" w:leader="none"/>
        </w:tabs>
        <w:spacing w:lineRule="auto" w:line="240" w:before="0" w:after="0"/>
        <w:ind w:firstLine="567"/>
        <w:contextualSpacing/>
        <w:jc w:val="both"/>
        <w:rPr/>
      </w:pPr>
      <w:r>
        <w:rPr>
          <w:rFonts w:cs="Times New Roman" w:ascii="Times New Roman" w:hAnsi="Times New Roman"/>
          <w:iCs/>
          <w:color w:val="000000"/>
          <w:sz w:val="24"/>
          <w:szCs w:val="24"/>
        </w:rPr>
        <w:t>Из зала:</w:t>
      </w:r>
      <w:r>
        <w:rPr>
          <w:rFonts w:cs="Times New Roman" w:ascii="Times New Roman" w:hAnsi="Times New Roman"/>
          <w:i/>
          <w:sz w:val="24"/>
          <w:szCs w:val="24"/>
        </w:rPr>
        <w:t xml:space="preserve"> На Синтезах об этом говорилось, что это не просто махач.</w:t>
        <w:tab/>
      </w:r>
    </w:p>
    <w:p>
      <w:pPr>
        <w:pStyle w:val="Normal"/>
        <w:tabs>
          <w:tab w:val="clear" w:pos="708"/>
          <w:tab w:val="left" w:pos="284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 так, хорошо. Махач, у нас был Махачохамен, это на эту тему. </w:t>
      </w:r>
    </w:p>
    <w:p>
      <w:pPr>
        <w:pStyle w:val="Normal"/>
        <w:tabs>
          <w:tab w:val="clear" w:pos="708"/>
          <w:tab w:val="left" w:pos="284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2841" w:leader="none"/>
        </w:tabs>
        <w:suppressAutoHyphens w:val="true"/>
        <w:spacing w:lineRule="auto" w:line="240" w:before="0" w:after="0"/>
        <w:ind w:left="567" w:hanging="0"/>
        <w:contextualSpacing/>
        <w:jc w:val="center"/>
        <w:outlineLvl w:val="1"/>
        <w:rPr>
          <w:rFonts w:ascii="Times New Roman" w:hAnsi="Times New Roman" w:cs="Times New Roman"/>
          <w:b/>
          <w:b/>
          <w:bCs/>
          <w:sz w:val="24"/>
          <w:szCs w:val="24"/>
        </w:rPr>
      </w:pPr>
      <w:bookmarkStart w:id="22" w:name="__RefHeading___Toc40298758"/>
      <w:bookmarkEnd w:id="22"/>
      <w:r>
        <w:rPr>
          <w:rFonts w:cs="Times New Roman" w:ascii="Times New Roman" w:hAnsi="Times New Roman"/>
          <w:b/>
          <w:bCs/>
          <w:sz w:val="24"/>
          <w:szCs w:val="24"/>
        </w:rPr>
        <w:t>Кто такие Стражи. Чистота Синтеза</w:t>
      </w:r>
    </w:p>
    <w:p>
      <w:pPr>
        <w:pStyle w:val="ListParagraph"/>
        <w:tabs>
          <w:tab w:val="clear" w:pos="708"/>
          <w:tab w:val="left" w:pos="2841" w:leader="none"/>
        </w:tabs>
        <w:suppressAutoHyphens w:val="true"/>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прос следующий, кто такие Стражи, если они обеспечивают безопасность Дома?</w:t>
      </w:r>
    </w:p>
    <w:p>
      <w:pPr>
        <w:pStyle w:val="Normal"/>
        <w:tabs>
          <w:tab w:val="clear" w:pos="708"/>
          <w:tab w:val="left" w:pos="2841" w:leader="none"/>
        </w:tabs>
        <w:spacing w:lineRule="auto" w:line="240" w:before="0" w:after="0"/>
        <w:ind w:left="567" w:hanging="0"/>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У них материя, должна быть настолько отстроена, эталонно, можно сказать. Когда он встал и вокруг него всё это отстроилось.</w:t>
      </w:r>
    </w:p>
    <w:p>
      <w:pPr>
        <w:pStyle w:val="Normal"/>
        <w:tabs>
          <w:tab w:val="clear" w:pos="708"/>
          <w:tab w:val="left" w:pos="2841" w:leader="none"/>
        </w:tabs>
        <w:spacing w:lineRule="auto" w:line="240" w:before="0" w:after="0"/>
        <w:ind w:left="567" w:hanging="0"/>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Может самое главное это ВУР и ВУС. Умение владеть и управлять этим принципом.</w:t>
      </w:r>
    </w:p>
    <w:p>
      <w:pPr>
        <w:pStyle w:val="Normal"/>
        <w:tabs>
          <w:tab w:val="clear" w:pos="708"/>
          <w:tab w:val="left" w:pos="284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Чем? Для стражи именно?</w:t>
      </w:r>
    </w:p>
    <w:p>
      <w:pPr>
        <w:pStyle w:val="Normal"/>
        <w:tabs>
          <w:tab w:val="clear" w:pos="708"/>
          <w:tab w:val="left" w:pos="2841" w:leader="none"/>
        </w:tabs>
        <w:spacing w:lineRule="auto" w:line="240" w:before="0" w:after="0"/>
        <w:ind w:left="567" w:hanging="0"/>
        <w:contextualSpacing/>
        <w:jc w:val="both"/>
        <w:rPr/>
      </w:pPr>
      <w:r>
        <w:rPr>
          <w:rFonts w:cs="Times New Roman" w:ascii="Times New Roman" w:hAnsi="Times New Roman"/>
          <w:iCs/>
          <w:color w:val="000000"/>
          <w:sz w:val="24"/>
          <w:szCs w:val="24"/>
        </w:rPr>
        <w:t>Из зала:</w:t>
      </w:r>
      <w:r>
        <w:rPr>
          <w:rFonts w:cs="Times New Roman" w:ascii="Times New Roman" w:hAnsi="Times New Roman"/>
          <w:i/>
          <w:sz w:val="24"/>
          <w:szCs w:val="24"/>
        </w:rPr>
        <w:t xml:space="preserve"> Вот, отстроенностью Синтезом и Огнём в явлении Воли и организации внутренней силы и внешнего вида.</w:t>
      </w:r>
    </w:p>
    <w:p>
      <w:pPr>
        <w:pStyle w:val="Normal"/>
        <w:tabs>
          <w:tab w:val="clear" w:pos="708"/>
          <w:tab w:val="left" w:pos="2841" w:leader="none"/>
        </w:tabs>
        <w:spacing w:lineRule="auto" w:line="240" w:before="0" w:after="0"/>
        <w:ind w:firstLine="567"/>
        <w:contextualSpacing/>
        <w:jc w:val="both"/>
        <w:rPr/>
      </w:pPr>
      <w:r>
        <w:rPr>
          <w:rFonts w:cs="Times New Roman" w:ascii="Times New Roman" w:hAnsi="Times New Roman"/>
          <w:iCs/>
          <w:color w:val="000000"/>
          <w:sz w:val="24"/>
          <w:szCs w:val="24"/>
        </w:rPr>
        <w:t>Из зала:</w:t>
      </w:r>
      <w:r>
        <w:rPr>
          <w:rFonts w:cs="Times New Roman" w:ascii="Times New Roman" w:hAnsi="Times New Roman"/>
          <w:i/>
          <w:sz w:val="24"/>
          <w:szCs w:val="24"/>
        </w:rPr>
        <w:t xml:space="preserve"> Ипостасностью Отцу.</w:t>
      </w:r>
    </w:p>
    <w:p>
      <w:pPr>
        <w:pStyle w:val="Normal"/>
        <w:tabs>
          <w:tab w:val="clear" w:pos="708"/>
          <w:tab w:val="left" w:pos="284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Получается Воин Синтеза и Страж это, с одной стороны, явители Прямого Синтеза Отца, я бы сказала, Чистоты Синтеза. Воля – она на горизонте с Чистым Синтезом, помните стандарты? Явители Чистоты Синтеза в Материю и в Доме в том числе. Только какого Синтеза? Вот эта вот динамичность, перестройка, постоянно. Вот такое соответствие Отцу, чтобы не выпадать из него, это что такое? Это умение постоянно быть продолжением Отца. Отец изменил свою эманацию, и ты также меняешься. И вот, когда ты входишь Стражем в Дом на дежурство, допустим. Ты обязан заполниться от Отца тем Синтезом, который необходим быть Дому, развернуть и вопрос держать, вот очень многие говорят это слово, давайте объяснимся, а что это за процесс? Продолжать непрерывно, но динамично. Понимаете, чтобы держать, это фиксировать в себе. Но, если у Отца Синтез течёт всё время новый и новый, точно также фиксация нового, нового Синтеза должна быть у нас. </w:t>
      </w:r>
    </w:p>
    <w:p>
      <w:pPr>
        <w:pStyle w:val="Normal"/>
        <w:tabs>
          <w:tab w:val="clear" w:pos="708"/>
          <w:tab w:val="left" w:pos="284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ты должен соответствовать Должностной Компетенции, ты должен быть соответственен своей Форме Стража и Воина Синтеза одновременно. Ты должен быть на стороже, знаете, как сторож, охрана Чистоты Синтеза. Это, вот, об этом. И каждое дежурство, которое должно быть у нас, по организациям, да, это практически этот процесс, когда вы Чистоту Синтеза Подразделения собою являем, своей должностью и соответствием Отцу. И не только Ипостасно, мы все, минимум, Учителя, если вы Владыки, значит Владыки, если вы Аватар, значит Аватары.</w:t>
      </w:r>
    </w:p>
    <w:p>
      <w:pPr>
        <w:pStyle w:val="Normal"/>
        <w:tabs>
          <w:tab w:val="clear" w:pos="708"/>
          <w:tab w:val="left" w:pos="2841" w:leader="none"/>
        </w:tabs>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Вопрос только в том, что мы это не умеем делать. И вот эта Ипостасность Отцу, где мы просим научить нас и обучить этому и зафиксировать, допустим, на тот же период дежурства, тот же период выхода на стражу, там суточное, например, дежурство. Мы же не можем периодически, постепенно включаясь ипостасно.</w:t>
      </w:r>
    </w:p>
    <w:p>
      <w:pPr>
        <w:pStyle w:val="Normal"/>
        <w:tabs>
          <w:tab w:val="clear" w:pos="708"/>
          <w:tab w:val="left" w:pos="284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согласна. Всё очень правильно. Ты понимаешь, что потом в действиях происходит за этими словами. Мы попросили Отца, Аватаров научить нас быть Стражами, Воинами Синтеза, держать Чистоту Синтеза, а дальше что?</w:t>
      </w:r>
    </w:p>
    <w:p>
      <w:pPr>
        <w:pStyle w:val="Normal"/>
        <w:tabs>
          <w:tab w:val="clear" w:pos="708"/>
          <w:tab w:val="left" w:pos="2841" w:leader="none"/>
        </w:tabs>
        <w:spacing w:lineRule="auto" w:line="240" w:before="0" w:after="0"/>
        <w:ind w:firstLine="567"/>
        <w:contextualSpacing/>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rPr>
        <w:t>Отслеживать состояния.</w:t>
      </w:r>
    </w:p>
    <w:p>
      <w:pPr>
        <w:pStyle w:val="Normal"/>
        <w:tabs>
          <w:tab w:val="clear" w:pos="708"/>
          <w:tab w:val="left" w:pos="284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го сначала надо достичь, как новое состояние, а потом уже отслеживать и поддерживать. Да, вот об этом и речь, понимаеш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дальше что? Что значи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Отслеживать, наверное, состояние собою.</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го сначала нужно достичь как новое состояние, а потом уже отслеживать и поддерживат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Воспитыват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вот об этом и речь, понимаешь. И вот мы как вошли неучами часто, так же неучами и выходим своими телами, потому что ничего нового не ищем в той учёбе, которую нам Огнём, концентрацией Огня создаёт Отец, Аватар. Вопрос, многие говорят: «Обучите меня» – и вот слова правильные, просьба эта должна быть, а действие у некоторых стоит третьим архетипом, старой эпохой. Папа в ротик вкладывает, рассказывает, описывает, ручками, ножка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Подвигай моими ручка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Как верёвочками движет, «мозгами, извилинками моими пошевели, пожалуйста. Мысли мне вложи в голову готовые. Вложи мне в ушко слово, чтобы я услышал». Ведь на уровне подсознания именно вот это у многих присутству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такое обучение через внешнюю среду – это вторая среда, эфирная, да минимум, или физическая – мы и предполагаем в этом обучении. А это не так на самом деле. И обучение Воина Синтеза, чтобы что-то уметь, как происходит? Главные принципы ег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Насытить тело его Синтезо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лючается в процессе действия, но это не перво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Сделай са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елай сам» – это обязательный принцип. Но «сам», это как? В свободе от Отца? – Нет. Мы сказали, что Воин обязательно Ипостасен Отцу. Будем из этого исходить, будем подтягивать планку Воина. А это значит, не может быть отчуждённости не от Отца, не от Аватаров.</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Сам Ипостасен Отц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м сделай сам в этой ситуации, если ты Ипостасен Отц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Синтезо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 Синтезом, которым ты насыщаешься. То есть, компетенция Отца для нас прерывается, то есть, ничего он за нас больше не сделает, кроме как наделяет Огнём и Синтезом. Это главное, что нужно запомнить на эту эпоху. Всё остальное сделай сам – выработай свою волю, вытяни себя как Мюнхгаузен из болота, научи себя, научись, но только наполненной субстанцией Огня Отца, допустим, каким-то новым функциям – осмыслять распоряжения. Я всё никак не могу эту работу организовать в подразделении. А это очень бы сильно сдвинуло наших Служащих. Просто смыслы найти из каждой фразы распоряжения Отца. Знаете, как мозги отстраива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Чтоб шуршать мозги начал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шуршат очень сильно, работать даже начин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смысле, просто, чтобы на занятиях встречались и расшифровывали распоряжения?</w:t>
      </w:r>
    </w:p>
    <w:p>
      <w:pPr>
        <w:pStyle w:val="Normal"/>
        <w:spacing w:lineRule="auto" w:line="240" w:before="0" w:after="0"/>
        <w:ind w:firstLine="567"/>
        <w:jc w:val="both"/>
        <w:rPr/>
      </w:pPr>
      <w:r>
        <w:rPr>
          <w:rFonts w:cs="Times New Roman" w:ascii="Times New Roman" w:hAnsi="Times New Roman"/>
          <w:sz w:val="24"/>
          <w:szCs w:val="24"/>
        </w:rPr>
        <w:t xml:space="preserve">Да. Вот «расшифровывали», ты что имеешь в виду? </w:t>
      </w:r>
      <w:r>
        <w:rPr>
          <w:rFonts w:cs="Times New Roman" w:ascii="Times New Roman" w:hAnsi="Times New Roman"/>
          <w:i/>
          <w:sz w:val="24"/>
          <w:szCs w:val="24"/>
        </w:rPr>
        <w:t>(смех в зале)</w:t>
      </w:r>
      <w:r>
        <w:rPr>
          <w:rFonts w:cs="Times New Roman" w:ascii="Times New Roman" w:hAnsi="Times New Roman"/>
          <w:sz w:val="24"/>
          <w:szCs w:val="24"/>
        </w:rPr>
        <w:t xml:space="preserve"> Чувствуете, я всех поймал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бери этот образ. Осмыслять распоряжения, понимать распо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ходить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 я уже молчу. Там всё равно на сутях будет всё основано. «А почему Отец вот это вот написал? А почему, зачем Отец, вот это указал». Это осмысление, всего лишь пятёрочка. А у нас понималка максимум на уровне третьего горизонта ментала. Какое тут действие Синтезом? Нам бы в себя впихнуть эти распоряжения. А чтобы эти распоряжения у нас перестроились, нужно осмыслить, Суть изменений уловить, Идею Отца уловить, это там написано физически, но она должна быть в контексте вычислена. Стратегию Отца увидеть. Это ж нужно занимать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стати, индивидуальная работа. Пока не умеем, можно и командно отстроить. Почему нет? Это действие тоже Воина Синтеза. Тогда ты будешь разбираться в Стандартах, тогда будешь легко Волю организовывать, какое действие тебе нужно сложить, какие практики простроить. И вы будете читать практики Виталия, да вы будете понимать, чем он занимается в своей компетенции на Синтезах, когда там не только Синтез, а ещё нововведения для всего ИВДИВО продвигаются. У него другая задача – он Аватар Синтеза. Понимаете? Все остальные Владыки, ну, кроме Ольги.</w:t>
      </w:r>
    </w:p>
    <w:p>
      <w:pPr>
        <w:pStyle w:val="Normal"/>
        <w:spacing w:lineRule="auto" w:line="240" w:before="0" w:after="0"/>
        <w:ind w:firstLine="567"/>
        <w:jc w:val="both"/>
        <w:rPr/>
      </w:pPr>
      <w:r>
        <w:rPr>
          <w:rFonts w:cs="Times New Roman" w:ascii="Times New Roman" w:hAnsi="Times New Roman"/>
          <w:sz w:val="24"/>
          <w:szCs w:val="24"/>
        </w:rPr>
        <w:t xml:space="preserve">А Вы будете ещё для себя на своём уровне компетенции складывать деятельность в виде практик, в виде психодинамики какой-то, в виде там ещё чего-то, чего-то… жизненных ситуаций. Но уже с глубоким чётким имением и знанием Стандартов, что вы реальностью Отцовской действуете, а не вообще как-то там непонятно </w:t>
      </w:r>
      <w:r>
        <w:rPr>
          <w:rFonts w:cs="Times New Roman" w:ascii="Times New Roman" w:hAnsi="Times New Roman"/>
          <w:sz w:val="24"/>
          <w:szCs w:val="24"/>
          <w:shd w:fill="FFFFFF" w:val="clear"/>
        </w:rPr>
        <w:t>– мозги в тумане, а я там как-то пытаюсь. Вот мне сказали практику, я ничего в ней не понимаю, я просто делаю её.</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То есть, Воин Синтеза начинается с понимания отстройки распоряжением, в себе отстройк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значно линейно так не стоит заявлять. Это всё назови индивидуальной подготовкой, где кроме того, что ты правильно сказал, ещё много чего других действий есть для отстройки Воина Синтеза. Ты частный случай выхватил, правильно схватил.</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То есть, просто каждый находит свою индивидуальную программу тренировок, подготовки в слиянии Синтезом вместе с Аватара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Если мы к концу каждого семинара, каждый для себя сложит свою программу подготовки Воина Синтеза, это будет исполненная задача от Аватара Иосифа. Увидели? Это будет классно. Молодец. Озарение номер семь.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Можно один уточняющий вопрос в этой теме. Было рекомендовано Воинам Синтеза обращаться с заявлением принять в Высшую Школу Синтеза на подготовку, переподготовку.</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чём вопрос?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Вопрос в том, что сейчас Институт, да вот это, а та рекомендация, она остаётся в силе, то, что мы сейчас говорим</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ысшая Школа Синтез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сть указание об её отмене? То, что не отменено, то действует.</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Этой рекомендации официально в распоряжениях и регламентах нет нигд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а есть обязательно. В контекстах даже есть. Почему? Цель Высшей Школы Синтеза. Я вам сейчас свяжу, вы поймёте, что всё нужн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юбая организация в ИВДИВО, это всепроникающая 32 среды, где одна без другой не состоятельна. И каждая организация исполняет свой, или вкладывает в свои какие-то условия, возможности в общее цельное итоговое дело команды или Отца. И так, и так можно смотреть. Если у нас не будет Высшей Школы Синтеза, чего не будет? – Вышколенности Синтезом. Умением разработанностью применяться этим Синтезом. Институты входят в состав Высшей Школы Синтеза как внешнее выражение. Кстати, мы этим сейчас занимаем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ит, если у нас не будет дееспособности Синтезом, которая отстраивается Высшей Школой Синтеза, мы вообще ничего не сможем делать. Если взять любую другую организацию, если она полностью у нас выпадет. Та же организация Иерархии с Поядающим Огнём, у нас не будет сжигания старых оснований материи и новой Ивдивной иерархизации, приведения её в порядок как-то Отец устраивает. Что у нас получится? – Ничего, хаос будет. И так по любой организац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тому, если было когда-то рекомендовано обучаться в Высшей Школе Синтеза Воинам Синтеза, это будет, я думаю, что всегда. Никогда Отец эту задачу не снимет. Точно также как в идеале каждый из нас должен уметь встроиться в работу всех 32-х организаций. Пока мы это делаем поочерёдно – в одной организации год служим, потому что у нас ещё недостточная компетентность, чтобы 32 функционала соединить в целое 32-х организаций, чтобы действовать 32-рично, как Отец.</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тому мы постепенно накапливаем опыт в той или иной, другой, третьей организации. Нужно понимать, что у Отца все они работают цельно. Дом – это цельность. А это организации ИВДИВО. Это система устройства Дома – организации в количестве 32-х их деятельности. Увидел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того, я скажу: каждый служащий в каждой организации, должен когда-то научиться служить в Науке обязательно. Я сейчас могу целую лекцию развернуть, почему это, мы на Школе говорили об этом. Допустим, в той же организации Психодинамики обязательно. Что вы без психодинамики то достигли? – Ничег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 организации чего? Синтезфизичности Метагалактической Империи – без этого вообще ничего не достигнуть. И так во всё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А Тонкое Мировое Тел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 же самое. Все 32 берите. Ну, куда вы без Тонкого Мира? Идиотами будем бегать по Планете, извините за это, потому что тонкость, это вся накопленная Мудрость. Куда нам без Мудрости, ещё, так сказать. Ладно, это увидели? Ответьте на вопрос.</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ак, что умеет – я, думаю, понятно. Чем занимается – здесь уже полегче, уже немножко вникли в тему – чем занимается Воин Синтез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Мы тут писали, писали, что он умеет. (Слышно шуршание тетрад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вляется Страже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И функционалом нужно его дат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ник чистоты Синтеза Отца.</w:t>
      </w:r>
    </w:p>
    <w:p>
      <w:pPr>
        <w:pStyle w:val="Normal"/>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shd w:fill="FFFFFF" w:val="clear"/>
        </w:rPr>
        <w:t>Чем занимает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 есть, понимаете, сам по себе Синтез Отца не может быть грязным. Но когда он входит в материю, есть желающие это исказить. Вот он стоит на страже, защищая Чистоту Синтез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перь вопрос к вам: что значит быть на страже Чистоты Синтеза нам служащим? Прямо по деятельности Служения. Увидьте, как это проявляется, должно проявлять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Не подходить формальн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одходить формально», – объясните, почему.</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Когда ты одну и ту же практику для разных коллективов, для разных групп не меняеш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трите, когда мы складываем ответ – всё правильно ты сказала – но увидьте глубже, что может быть отклонением от Синтеза Отцовского от точности и, вот как раз, чистоты вот этих стандартов. Где стандарты, это что? Нужно увидеть, какие у нас есть стандарты, что мы должны делать, чтобы эти стандарты соблюдалис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Это приближение к Отц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абстрактно, конкретней нужно. Это правильно, но это очень абстракт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Возможно здесь как и наработка новой Синтезности, наработка новых Посвящений, Статусов, то есть всего того</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Почему только «новы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ерархически более высоки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Привычное, это не чистота Синтеза, когда ты формально и по привычк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это не чистота. Почему формализм и привычки однотипно действовать не есть чистота Синтеза и не могут таковыми быть?</w:t>
      </w:r>
    </w:p>
    <w:p>
      <w:pPr>
        <w:pStyle w:val="Normal"/>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sz w:val="24"/>
          <w:szCs w:val="24"/>
          <w:shd w:fill="FFFFFF" w:val="clear"/>
        </w:rPr>
        <w:t xml:space="preserve">В этом нет развити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В этом нет Синтез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У Отца всё меняет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ец постоянно что-то новое творит, сотворяет. Этим Он – Отец. Мы когда то тоже должны быть таковыми. Если ты повторяешь, но это повторение неважно для развития – в этом уже Отца не буд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действуешь состоявшейся материей и ничего нового, развивающего тебя не происходит. Нового, развивающего – это иерархически более высокого, более совершенного какого-то результата не достигаешь, если, это не от Отца действие, это действие в твоей материи, в твоей свободе воли, оно человеческое, но оно не перспективное.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ты не нашёл продолжение, углубление какого-то этого действия, да, или в общем-то оно вообще невозможно. Тогда в тупике ты находишься, поэтому формализм, что это за болезнь, кстати, формализ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тсутствие перспектив.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лоскость восприят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днобок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в каком варианте ещё?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гда Человек получается сам по себ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медицинском аспек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ософск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гда он не с Отцом вживую сопереживает, этот Синтез вживую ткётся, а когда он сам в себе наход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ледует старым стандартам, несмотря на то, что изменения происходят, не желает меня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лание может быть благое и правильное, дело не в желан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нутренняя пустота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ближ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Ипостасность пред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го нет? Форма-то есть у Отца. И формализм, это ещё привязка к форме, но там ещё что-то нужно добав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одерж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е видишь глубины сути Содержания. Шестёрка управляет тройкой, или Суть управляет Формой, или Имперация управляет Формой, вот так вот, или Свет управляет Формой. Но, 14 и 11 горизонты: Форма, она ещё и на одиннадцать, не обязательно на три, она начинает на одиннадцать складываться, да? А управляет этим четырнадцать, там, где закладывается, набирается материя. И от того, какая у тебя абсолютность, и какая у тебя субстанциональность накоплена, будет и зависеть, какая у тебя возможна Фор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т процесс оформления любого действия, любого действия в материи, он должен быть оформлен, он должен быть непрерывным, и привязка к каким-то формам не твоим, не выработанным тобою, а повторение за кем-то без владения внутренним миром, сутью и содержательностью этой формы, это есть зацикленность на форме и формализме. Когда голым вариантом берётся форма, и на самом деле у нас этого очень много у Служащих. Я о чистоте Синтеза Воинов Синтез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апример, когда понимаются Практики, они именно </w:t>
      </w:r>
      <w:r>
        <w:rPr>
          <w:rFonts w:cs="Times New Roman" w:ascii="Times New Roman" w:hAnsi="Times New Roman"/>
          <w:i/>
          <w:sz w:val="24"/>
          <w:szCs w:val="24"/>
        </w:rPr>
        <w:t>понимаются</w:t>
      </w:r>
      <w:r>
        <w:rPr>
          <w:rFonts w:cs="Times New Roman" w:ascii="Times New Roman" w:hAnsi="Times New Roman"/>
          <w:sz w:val="24"/>
          <w:szCs w:val="24"/>
        </w:rPr>
        <w:t xml:space="preserve">, мы прекрасно </w:t>
      </w:r>
      <w:r>
        <w:rPr>
          <w:rFonts w:cs="Times New Roman" w:ascii="Times New Roman" w:hAnsi="Times New Roman"/>
          <w:i/>
          <w:sz w:val="24"/>
          <w:szCs w:val="24"/>
        </w:rPr>
        <w:t>понимаем</w:t>
      </w:r>
      <w:r>
        <w:rPr>
          <w:rFonts w:cs="Times New Roman" w:ascii="Times New Roman" w:hAnsi="Times New Roman"/>
          <w:sz w:val="24"/>
          <w:szCs w:val="24"/>
        </w:rPr>
        <w:t>, о чём Практика, куда она ведёт там, потому что там прописано, напрямую сказано. И мы фактически буквально по тому тексту, что там есть, а это оформленный текс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не видим  контекста, что стоит за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договорю. Когда мы следующее более высокое действие, чем форма, не организуемся собою, развивая саму форму, у нас идёт зацикленность на этой форме. И поэтому Практики мы исполняем формально, соблюдая форму деятельности, не насыщая эту деятельность Духом необходимым, заряженностью Огня, не имея иногда на то Стандартов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помню, давно-давно у нас там были стяжания в Монаде такие, ну очень перспективные, новая Монада, и вышел Человек, который ну не был ни разу на том Синтезе, соответствующем Монадическом, ничего не умел, он просто взял бумажку и прочёл. И все хлопали дружненько, в кружочке стояли. Я говорю – в древние времена синтезные, этого уже нет. Все стояли, хлопали, молодец, сделал практику, «фиг вам»,  сделал практику. Я ещё тогда подошла так, взяла вот эти бумажечки, позабирала у читателей. Вызвала бурю негодования, но зато потом переключились на настоящие действия, когда они стали действовать исходя из своих возможностей, и по-другому, но свойственно себе оформлять своё действие. То есть Форма, она должна быть неотъемлемой составляющей нас, это фундаментальность, поэтому у нас не может быть одинаковых Фор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льзя повторить Практику Виталика, мы не Виталики, начнём с этого. И у нас другая ситуация, чем эта Практика, понимаете? А вот зацикленность на то, чтобы повторять однотипно, именно по Форме, не вникая в Содержательность, в Сутенность, в Стандарты того, чем живёт это, или откуда взялась эта форма, это вот формализм. Это вообще-то опасное очень явление, оно прекращает развитие материи. Поэтому у нас у многих такие вот сетования возникают, я вот хожу, хожу на Синтезы, а у меня почему-то не получается видеть Владык. Хожу-хожу там ещё куда-то, а у меня не получается вот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там сидит где-то формализм, поверхностность, где Форма, она как бы внешнее уже оформляет, она на грани внешнего-внутреннего рождается. Вот эта сидит поверхностность, а вот глубины внутреннего – не рассматриваем, не видим. Это опасное состояние? Я считаю –  очень для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но сравнить с леность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Лень - друг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лень, это когда у тебя есть Воля, а ты её, ну, всё есть, чтобы что-то сделать, а ты не хочешь просто, и не делаешь. Или почему-то не делаешь, потому что тебе кто-то там сказал, не так надо действовать. А есть недееспособность, когда ты ещё не наработал дееспособности. Это разные состояния, поэтому здесь лень может быть формализмом, может и не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Чтобы себя внутренним миром развивать необходимо больше мужества, чем ты имеешь на данный момент. Больше концентрации Духа и Воли, чем ты имеешь на данный момент.</w:t>
      </w:r>
      <w:r>
        <w:rPr>
          <w:rFonts w:cs="Times New Roman" w:ascii="Times New Roman" w:hAnsi="Times New Roman"/>
          <w:sz w:val="24"/>
          <w:szCs w:val="24"/>
        </w:rPr>
        <w:t xml:space="preserve"> Это умение себя взрастить, и тут лень не причём. Ну, в принципе у некоторых может быть и здесь лень, знаешь, когда понимает, да ну, когда-нибудь получится. Я легко возьму это, изменю себя, сделаю, и сейчас не буду ничего делать – это ле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как стяжать Абсолют попоз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икуда он не денется, стяжаю Абсолют попозж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ерез десять воплощен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вот к защите чистоты Синтеза, здесь же ещё относится то, что мы не привносим своё, мы продолжение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ещё одна большая тема. Чистота Синтеза - это не значит, как взял, так и отдал. У Отца –  какой Синтез взял, такой и отдал. Такого в природе не бывает. Когда мы принимаем Синтез, а он входит в наш внутренний мир, он уже преображается, синтезируясь с нашим Синтезом. И чистота поддержки Синтеза Отца – это значит, своей компетенцией ты должен такой Синтез явить в стандартах, который тебе по праву Должностной Компетенции, определён Отцом, независимо от того –  имел ты этот опыт или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от здесь ещё такой момент, мы можем по своему опыту Синтеза действовать, когда реально уже имели практический опыт, какие-то процессы синтезирования складывали. Участвовали в мозговых штурмах, новые темы какие-то разрабатывали, это сюда вот к развитию Синтеза, это Синтез, который в материи проявля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но, синтезируя, достигать такой новизны, в которой ты ещё никогда не участвовал, и самому впервые продвигать какое-то дело, когда ты преобразился стяжённым Синтезом, и у тебя из этих стандартов Части начинают чувствовать и проживать, и вот это можно достичь, и вот это, осознавать что-то, думать на эту тему, да? У тебя Материя на эти стандарты вырастает, Части начинают действовать в большем масштабе, куда ты допущен своим Синтезом, чем до эт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у тебя отсюда рождаются новые Мысли, новые Идеи, новые Смыслы, новые какие-то программы и так далее. Это тоже действие Синтезом. И вот, </w:t>
      </w:r>
      <w:r>
        <w:rPr>
          <w:rFonts w:cs="Times New Roman" w:ascii="Times New Roman" w:hAnsi="Times New Roman"/>
          <w:b/>
          <w:sz w:val="24"/>
          <w:szCs w:val="24"/>
        </w:rPr>
        <w:t>чистота Синтеза, она определяется тем, насколько точно замысел Отца ты реализуешь, но собою, своими компетентностями.</w:t>
      </w:r>
      <w:r>
        <w:rPr>
          <w:rFonts w:cs="Times New Roman" w:ascii="Times New Roman" w:hAnsi="Times New Roman"/>
          <w:sz w:val="24"/>
          <w:szCs w:val="24"/>
        </w:rPr>
        <w:t xml:space="preserve"> Не так как Отец, это невозможно, мы не Отец, не так как Аватары Синтеза, мы не Аватары Синтеза, а так, как нас Отец ведёт. Доходит? Доходит. Так, хорош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 чисто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bookmarkStart w:id="23" w:name="__RefHeading___Toc40298759"/>
      <w:bookmarkEnd w:id="23"/>
      <w:r>
        <w:rPr>
          <w:rFonts w:cs="Times New Roman" w:ascii="Times New Roman" w:hAnsi="Times New Roman"/>
          <w:b/>
          <w:bCs/>
          <w:sz w:val="24"/>
          <w:szCs w:val="24"/>
        </w:rPr>
        <w:t>Воин Синтеза ведёт собой Дело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ещё занимается Аватар Синтез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ин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писали уже, он выявляет, что за условия нужны в определённых ситуациях, и складывает условия для изменения типологии Духа. Как действовать. Мы это запис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кое говори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вначале. Он должен владеть инструментами для изменения типологии Дух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что, если получается, согласно оговорки «Аватар Синтеза», что каждый Воин Синтеза - это в перспективе Аватар Синтеза, который и как раз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была простая оговорка. Я понял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Воля, Ду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не только Воля, Дух, а то, что, если мы говорим про чистоту Синтеза, то получается, как раз благодаря тому, что он принимает Огонь и Синтез новый, которого не было, и соответственно он расшифровывает согласно той подготовки, наприме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вот он развивает, берёт и развивает что-то новое, чего до этого просто не было, но ракурсом Огня и Синтеза. Новые технологии, новые виды материи, что-то новое, по медицине нов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мы уже дошли до </w:t>
      </w:r>
      <w:r>
        <w:rPr>
          <w:rFonts w:cs="Times New Roman" w:ascii="Times New Roman" w:hAnsi="Times New Roman"/>
          <w:i/>
          <w:sz w:val="24"/>
          <w:szCs w:val="24"/>
        </w:rPr>
        <w:t>такой</w:t>
      </w:r>
      <w:r>
        <w:rPr>
          <w:rFonts w:cs="Times New Roman" w:ascii="Times New Roman" w:hAnsi="Times New Roman"/>
          <w:sz w:val="24"/>
          <w:szCs w:val="24"/>
        </w:rPr>
        <w:t xml:space="preserve"> Аватарскости, которая может где-то маленькими фрагментами, ситуациями проявляться просто в человеке. Даже если он не обозначен по должности – человек. Если Человек не хочет быть Аватаром, считает себя Посвящённым, или максимум человек свободный, и пошли вы все подальше. Но вот эти свойства и качества, сразу все восемь категорий от Отца до Человека, могут уже зреть в каждом человеке. Это вот такие Условия нам даёт Отец, чтобы мы из просто человека выросли в Отцов, в Отцов каждый или в Матерей, мы должны вот эти восемь этапов пройти. Чтобы быть Человеком в Октаве Бытия Изначально Вышестоящего Отца, мы должны стать Отцом в ИВДИВО-Октавы Бытия здесь и сейчас, ну здесь, не сейчас, это свободно, понимает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получается, что Человек, он уже заложен Отцом восьмерично. И вот эти все нюансы, вот эти глубинны, они вот эта последняя формулировка идёт из Автарскости человеческой, когда у Человека растут Аватарские какие-то способности, он ещё не Аватар. Их недостаточно ещё этих способностей, у него Образ Жизни не переключился на Аватарский, но какие-то качества, свойства, характеристики зреют. Так у всех может идти, незаметненько так, потом меняемся. И так, чем ещё должен заниматься Аватар, Воин Синтез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Аватарскость, да, должна разви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ватарскость, знаешь поч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на сама, наверное, автоматически, не автоматически, она априори нарабатывается, если ты действуешь прави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вляет Волю Отца, являет, развивает Волю Отца, ведёт Волей Отцовский проект, это вот всё сюда же, да? Это мы писали, по-моему. Как-то дел у него мал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Расширение как раз нового в ИВДИВО-Бытия, если, так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это следствие, отсюда, это всё закономерно, это правильно.</w:t>
      </w:r>
    </w:p>
    <w:p>
      <w:pPr>
        <w:pStyle w:val="Msonormalmailrucssattributepostfix"/>
        <w:shd w:fill="FFFFFF" w:val="clear"/>
        <w:tabs>
          <w:tab w:val="clear" w:pos="708"/>
          <w:tab w:val="left" w:pos="10206" w:leader="none"/>
        </w:tabs>
        <w:spacing w:before="0" w:after="0"/>
        <w:ind w:firstLine="567"/>
        <w:jc w:val="both"/>
        <w:rPr/>
      </w:pPr>
      <w:r>
        <w:rPr/>
        <w:t xml:space="preserve">Из зала: </w:t>
      </w:r>
      <w:r>
        <w:rPr>
          <w:i/>
        </w:rPr>
        <w:t>Слушайте, знаете, какой ещё ракурс есть? Вот понятно, если мы смотрим сверху вниз, то понятно, что он там, вот это всё новое складывает, Синтез чистотой Отца являет. Да. Это ракурсом Огня мы смотрим. Вообще-то в материи он должен суметь подействовать. Потому что, ну, грубо, да? Если в материи какой-нибудь швах, он будет синтез-физически, конечно, отстраивать и однажды  когда-нибудь дойдёт до материи</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Хорошо, что ты предлагаешь?</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Он должен иметь в материи и оперировать не тем, что однажды должно быть…</w:t>
      </w:r>
    </w:p>
    <w:p>
      <w:pPr>
        <w:pStyle w:val="Msonormalmailrucssattributepostfix"/>
        <w:shd w:fill="FFFFFF" w:val="clear"/>
        <w:tabs>
          <w:tab w:val="clear" w:pos="708"/>
          <w:tab w:val="left" w:pos="9923" w:leader="none"/>
          <w:tab w:val="left" w:pos="10206" w:leader="none"/>
        </w:tabs>
        <w:spacing w:before="0" w:after="0"/>
        <w:ind w:firstLine="567"/>
        <w:jc w:val="both"/>
        <w:rPr/>
      </w:pPr>
      <w:r>
        <w:rPr/>
        <w:t>Что делает Аватар организации?</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 xml:space="preserve">Сейчас, сейчас, я формулирую, я тоже расшифров…, складываю, да? </w:t>
      </w:r>
    </w:p>
    <w:p>
      <w:pPr>
        <w:pStyle w:val="Msonormalmailrucssattributepostfix"/>
        <w:shd w:fill="FFFFFF" w:val="clear"/>
        <w:tabs>
          <w:tab w:val="clear" w:pos="708"/>
          <w:tab w:val="left" w:pos="9923" w:leader="none"/>
          <w:tab w:val="left" w:pos="10206" w:leader="none"/>
        </w:tabs>
        <w:spacing w:before="0" w:after="0"/>
        <w:ind w:firstLine="567"/>
        <w:jc w:val="both"/>
        <w:rPr/>
      </w:pPr>
      <w:r>
        <w:rPr/>
        <w:t>Все думайте, а то она будет пока формулировать.</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Получается, что он должен ещё работать с тем, что уже есть и это развивать в нужном направлении.</w:t>
      </w:r>
    </w:p>
    <w:p>
      <w:pPr>
        <w:pStyle w:val="Msonormalmailrucssattributepostfix"/>
        <w:shd w:fill="FFFFFF" w:val="clear"/>
        <w:tabs>
          <w:tab w:val="clear" w:pos="708"/>
          <w:tab w:val="left" w:pos="9923" w:leader="none"/>
          <w:tab w:val="left" w:pos="10206" w:leader="none"/>
        </w:tabs>
        <w:spacing w:before="0" w:after="0"/>
        <w:ind w:firstLine="567"/>
        <w:jc w:val="both"/>
        <w:rPr/>
      </w:pPr>
      <w:r>
        <w:rPr/>
        <w:t>Нет. Это Аватара не касается, сразу говорю, категорически.</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Аватара – это возможно, Воина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Нет, учитывая, то, что есть в материи у Воина Синтеза. Ты, чуть на Аватара переключилась. Аватар, если будет учитывать, что есть в материи, он перестанет быть Аватаром. </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Он должен быть </w:t>
      </w:r>
      <w:r>
        <w:rPr>
          <w:b/>
        </w:rPr>
        <w:t>вне</w:t>
      </w:r>
      <w:r>
        <w:rPr/>
        <w:t xml:space="preserve"> материи.</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А вот Воин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Он оперирует методами...</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Он их и складывает, оперирует, да, это понятно. Методы, параметоды в том числе. Ну, это вот такие маленькие направления, они, само собой, разумеется, будут. А если в целом это обозначить? Воин Синтеза, вот смотрите, мы наговорили – и стражем стоит, и там что-то, и чистоту Синтеза являет, а как это </w:t>
      </w:r>
      <w:r>
        <w:rPr>
          <w:b/>
        </w:rPr>
        <w:t xml:space="preserve">объединить </w:t>
      </w:r>
      <w:r>
        <w:rPr/>
        <w:t>в каком-то направлении? Как это развивается?</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Ну, он развивать же должен, что-то в материи?</w:t>
      </w:r>
    </w:p>
    <w:p>
      <w:pPr>
        <w:pStyle w:val="Msonormalmailrucssattributepostfix"/>
        <w:shd w:fill="FFFFFF" w:val="clear"/>
        <w:tabs>
          <w:tab w:val="clear" w:pos="708"/>
          <w:tab w:val="left" w:pos="9923" w:leader="none"/>
          <w:tab w:val="left" w:pos="10206" w:leader="none"/>
        </w:tabs>
        <w:spacing w:before="0" w:after="0"/>
        <w:ind w:firstLine="567"/>
        <w:jc w:val="both"/>
        <w:rPr/>
      </w:pPr>
      <w:r>
        <w:rPr/>
        <w:t>И не только в материи, скажем так.</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Просто про Огонь мы сказали. Чистота, чистота Синтеза Отца…</w:t>
      </w:r>
    </w:p>
    <w:p>
      <w:pPr>
        <w:pStyle w:val="Msonormalmailrucssattributepostfix"/>
        <w:shd w:fill="FFFFFF" w:val="clear"/>
        <w:tabs>
          <w:tab w:val="clear" w:pos="708"/>
          <w:tab w:val="left" w:pos="9923" w:leader="none"/>
          <w:tab w:val="left" w:pos="10206" w:leader="none"/>
        </w:tabs>
        <w:spacing w:before="0" w:after="0"/>
        <w:ind w:firstLine="567"/>
        <w:jc w:val="both"/>
        <w:rPr/>
      </w:pPr>
      <w:r>
        <w:rPr/>
        <w:t>Как это объединить? Думаем дальше. Как это сложить, чтобы это было одним целым в действии?</w:t>
      </w:r>
    </w:p>
    <w:p>
      <w:pPr>
        <w:pStyle w:val="Msonormalmailrucssattributepostfix"/>
        <w:shd w:fill="FFFFFF" w:val="clear"/>
        <w:tabs>
          <w:tab w:val="clear" w:pos="708"/>
          <w:tab w:val="left" w:pos="9923" w:leader="none"/>
          <w:tab w:val="left" w:pos="10206" w:leader="none"/>
        </w:tabs>
        <w:spacing w:before="0" w:after="0"/>
        <w:ind w:firstLine="567"/>
        <w:jc w:val="both"/>
        <w:rPr/>
      </w:pPr>
      <w:r>
        <w:rPr/>
        <w:t>Из зала:</w:t>
      </w:r>
      <w:r>
        <w:rPr>
          <w:i/>
        </w:rPr>
        <w:t xml:space="preserve"> Мы говорили о том, что по сути, каждый Воин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Это план у Отца, это пока </w:t>
      </w:r>
      <w:r>
        <w:rPr>
          <w:b/>
        </w:rPr>
        <w:t>план</w:t>
      </w:r>
      <w:r>
        <w:rPr/>
        <w:t>. Это перспектива, которой ещё нет.</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Он его претворяет в жизнь, получается</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План Синтеза, это само собой, это всё нужно</w:t>
      </w:r>
      <w:r>
        <w:rPr>
          <w:b/>
        </w:rPr>
        <w:t>. У Воина Синтеза обязательно должно быть своё дело</w:t>
      </w:r>
      <w:r>
        <w:rPr/>
        <w:t>, оно должно быть у всех, и у человека в том числе. Давайте так увидим.</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Да.</w:t>
      </w:r>
    </w:p>
    <w:p>
      <w:pPr>
        <w:pStyle w:val="Msonormalmailrucssattributepostfix"/>
        <w:shd w:fill="FFFFFF" w:val="clear"/>
        <w:tabs>
          <w:tab w:val="clear" w:pos="708"/>
          <w:tab w:val="left" w:pos="9923" w:leader="none"/>
          <w:tab w:val="left" w:pos="10206" w:leader="none"/>
        </w:tabs>
        <w:spacing w:before="0" w:after="0"/>
        <w:ind w:firstLine="567"/>
        <w:jc w:val="both"/>
        <w:rPr/>
      </w:pPr>
      <w:r>
        <w:rPr>
          <w:rFonts w:eastAsia="Times New Roman"/>
        </w:rPr>
        <w:t xml:space="preserve"> </w:t>
      </w:r>
      <w:r>
        <w:rPr>
          <w:b/>
        </w:rPr>
        <w:t>Дело с Отцом</w:t>
      </w:r>
      <w:r>
        <w:rPr/>
        <w:t xml:space="preserve">. </w:t>
      </w:r>
      <w:r>
        <w:rPr>
          <w:b/>
        </w:rPr>
        <w:t>Дело с Аватарами Синтеза.</w:t>
      </w:r>
      <w:r>
        <w:rPr/>
        <w:t xml:space="preserve"> Такое </w:t>
      </w:r>
      <w:r>
        <w:rPr>
          <w:b/>
        </w:rPr>
        <w:t>главное дело по</w:t>
      </w:r>
      <w:r>
        <w:rPr/>
        <w:t xml:space="preserve"> </w:t>
      </w:r>
      <w:r>
        <w:rPr>
          <w:b/>
        </w:rPr>
        <w:t>жизни</w:t>
      </w:r>
      <w:r>
        <w:rPr/>
        <w:t xml:space="preserve">, </w:t>
      </w:r>
      <w:r>
        <w:rPr>
          <w:b/>
        </w:rPr>
        <w:t>которое тебя развивает, и ты в этом развиваешься, на которое работают все твои маленькие дела, ситуации твои.</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А этим делом ты и есть Аватар Синтеза, этим делом.</w:t>
      </w:r>
    </w:p>
    <w:p>
      <w:pPr>
        <w:pStyle w:val="Msonormalmailrucssattributepostfix"/>
        <w:shd w:fill="FFFFFF" w:val="clear"/>
        <w:tabs>
          <w:tab w:val="clear" w:pos="708"/>
          <w:tab w:val="left" w:pos="9923" w:leader="none"/>
          <w:tab w:val="left" w:pos="10206" w:leader="none"/>
        </w:tabs>
        <w:spacing w:before="0" w:after="0"/>
        <w:ind w:firstLine="567"/>
        <w:jc w:val="both"/>
        <w:rPr/>
      </w:pPr>
      <w:r>
        <w:rPr/>
        <w:t>Из зала:</w:t>
      </w:r>
      <w:r>
        <w:rPr>
          <w:i/>
        </w:rPr>
        <w:t xml:space="preserve"> И Воин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И Воин Синтеза. Д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Вот тут хорошо бы, знаете, всё-таки различить, потому что…</w:t>
      </w:r>
    </w:p>
    <w:p>
      <w:pPr>
        <w:pStyle w:val="Msonormalmailrucssattributepostfix"/>
        <w:shd w:fill="FFFFFF" w:val="clear"/>
        <w:tabs>
          <w:tab w:val="clear" w:pos="708"/>
          <w:tab w:val="left" w:pos="9923" w:leader="none"/>
          <w:tab w:val="left" w:pos="10206" w:leader="none"/>
        </w:tabs>
        <w:spacing w:before="0" w:after="0"/>
        <w:ind w:firstLine="567"/>
        <w:jc w:val="both"/>
        <w:rPr/>
      </w:pPr>
      <w:r>
        <w:rPr/>
        <w:t>Что различить?</w:t>
      </w:r>
    </w:p>
    <w:p>
      <w:pPr>
        <w:pStyle w:val="Msonormalmailrucssattributepostfix"/>
        <w:shd w:fill="FFFFFF" w:val="clear"/>
        <w:tabs>
          <w:tab w:val="clear" w:pos="708"/>
          <w:tab w:val="left" w:pos="9923" w:leader="none"/>
          <w:tab w:val="left" w:pos="10206" w:leader="none"/>
        </w:tabs>
        <w:spacing w:before="0" w:after="0"/>
        <w:ind w:firstLine="567"/>
        <w:jc w:val="both"/>
        <w:rPr>
          <w:i/>
          <w:i/>
        </w:rPr>
      </w:pPr>
      <w:r>
        <w:rPr>
          <w:rFonts w:eastAsia="Times New Roman"/>
          <w:i/>
        </w:rPr>
        <w:t xml:space="preserve"> </w:t>
      </w:r>
      <w:r>
        <w:rPr/>
        <w:t xml:space="preserve">Из зала: … </w:t>
      </w:r>
      <w:r>
        <w:rPr>
          <w:i/>
        </w:rPr>
        <w:t>Аватар  и Воин Синтеза всё-таки слова разные.</w:t>
      </w:r>
    </w:p>
    <w:p>
      <w:pPr>
        <w:pStyle w:val="Msonormalmailrucssattributepostfix"/>
        <w:shd w:fill="FFFFFF" w:val="clear"/>
        <w:tabs>
          <w:tab w:val="clear" w:pos="708"/>
          <w:tab w:val="left" w:pos="9923" w:leader="none"/>
          <w:tab w:val="left" w:pos="10206" w:leader="none"/>
        </w:tabs>
        <w:spacing w:before="0" w:after="0"/>
        <w:ind w:firstLine="567"/>
        <w:jc w:val="both"/>
        <w:rPr/>
      </w:pPr>
      <w:r>
        <w:rPr/>
        <w:t>Давай, мы не будем сейчас касаться, это будет седьмой наш Семинар.</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Просто, если мы говорим про дело с Изначально Вышестоящим Отцом и Аватарами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Я ж сказала, что дела есть не только у Аватаров.</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Д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В полноте Дело ведёт Аватар. А дело есть и у людей. Правильно? У каждого человека свои дела. Или не так? Вопрос </w:t>
      </w:r>
      <w:r>
        <w:rPr>
          <w:b/>
        </w:rPr>
        <w:t>глубины</w:t>
      </w:r>
      <w:r>
        <w:rPr/>
        <w:t xml:space="preserve"> ведения этих дел.</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То, что мы сказали, ведёт Волей Отца проект Отца</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Это, то и есть</w:t>
      </w:r>
      <w:r>
        <w:rPr/>
        <w:t xml:space="preserve">. </w:t>
      </w:r>
    </w:p>
    <w:p>
      <w:pPr>
        <w:pStyle w:val="Msonormalmailrucssattributepostfix"/>
        <w:shd w:fill="FFFFFF" w:val="clear"/>
        <w:tabs>
          <w:tab w:val="clear" w:pos="708"/>
          <w:tab w:val="left" w:pos="9923" w:leader="none"/>
          <w:tab w:val="left" w:pos="10206" w:leader="none"/>
        </w:tabs>
        <w:spacing w:before="0" w:after="0"/>
        <w:ind w:firstLine="567"/>
        <w:jc w:val="both"/>
        <w:rPr/>
      </w:pPr>
      <w:r>
        <w:rPr/>
        <w:t>Вот оно и есть.</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Это и есть, да</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Только дело, реализуемое как проект. Но вообще можно сказать – дело. </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То есть, </w:t>
      </w:r>
      <w:r>
        <w:rPr>
          <w:b/>
        </w:rPr>
        <w:t>Воин Синтеза ведёт собою Дело Отца</w:t>
      </w:r>
      <w:r>
        <w:rPr/>
        <w:t>. Согласны?</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Д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менно для этого необходима Воля. Тем, что Воин Синтеза и Аватар Синтеза или Аватар просто, пересекаются на горизонте Воли, они объединяются Делом. И у того, и у другого должно быть Дело, но отношение к нему немножко разное, в зависимости от компетенции. </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Здесь индивидуальный Синтез, да, разворачивается этим?</w:t>
      </w:r>
    </w:p>
    <w:p>
      <w:pPr>
        <w:pStyle w:val="Msonormalmailrucssattributepostfix"/>
        <w:shd w:fill="FFFFFF" w:val="clear"/>
        <w:tabs>
          <w:tab w:val="clear" w:pos="708"/>
          <w:tab w:val="left" w:pos="9923" w:leader="none"/>
          <w:tab w:val="left" w:pos="10206" w:leader="none"/>
        </w:tabs>
        <w:spacing w:before="0" w:after="0"/>
        <w:ind w:firstLine="567"/>
        <w:jc w:val="both"/>
        <w:rPr/>
      </w:pPr>
      <w:r>
        <w:rPr/>
        <w:t>Да, да и твоё дело определяется тем, какая у тебя парадигма. Ты на дело смотришь ракурсом своей парадигмы всей, всего ИВДИВО Отц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Здесь, получается, складывать и свою философию, и свою парадигму. То есть, по факту Воин Синтеза занимается тем, что постепенно не только вышел, стяжал что-то, а вышел и сложил соответственно таким ракурсом, что-то своё.</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Конечно, и философию и парадигму как продолжение ракурсом </w:t>
      </w:r>
      <w:r>
        <w:rPr>
          <w:b/>
        </w:rPr>
        <w:t>тебя</w:t>
      </w:r>
      <w:r>
        <w:rPr/>
        <w:t xml:space="preserve">, каждый же человек неповторим. Да? </w:t>
      </w:r>
      <w:r>
        <w:rPr>
          <w:b/>
        </w:rPr>
        <w:t>Парадигмы Отца</w:t>
      </w:r>
      <w:r>
        <w:rPr/>
        <w:t>, вот это обязательно нужно иметь, а то «свою» -  некоторые у нас отрываются от Отца, начинают отсебятину нести, которая уводит их из Отц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Вот, как раз получается, что, человек же может разные дела делать? Да? Он может думать, что это там…</w:t>
      </w:r>
    </w:p>
    <w:p>
      <w:pPr>
        <w:pStyle w:val="Msonormalmailrucssattributepostfix"/>
        <w:shd w:fill="FFFFFF" w:val="clear"/>
        <w:tabs>
          <w:tab w:val="clear" w:pos="708"/>
          <w:tab w:val="left" w:pos="9923" w:leader="none"/>
          <w:tab w:val="left" w:pos="10206" w:leader="none"/>
        </w:tabs>
        <w:spacing w:before="0" w:after="0"/>
        <w:ind w:firstLine="567"/>
        <w:jc w:val="both"/>
        <w:rPr/>
      </w:pPr>
      <w:r>
        <w:rPr/>
        <w:t>Я бы сказала, что Воин Синтеза должен отстраивать пути. Пути. Путь это что? Путь…</w:t>
      </w:r>
    </w:p>
    <w:p>
      <w:pPr>
        <w:pStyle w:val="Msonormalmailrucssattributepostfix"/>
        <w:shd w:fill="FFFFFF" w:val="clear"/>
        <w:tabs>
          <w:tab w:val="clear" w:pos="708"/>
          <w:tab w:val="left" w:pos="9923" w:leader="none"/>
          <w:tab w:val="left" w:pos="10206" w:leader="none"/>
        </w:tabs>
        <w:spacing w:before="0" w:after="0"/>
        <w:ind w:firstLine="567"/>
        <w:jc w:val="both"/>
        <w:rPr/>
      </w:pPr>
      <w:r>
        <w:rPr/>
        <w:t>Это реальность и перспективы организации твоего Духа, Воли, внутренней Воли, да, которая у тебя простраивается. Путь – он состоит из Духа. Но и того, что ты достиг, и того, что Отец планирует в тебе увидеть. И тогда есть</w:t>
      </w:r>
      <w:r>
        <w:rPr>
          <w:b/>
        </w:rPr>
        <w:t xml:space="preserve"> будущее</w:t>
      </w:r>
      <w:r>
        <w:rPr/>
        <w:t xml:space="preserve"> в этом пути. Так увидела? Знаете, Огонь уходит, нам нужно подытоживать. Отец – в  Практику. Итак, коротко, что у нас получилось? </w:t>
      </w:r>
    </w:p>
    <w:p>
      <w:pPr>
        <w:pStyle w:val="Msonormalmailrucssattributepostfix"/>
        <w:shd w:fill="FFFFFF" w:val="clear"/>
        <w:tabs>
          <w:tab w:val="clear" w:pos="708"/>
          <w:tab w:val="left" w:pos="9923" w:leader="none"/>
          <w:tab w:val="left" w:pos="10206" w:leader="none"/>
        </w:tabs>
        <w:spacing w:before="0" w:after="0"/>
        <w:ind w:firstLine="567"/>
        <w:jc w:val="both"/>
        <w:rPr/>
      </w:pPr>
      <w:r>
        <w:rPr/>
        <w:t>Чем занимается Воин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Не так уж и много. Защищает чистоту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Это, очень много.</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Ведёт Волей Отца Дело и проект Отца собою и отстраивает Пути. У меня так получилось.</w:t>
      </w:r>
    </w:p>
    <w:p>
      <w:pPr>
        <w:pStyle w:val="Msonormalmailrucssattributepostfix"/>
        <w:shd w:fill="FFFFFF" w:val="clear"/>
        <w:tabs>
          <w:tab w:val="clear" w:pos="708"/>
          <w:tab w:val="left" w:pos="9923" w:leader="none"/>
          <w:tab w:val="left" w:pos="10206" w:leader="none"/>
        </w:tabs>
        <w:spacing w:before="0" w:after="0"/>
        <w:ind w:firstLine="567"/>
        <w:jc w:val="both"/>
        <w:rPr/>
      </w:pPr>
      <w:r>
        <w:rPr/>
        <w:t>Развивает инструменты.</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Ну и плюс можно сказать, что мы должны видеть новый Синтез, что он должен быть без формализма, ну, это скорей тип расшифровки</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Это дополнение всё. Дело Отца собою. Дело не с Отцом, а </w:t>
      </w:r>
      <w:r>
        <w:rPr>
          <w:b/>
        </w:rPr>
        <w:t>Дело Отца собою</w:t>
      </w:r>
      <w:r>
        <w:rPr/>
        <w:t>, вот точно.</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Собою, да собой</w:t>
      </w:r>
      <w:r>
        <w:rPr/>
        <w:t xml:space="preserve">. </w:t>
      </w:r>
      <w:r>
        <w:rPr>
          <w:i/>
        </w:rPr>
        <w:t>А можно ещё сказать – строит новый мир физически Отцом</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Можно сказать, но это будет не специфично для Воина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Это будет Дело</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А когда качества Воина, как отвага, мужество…</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А скажи, пожалуйста, а просто человек может строить новый мир, без воинства? </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Может. Может.</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Может, косвенно, поэтому это не будем здесь писать. Давайте так увидим. Нам нужно набрать главные характеристики и это не означает, что мы отметаем дополнительные, типа «отстраивает новый мир». Вообще-то такая абстракция, «новый мир», да, это касается всех. Но не все Воины Синтеза, но их тоже </w:t>
      </w:r>
      <w:r>
        <w:rPr>
          <w:i/>
        </w:rPr>
        <w:t>новый мир</w:t>
      </w:r>
      <w:r>
        <w:rPr/>
        <w:t xml:space="preserve"> касается. Поэтому, это не специфично для Воина Синтеза, хотя присутствует в его деле, каким-то ракурсом. Защищая чистоту, идёт отстройк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Да.</w:t>
      </w:r>
    </w:p>
    <w:p>
      <w:pPr>
        <w:pStyle w:val="Msonormalmailrucssattributepostfix"/>
        <w:shd w:fill="FFFFFF" w:val="clear"/>
        <w:tabs>
          <w:tab w:val="clear" w:pos="708"/>
          <w:tab w:val="left" w:pos="9923" w:leader="none"/>
          <w:tab w:val="left" w:pos="10206" w:leader="none"/>
        </w:tabs>
        <w:spacing w:before="0" w:after="0"/>
        <w:ind w:firstLine="567"/>
        <w:jc w:val="both"/>
        <w:rPr/>
      </w:pPr>
      <w:r>
        <w:rPr/>
        <w:t>Ведя Дело Отца, идёт отстройка?Поэтому, ты просто абстрагировалась на основании того, что уже есть.</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Тогда получается – 4</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Четыре, ну и достаточно. Можете потом себе записать.</w:t>
      </w:r>
    </w:p>
    <w:p>
      <w:pPr>
        <w:pStyle w:val="Msonormalmailrucssattributepostfix"/>
        <w:shd w:fill="FFFFFF" w:val="clear"/>
        <w:tabs>
          <w:tab w:val="clear" w:pos="708"/>
          <w:tab w:val="left" w:pos="9923" w:leader="none"/>
          <w:tab w:val="left" w:pos="10206" w:leader="none"/>
        </w:tabs>
        <w:spacing w:before="0" w:after="0"/>
        <w:ind w:firstLine="567"/>
        <w:jc w:val="both"/>
        <w:rPr/>
      </w:pPr>
      <w:r>
        <w:rPr/>
      </w:r>
    </w:p>
    <w:p>
      <w:pPr>
        <w:pStyle w:val="Msonormalmailrucssattributepostfix"/>
        <w:numPr>
          <w:ilvl w:val="0"/>
          <w:numId w:val="0"/>
        </w:numPr>
        <w:shd w:fill="FFFFFF" w:val="clear"/>
        <w:tabs>
          <w:tab w:val="clear" w:pos="708"/>
          <w:tab w:val="left" w:pos="9923" w:leader="none"/>
          <w:tab w:val="left" w:pos="10206" w:leader="none"/>
        </w:tabs>
        <w:spacing w:before="0" w:after="0"/>
        <w:ind w:firstLine="567"/>
        <w:jc w:val="center"/>
        <w:outlineLvl w:val="1"/>
        <w:rPr>
          <w:b/>
          <w:b/>
          <w:bCs/>
        </w:rPr>
      </w:pPr>
      <w:bookmarkStart w:id="24" w:name="__RefHeading___Toc40298760"/>
      <w:bookmarkEnd w:id="24"/>
      <w:r>
        <w:rPr>
          <w:b/>
          <w:bCs/>
        </w:rPr>
        <w:t>Резюме: что должен уметь Воин Синтеза</w:t>
      </w:r>
    </w:p>
    <w:p>
      <w:pPr>
        <w:pStyle w:val="Msonormalmailrucssattributepostfix"/>
        <w:shd w:fill="FFFFFF" w:val="clear"/>
        <w:tabs>
          <w:tab w:val="clear" w:pos="708"/>
          <w:tab w:val="left" w:pos="9923" w:leader="none"/>
          <w:tab w:val="left" w:pos="10206" w:leader="none"/>
        </w:tabs>
        <w:spacing w:before="0" w:after="0"/>
        <w:ind w:firstLine="567"/>
        <w:jc w:val="center"/>
        <w:rPr>
          <w:b/>
          <w:b/>
          <w:bCs/>
        </w:rPr>
      </w:pPr>
      <w:r>
        <w:rPr>
          <w:b/>
          <w:bCs/>
        </w:rPr>
      </w:r>
    </w:p>
    <w:p>
      <w:pPr>
        <w:pStyle w:val="Msonormalmailrucssattributepostfix"/>
        <w:shd w:fill="FFFFFF" w:val="clear"/>
        <w:tabs>
          <w:tab w:val="clear" w:pos="708"/>
          <w:tab w:val="left" w:pos="9923" w:leader="none"/>
          <w:tab w:val="left" w:pos="10206" w:leader="none"/>
        </w:tabs>
        <w:spacing w:before="0" w:after="0"/>
        <w:ind w:firstLine="567"/>
        <w:jc w:val="both"/>
        <w:rPr/>
      </w:pPr>
      <w:r>
        <w:rPr/>
        <w:t>Вопрос следующий. У нас было указание Дзея, Иосифа вести Практики, в общем-то, такие, тренировочные, вот и они должны быть нацелены на исполнение и реализацию, каких-то положений Воина Синтеза, которые мы разобрали. Мы с вами, что там написали? Давайте, что должен уметь? Иметь, это вопрос времени, да?  А что должен уметь Воин Синтез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Ипостасить Отцу.</w:t>
      </w:r>
    </w:p>
    <w:p>
      <w:pPr>
        <w:pStyle w:val="Msonormalmailrucssattributepostfix"/>
        <w:shd w:fill="FFFFFF" w:val="clear"/>
        <w:tabs>
          <w:tab w:val="clear" w:pos="708"/>
          <w:tab w:val="left" w:pos="9923" w:leader="none"/>
          <w:tab w:val="left" w:pos="10206" w:leader="none"/>
        </w:tabs>
        <w:spacing w:before="0" w:after="0"/>
        <w:ind w:firstLine="567"/>
        <w:jc w:val="both"/>
        <w:rPr/>
      </w:pPr>
      <w:r>
        <w:rPr/>
        <w:t>Ипостасить Отцу, да? Раз.</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Оперировать Синтезом</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Дв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Генерировать Волю Отца собою. Э-э доводить…</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Любить, мудрить…</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Сначала, он должен управлять материей, а потом доводить это до реализации.</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Ну, всё, развернуть отстроенную материю до результата</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 xml:space="preserve">Сначала он ей управляет, да, а потом её…  </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И обеспечить безопасность.</w:t>
      </w:r>
    </w:p>
    <w:p>
      <w:pPr>
        <w:pStyle w:val="Msonormalmailrucssattributepostfix"/>
        <w:shd w:fill="FFFFFF" w:val="clear"/>
        <w:tabs>
          <w:tab w:val="clear" w:pos="708"/>
          <w:tab w:val="left" w:pos="9923" w:leader="none"/>
          <w:tab w:val="left" w:pos="10206" w:leader="none"/>
        </w:tabs>
        <w:spacing w:before="0" w:after="0"/>
        <w:ind w:firstLine="567"/>
        <w:jc w:val="both"/>
        <w:rPr>
          <w:i/>
          <w:i/>
        </w:rPr>
      </w:pPr>
      <w:r>
        <w:rPr/>
        <w:t xml:space="preserve">Из зала: </w:t>
      </w:r>
      <w:r>
        <w:rPr>
          <w:i/>
        </w:rPr>
        <w:t>Да.</w:t>
      </w:r>
    </w:p>
    <w:p>
      <w:pPr>
        <w:pStyle w:val="Msonormalmailrucssattributepostfix"/>
        <w:shd w:fill="FFFFFF" w:val="clear"/>
        <w:tabs>
          <w:tab w:val="clear" w:pos="708"/>
          <w:tab w:val="left" w:pos="9923" w:leader="none"/>
          <w:tab w:val="left" w:pos="10206" w:leader="none"/>
        </w:tabs>
        <w:spacing w:before="0" w:after="0"/>
        <w:ind w:firstLine="567"/>
        <w:jc w:val="both"/>
        <w:rPr>
          <w:i/>
          <w:i/>
        </w:rPr>
      </w:pPr>
      <w:r>
        <w:rPr>
          <w:i/>
        </w:rPr>
      </w:r>
    </w:p>
    <w:p>
      <w:pPr>
        <w:pStyle w:val="Msonormalmailrucssattributepostfix"/>
        <w:numPr>
          <w:ilvl w:val="0"/>
          <w:numId w:val="0"/>
        </w:numPr>
        <w:shd w:fill="FFFFFF" w:val="clear"/>
        <w:tabs>
          <w:tab w:val="clear" w:pos="708"/>
          <w:tab w:val="left" w:pos="9923" w:leader="none"/>
          <w:tab w:val="left" w:pos="10206" w:leader="none"/>
        </w:tabs>
        <w:spacing w:before="0" w:after="0"/>
        <w:ind w:left="567" w:hanging="0"/>
        <w:jc w:val="center"/>
        <w:outlineLvl w:val="1"/>
        <w:rPr>
          <w:b/>
          <w:b/>
          <w:bCs/>
        </w:rPr>
      </w:pPr>
      <w:bookmarkStart w:id="25" w:name="__RefHeading___Toc40298761"/>
      <w:bookmarkEnd w:id="25"/>
      <w:r>
        <w:rPr>
          <w:b/>
          <w:bCs/>
          <w:iCs/>
        </w:rPr>
        <w:t xml:space="preserve">Практика-Тренинг. </w:t>
      </w:r>
      <w:r>
        <w:rPr>
          <w:b/>
          <w:bCs/>
        </w:rPr>
        <w:t>Стяжание Воли ИВО Человека-Воина Синтеза.</w:t>
      </w:r>
    </w:p>
    <w:p>
      <w:pPr>
        <w:pStyle w:val="Msonormalmailrucssattributepostfix"/>
        <w:shd w:fill="FFFFFF" w:val="clear"/>
        <w:tabs>
          <w:tab w:val="clear" w:pos="708"/>
          <w:tab w:val="left" w:pos="9923" w:leader="none"/>
          <w:tab w:val="left" w:pos="10206" w:leader="none"/>
        </w:tabs>
        <w:spacing w:before="0" w:after="0"/>
        <w:ind w:left="567" w:hanging="0"/>
        <w:jc w:val="center"/>
        <w:rPr>
          <w:b/>
          <w:b/>
          <w:bCs/>
        </w:rPr>
      </w:pPr>
      <w:r>
        <w:rPr>
          <w:b/>
          <w:bCs/>
        </w:rPr>
      </w:r>
    </w:p>
    <w:p>
      <w:pPr>
        <w:pStyle w:val="Msonormalmailrucssattributepostfix"/>
        <w:shd w:fill="FFFFFF" w:val="clear"/>
        <w:tabs>
          <w:tab w:val="clear" w:pos="708"/>
          <w:tab w:val="left" w:pos="9923" w:leader="none"/>
          <w:tab w:val="left" w:pos="10206" w:leader="none"/>
        </w:tabs>
        <w:spacing w:before="0" w:after="0"/>
        <w:ind w:left="567" w:hanging="0"/>
        <w:jc w:val="both"/>
        <w:rPr/>
      </w:pPr>
      <w:r>
        <w:rPr/>
        <w:t xml:space="preserve">Вот, теперь смотрите. Вот всё вот это время, больше трёх часов мы с вами занимались Синтезом. При этом была среда Иосифа, не Дзея, здесь развёрнута и Кут Хуми, потому что мы в московском Доме и плюс Кут Хуми Глава ИВДИВО. Вот, поэтому, мы пока внешним способом черпали физично Огонь, из этого складывали какие-то положения, ну и, в общем-то, знаете как, чтобы не расплавиться в более высоком Синтезе и Огне, мы с вами пока на физике </w:t>
      </w:r>
      <w:r>
        <w:rPr>
          <w:b/>
        </w:rPr>
        <w:t>устойчиво</w:t>
      </w:r>
      <w:r>
        <w:rPr/>
        <w:t xml:space="preserve"> для себя сложили, какие-то положения для Воина Синтеза. И это мы делали ракурсом физичности Синтеза или Синтеза физичности лучше так сказать. А сейчас нам нужно будет примерно, то же самое отстроить не только физическими телами, не только в этой физической реальности. Вот в других каких-то видах организаций, в экополисе, в залах у Аватаров или у Отца. У меня вопрос по подготовке вашей – у кого есть Абсолют Фа? А лучше тогда у кого нет. Нет, да? А вы, сколько Синтезов подготовки?</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Одиннадцать</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Одиннадцать, да? Хорошо, нормально, замечательно. Тогда смотрите, если нет Абсолюта Фа – вы действуете в Метагалактике Фа. Какие б я цифры ни говорила, если мы в зал Кут Хуми идём – вы идёте в 16320-ю Высокую Цельную Реальность, вот или в зал к Отцу 16385-ю Высокую Цельную Реальность. Помните, да? Все остальные, Абсолют Отца, у кого нет его?</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В процессе ещё</w:t>
      </w:r>
      <w:r>
        <w:rPr/>
        <w:t>.</w:t>
      </w:r>
    </w:p>
    <w:p>
      <w:pPr>
        <w:pStyle w:val="Msonormalmailrucssattributepostfix"/>
        <w:shd w:fill="FFFFFF" w:val="clear"/>
        <w:tabs>
          <w:tab w:val="clear" w:pos="708"/>
          <w:tab w:val="left" w:pos="9923" w:leader="none"/>
          <w:tab w:val="left" w:pos="10206" w:leader="none"/>
        </w:tabs>
        <w:spacing w:before="0" w:after="0"/>
        <w:ind w:firstLine="567"/>
        <w:jc w:val="both"/>
        <w:rPr/>
      </w:pPr>
      <w:r>
        <w:rPr/>
        <w:t>В процессе, это замечательно. Все остальные имеют? Да? Абсолют Изначально Вышестоящего Отца. Мы идём в Истинную Метагалактику. Я не буду говорить две цифры, да?</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Из зала: </w:t>
      </w:r>
      <w:r>
        <w:rPr>
          <w:i/>
        </w:rPr>
        <w:t xml:space="preserve"> Вот, я помню.</w:t>
      </w:r>
    </w:p>
    <w:p>
      <w:pPr>
        <w:pStyle w:val="Msonormalmailrucssattributepostfix"/>
        <w:shd w:fill="FFFFFF" w:val="clear"/>
        <w:tabs>
          <w:tab w:val="clear" w:pos="708"/>
          <w:tab w:val="left" w:pos="9923" w:leader="none"/>
          <w:tab w:val="left" w:pos="10206" w:leader="none"/>
        </w:tabs>
        <w:spacing w:before="0" w:after="0"/>
        <w:ind w:firstLine="567"/>
        <w:jc w:val="both"/>
        <w:rPr/>
      </w:pPr>
      <w:r>
        <w:rPr/>
        <w:t>По подготовке всё.</w:t>
      </w:r>
    </w:p>
    <w:p>
      <w:pPr>
        <w:pStyle w:val="Msonormalmailrucssattributepostfix"/>
        <w:shd w:fill="FFFFFF" w:val="clear"/>
        <w:tabs>
          <w:tab w:val="clear" w:pos="708"/>
          <w:tab w:val="left" w:pos="9923" w:leader="none"/>
          <w:tab w:val="left" w:pos="10206" w:leader="none"/>
        </w:tabs>
        <w:spacing w:before="0" w:after="0"/>
        <w:ind w:firstLine="567"/>
        <w:jc w:val="both"/>
        <w:rPr/>
      </w:pPr>
      <w:r>
        <w:rPr/>
        <w:t xml:space="preserve">Вот мы должны, </w:t>
      </w:r>
      <w:r>
        <w:rPr>
          <w:b/>
        </w:rPr>
        <w:t>первое</w:t>
      </w:r>
      <w:r>
        <w:rPr/>
        <w:t xml:space="preserve"> – научиться входить в Огонь и Синтез Отца и Аватаров. Для этого мы сначала идём к Кут Хуми, потому что он синтезирует все наши Синтезы на то, чтоб у нас получился результат, вместить новый Синтез Воина Синтеза, ну например, у Отца. То есть, Синтез Синтеза рождает такую цельность Синтеза у нас, что мы становимся готовы принять следующий Синтез. Понимаете, да? Вот тогда мы </w:t>
      </w:r>
      <w:r>
        <w:rPr>
          <w:b/>
        </w:rPr>
        <w:t>учимся</w:t>
      </w:r>
      <w:r>
        <w:rPr/>
        <w:t xml:space="preserve"> входить в Синтез Кут Хуми, отстраиваемся его выражением Воина Синтеза, мы ему тоже ипостасим. Мы, ну не знаю, что потом, может быть к Иосифу, выйдем к Отцу заложим, какие-то основные параметры Воина Синтеза. Ну, и если в этой Практике не устанем… Вот если устанем, то в следующей, мы ещё пойдём к Дзею. Нам нужно сейчас сформировать Воина Синтеза, на основе того, что мы переосознали, мы снизу в материи себя перестроили, а теперь нужно сделать ещё более глубокое выражение Воина Синтеза, чтобы это соответствовало ещё Огню Воина Синтеза. Ну, пока не понятно, будет понятно в процессе Практики.</w:t>
      </w:r>
    </w:p>
    <w:p>
      <w:pPr>
        <w:pStyle w:val="Msonormalmailrucssattributepostfix"/>
        <w:shd w:fill="FFFFFF" w:val="clear"/>
        <w:tabs>
          <w:tab w:val="clear" w:pos="708"/>
          <w:tab w:val="left" w:pos="9923" w:leader="none"/>
          <w:tab w:val="left" w:pos="10206" w:leader="none"/>
        </w:tabs>
        <w:spacing w:before="0" w:after="0"/>
        <w:ind w:firstLine="567"/>
        <w:jc w:val="both"/>
        <w:rPr/>
      </w:pPr>
      <w:r>
        <w:rPr/>
        <w:t>Итак, мы возжигаемся всеми ядрами Синтеза, которые есть у нас. Вот сколько их есть по позвоночнику. Если есть – Профессиональные, в головном мозге горят. В головном мозге они  один в один, ни вот так, столбиком – друг над другом стоят, а ядро в ядро входит. Это вот Профессиональный Синтез и выше 65-го, вернее выше 64-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лее возжигаемся Ядром Должностной Компетенции. Если вы проходите какие-то Синтезы, то вы между Синтезами Служащие, да? А если первый круг – то Посвящённые Синтеза Изначально Вышестоящего Отца. Это тоже должность такая, на время, пока проходите. То есть, Ядро Должностной Компетенции – это то, чем нас наделяет Отец сверх наших возможностей. Есть. Будем считать, возожг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зжигаем форму… нет, не возжигаем. Синтезируемся физически с Изначально Вышестоящими Аватарами Синтеза Кут Хуми и Фаинь 1 048 512-й Иерархической Цельности. Это значит, мы внутренне напитываемся здесь на физике Синтезом Кут Хуми и Фаинь, а потом переключаем свою позицию наблюдателя на явление 1 048 512-й Иерархической Цельности, чтобы предстать пред Кут Хуми и Фаинь. И также внешне разворачивая Синтез Кут Хуми и Фаинь, который у нас у всех есть. Но тот Синтез, который к нам идёт сейчас. Заполняясь физически внутренне Синтезом Кут Хуми, переключаемся в его зал в Истинной Метагалактике, становимся пред ним. Вовне разворачиваем Синтез Кут Хуми, синтезируясь и внешне, и внутренне с Изначально Вышестоящими Аватарами Синтеза Кут Хуми и Фаинь. Когда внутри Синтез Кут Хуми в нас, – Я Есмь Кут Хуми и Фаинь, – и вовне тот же Синтез, тогда мы точно стоим пред ним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таким образом с Кут Хуми и Фаинь, мы стяжаем Синтез Синтеза Изначально Вышестоящего Отца, проникаемся, насыщаемся их Синтезом. И отследите, чем вы стяжали Синтез Синтеза Кут Хуми и Фаинь. Головой. Точкой в центре груди. Это может быть Хум, может быть Сердце. Всем Телом в целом. Всем Телом с Домом в целом. Это разные способы вхождения в Синтез и Огонь, и разные способы начала взаимодействия. Эти все способы хороши, здесь не надо их сравнивать и оценивать. И есть много других вариантов взаимодействий. Просто отследите, что у вас на первом мес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аемся Синтезом Синтезом Изначально Вышестоящего Отца Кут Хуми и Фаинь, и стяжаем условия начала курса Воина Синтеза Институтом Человека. Возжигаемся. Стяжаем условия роста, развития и компетентности Воина Синтеза каждому из нас и синтезу нас. Возжигаемся этим Синтезом, усваиваем его. И далее стяжаем у Изначально Вышестоящих Аватаров Синтеза Кут Хуми и Фаинь условия, Синтез Человека-Воина Синтеза 1-м семинаром курса Института. И стяжаем прямой Синтез Воина Синтеза Человека Изначально Вышестоящих Аватаров Синтеза Кут Хуми и Фаинь. Насыщаемся им. Отстраивая себя внутренне, – помните, когда Синтез входит, его действие – преображающее, развивающее нас, воскрешающее нас и так далее. Всегда новое что-то несёт Синтез. Нельзя остаться в прежнем состоянии, если ты вместил Синтез. Если остался – ты не вместил его. Он так обтёк. Мыслью решил, что ты вместил. Отследите за собой глубину действия. А нужно телесное действие, Воин – с Тела начинается. Мыслью допускаете, а потом Тело должно впускать в себя, – знаете, впущение мыслью и телом, это разные действия, – Синтез Воина Синтеза Кут Хуми и Фаи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емся как Воины Синтеза с Изначально Вышестоящими Аватарами Синтеза. Синтезируясь далее в синтезе с ними – Нитью Синтеза. Синтезируясь Волей Воина Синтеза, стяжаем, также заполняемся и преображаемся ею. Насыщаясь субстанциями, которые несут опыт Воина Синтеза Кут Хуми и Фаинь, – суть Практики в этом сейчас. И объединяясь этим вышестоящим опытом с Кут Хуми и Фаинь, вот в этом начинается обучение наше. Когда мы Тело в Тело, один в один, проникаемся одной и той же субстанцией – Огонь, Воля, Синтез и так далее. И организуемся как Воины Синтеза, концентрируя Огонь вокруг Нити Синтеза. Нить Синтеза включает все ядра Синтеза, как минимум. Кстати, ядра Школ сюда, но они не определяют как бы количество ядер Синтеза, ядра Школ, Институтов разны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стяжаем у Изначально Вышестоящих Аватаров Синтеза Кут Хуми и Фаинь форму Воинов Синтеза на период деятельности Института – 8 Синтезов Института, курса восьмерицы Воина Синтеза. Проникаемся, возжигаемся. И оформляемся Воинами Синтеза. И здесь идёт Синтез всех предыдущих Форм, любых должностей, Должностных Компетенций, Поручений, Званий. То есть, на всё есть разные формы. Они синтезируются, но ракурс всех Синтезов этих Форм – в Воинстве. И вот сейчас на первый план выходит Форма Воина Синтеза. Так вы во всём, чем живёте, чем действуете, являете Воина. И вот сейчас, являя, продолжая Кут Хуми и Фаинь, также являете Воинство Кут Хуми и Фаинь. Или Воинство ИВДИВО, Воинство Синтеза, точн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проживайте, сама Форма, она отстраивает. Если где-то были или немножко небрежны, расхлябанное состояние в теле, в телах точнее. Где-то какие-то закрытости, блоки могли быть. Вот Форма, она всё это выводит на однородную, но новую отстроенность. Как бы рождает внутреннюю дисциплину быть Воином Синтеза. Она подтягивает своей отстройкой нас. И она тотально нас заполняет, это не только внешняя оболочка. Хотя одежда сейчас на нас там поменялась, форменная одежда. Можете прожить – вы в какой одежде сейчас находитесь, чем она интерес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её очень интересный материа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 с одной стороны, вроде отталкивающий, но он дышит. Но отталкивает, может быть т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избирательная пропускная способность, совершенно верно. Это есть у каждой формы, только там разная способность – что впускаем в себя, что выпуск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а очень интересная, её можно потрог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ть такое понятие, мембраны. Вот функции мембраны есть у формы. Она поэтому нас защищает – не впускает то, что не соответствует явлению Отца Воином Синтеза сейчас. И отсекает на подступе. Поэтому и получается внутренняя перестрой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остояние такое, что она тонкая, плотная и немного тяжёлая. Ассоциация идёт, как раньше у Воинов было несколько типов доспехов, там кожаные лёгк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е возжигайся Телом. Тяжёлая – это твоё личное состояние, она не должна быть тяжёлой. Не должна быть тяжёлой. Измени к ней отнош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весомая, как кож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очень комфортн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рганич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е несёт закрытости. Из-за закрытости, скорей всего, возникает эта тяжесть. Как врач говорю, Школы Здоровья. Нет, я серьёзные вещи, это серьёзно, это важно. Попробуй изменить отношение. Но мы сейчас пойдём к Отцу, там, я думаю, глубже получится. Воля – она не давящая. И Воин – это не обязательство, а это свобода выбора каждого из нас. Потому что это даёт новые возможности. Так вот. Ладно. Отстроили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теперь магнитно с Изначально Вышестоящими Аватарами Синтеза Кут Хуми и Фаинь. И стяжаем Магнитный Синтез Воина Синтеза мерой нашей подготовки, каждому из нас и синтезу нас на весь Синтез, первый, до окончания его завтра Итоговой Практикой, Магнитный Синтез Воина Синтеза. На всё время, эти 12 часов, в том числе с ночной подготовкой, будет идти насыщение Синтеза Воина Синтеза Кут Хуми и Фаинь, как минимум как Аватаров, ведущих нас лично. Вот в этом их поддержка, и, кстати, в этом их служение нам. Почему-то Владыка сделал на этом акцент. А Воин не может не служить. 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Кут Хуми и Фаинь в Магнитном Синтезе, мы синтезируемся с Изначально Вышестоящими Аватарами Иосиф Славия, проникаемся сначала, вызываем на себя их Огонь и Синтез. Синтез Воли Изначально Вышестоящего Отца. И переходим в зал, на этаж просто ниже так. Они переводят, и мы уже там стоим. Ножками не идём сейчас. В 1 048 511-ю Иерархическую Цельность. И разворачивая Синтез Воли Изначально Вышестоящих Аватаров Синтеза Иосифа Славии Истинной Метагалактики вокруг себя, мы начинаем синтезироваться, сопрягаться, воссоединяться, ещё глубже синтезироваться с Аватарами, настраиваться на них в этом Синтезе более глубоко. И начинаем заполняться Волей Синтеза Иосифа Славии. Понятно, по этике, приветствуем Изначально Вышестоящих Аватаров Синтеза, обяз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десь помогут Совершенные Части ещ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том. Это уже… это всё ты сканируешь из Цельности, да. Но сейчас не тот момен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и Аватарами Синтеза, насыщаясь, концентрируя их Синтез Воли, мы просим мини-тренинг именно насыщения, глубокого насыщения Синтезом Иосифа и Слав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любыми видами Синтеза также можно будет насыщ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вопрос следующий. Мы можем в этом Синтезе иметь точку Синтеза, – или можно сказать, не точку, а нечто большее, ядро Синтеза, – как Хум, можем как Тело, можем как головной мозг, это всё будет разные особенности привносить в практи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сь, пожалуйста, но желательно Тело избрать как объект, которым мы синтезируемся с Иосифом и Славией, потому что  у нас Воля. А именно Тело явитель Воли. Возжигайтесь Синтезфизичностью собою. Что это такое, попроживайте. Физичность – некое итоговое достижение, сложенность, устойчивость наша в пахтании Огня, Духа, Света, Энергии внутреннего мира, вот когда это всё устойчиво каким-то образом складывается, это называется – офизичивается. Какой мерностью, скоростью, ракурсом – это всё дополнительные характеристики, но это всё имеет физичность. Любые варианты материи имеют офизиченность. И вот какая-то степень офизиченности у нас есть по подготов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 разных Частей, материй в нас, ракурсом физичности, и всего того, что физичность формирует, вот это всё есть Синтезфизичность. Это не только физическое как бы первое тело, – это некорректный взгляд. Вот то, что мы уже достигли. Так проще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й Синтезфизичностью мы синтезируемся с Синтезфизичностью Изначально Вышестоящих Аватаров Синтеза Иосиф Славия. И стяжаем у них Пламя Воли Изначально Вышестоящего Отца. Это Пламя окутывает всю нашу группу и начинает проникать извне вовнутрь. Давайте так пойдём. Всё тело начинает впускать в себя Пламя. Проживайте. Вплоть до того, что вот физическим телом проживаете. Каждая клеточка в стопах, в волосах и где угодно, вот на макушке, внутренне она должна заполниться Пламенем Воли Изначально Вышестоящих Аватаров Синтеза Иосиф Славия. И вот Телу нужно согласиться. Физически вы все согласны. А вот, вашему Синтезфизичному Телу, которое стоит пред Иосифом Славией, нужно согласиться, что есть более высокая Воля, которую выражают, в том числе (Воля Отцовская), выражают Иосиф Славия. Которые её синтезируют даже. И вот этим нужно заполниться. Здесь доверие Аватарам должно быть, доверие Отцу, доверие себе и своему Телу. Полюбите его. Попросите его: «Тело, Тело, ну откройся, пожалуйста. Сим-сим, откройся». Потому что мы проживаем только то, что вскрыто Телом. Мы не понимаем, какие в нём ещё тайники есть. А тут таиться бессмысленно. И это Тело, оно синтезирует все Части собою, – так ещё увидь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Если не получается, просто вообразите, что </w:t>
      </w:r>
      <w:r>
        <w:rPr>
          <w:rFonts w:cs="Times New Roman" w:ascii="Times New Roman" w:hAnsi="Times New Roman"/>
          <w:iCs/>
          <w:color w:val="000000"/>
          <w:spacing w:val="20"/>
          <w:sz w:val="24"/>
          <w:szCs w:val="24"/>
        </w:rPr>
        <w:t>каждая</w:t>
      </w:r>
      <w:r>
        <w:rPr>
          <w:rFonts w:cs="Times New Roman" w:ascii="Times New Roman" w:hAnsi="Times New Roman"/>
          <w:iCs/>
          <w:color w:val="000000"/>
          <w:sz w:val="24"/>
          <w:szCs w:val="24"/>
        </w:rPr>
        <w:t xml:space="preserve"> клеточка тела открывается. Вот Владыка переплавил то, что нам мешало в этом, какие-то накопления, может быть, духа даже ушли, и мы не поняли и замечательно, значит не надо. И синтезируясь с Иосифом Славией мы стяжаем Прямой Огонь Воли Иосифа Славии телом, ни к Хум, ни Сердцем, ни мозгом, всем телом, сразу каждый из нас, концентрируя, заполняясь Огнём Воли каждой клеткой. То есть, Огонь входит на уровне клеток, всё тело есть набор клеток, разных, но клетки. Этот Огонь уровня клеточной организации, Огонь Воли. Это тот Огонь, который </w:t>
      </w:r>
      <w:r>
        <w:rPr>
          <w:rFonts w:cs="Times New Roman" w:ascii="Times New Roman" w:hAnsi="Times New Roman"/>
          <w:iCs/>
          <w:color w:val="000000"/>
          <w:spacing w:val="20"/>
          <w:sz w:val="24"/>
          <w:szCs w:val="24"/>
        </w:rPr>
        <w:t>организовали</w:t>
      </w:r>
      <w:r>
        <w:rPr>
          <w:rFonts w:cs="Times New Roman" w:ascii="Times New Roman" w:hAnsi="Times New Roman"/>
          <w:iCs/>
          <w:color w:val="000000"/>
          <w:sz w:val="24"/>
          <w:szCs w:val="24"/>
        </w:rPr>
        <w:t>, внимание, чтобы было понятней, организовали для нас Иосиф Славия и мы обмениваемся, объединяемся их опытом клеток тела. Опытом организации Огня, это называется впитать Волю Иосифа Слав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Вы попроживайте, насколько тело заряжается. Негатив или то, что не соответствует, там, энергетика какая-то, внешне эманируйте и просите Мать Планеты забрать на благо восходящим эволюциям и дальше мы на эту тему не отвлек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Огонь Воли он специфический, не теряйтесь, спать здесь не желательно, а то я вас на физике стала терять, и вы телесно расслабляйтесь при этом. Вот попробуйте, если есть у кого-то возможность, сложенность, что такое Огонь Воли определить, как в теле прожи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 </w:t>
      </w:r>
      <w:r>
        <w:rPr>
          <w:rFonts w:cs="Times New Roman" w:ascii="Times New Roman" w:hAnsi="Times New Roman"/>
          <w:i/>
          <w:color w:val="000000"/>
          <w:sz w:val="24"/>
          <w:szCs w:val="24"/>
        </w:rPr>
        <w:t>Определённость</w:t>
      </w:r>
      <w:r>
        <w:rPr>
          <w:rFonts w:cs="Times New Roman" w:ascii="Times New Roman" w:hAnsi="Times New Roman"/>
          <w:iCs/>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ённость. Чего? Деятельности, наверно. Деятельности тела, скорей всего, да? Так хорошо, ещё как? Есть чёткость, отстроен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 </w:t>
      </w:r>
      <w:r>
        <w:rPr>
          <w:rFonts w:cs="Times New Roman" w:ascii="Times New Roman" w:hAnsi="Times New Roman"/>
          <w:i/>
          <w:color w:val="000000"/>
          <w:sz w:val="24"/>
          <w:szCs w:val="24"/>
        </w:rPr>
        <w:t>Отстроенность, заряж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строенность, устремлённость на действия, отли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 </w:t>
      </w:r>
      <w:r>
        <w:rPr>
          <w:rFonts w:cs="Times New Roman" w:ascii="Times New Roman" w:hAnsi="Times New Roman"/>
          <w:i/>
          <w:color w:val="000000"/>
          <w:sz w:val="24"/>
          <w:szCs w:val="24"/>
        </w:rPr>
        <w:t>Мобилизация на дейст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А теперь всем телом ещё глубже впускаем Огонь заполняя каждый Огнеобраз Синтез-физического тела, стоящего пред Иосифом Славией. Это ещё более глубокая организация наших тел. И Огонь Воли организует на огнеобразном уровне нас. Есть изменения? Или такое вот.. Я считаю больше устойчивость есть. Вот, когда есть что сравнить, клеточный и огнеобразный уровень, огнеобразный вообще-то управляет клеточным. Такая большая устойчивость, проникновенность Огнём больше складывается. Есть ещё что добав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Как натянутая струна, такая.</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Ну для меня клеточный был, более такой, знаете как, лёгкий, наоборот какой-то нежный такой, вдохновляющий, ну вот когда там так, изнутри вот такой какой-то он, но чувствуется он невесомый, а вот этот вид Огня он более уже какой-то концентрированный что 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Когда у нас нет опыта и не сто процентная готовность какую-то глубину Огня освоить он сначала нам будет казаться жёстким или знаете как жёстко организующим, </w:t>
      </w:r>
      <w:r>
        <w:rPr>
          <w:rFonts w:cs="Times New Roman" w:ascii="Times New Roman" w:hAnsi="Times New Roman"/>
          <w:iCs/>
          <w:color w:val="000000"/>
          <w:spacing w:val="20"/>
          <w:sz w:val="24"/>
          <w:szCs w:val="24"/>
        </w:rPr>
        <w:t>строго</w:t>
      </w:r>
      <w:r>
        <w:rPr>
          <w:rFonts w:cs="Times New Roman" w:ascii="Times New Roman" w:hAnsi="Times New Roman"/>
          <w:iCs/>
          <w:color w:val="000000"/>
          <w:sz w:val="24"/>
          <w:szCs w:val="24"/>
        </w:rPr>
        <w:t xml:space="preserve"> организующим, он </w:t>
      </w:r>
      <w:r>
        <w:rPr>
          <w:rFonts w:cs="Times New Roman" w:ascii="Times New Roman" w:hAnsi="Times New Roman"/>
          <w:iCs/>
          <w:color w:val="000000"/>
          <w:spacing w:val="20"/>
          <w:sz w:val="24"/>
          <w:szCs w:val="24"/>
        </w:rPr>
        <w:t>строгий</w:t>
      </w:r>
      <w:r>
        <w:rPr>
          <w:rFonts w:cs="Times New Roman" w:ascii="Times New Roman" w:hAnsi="Times New Roman"/>
          <w:iCs/>
          <w:color w:val="000000"/>
          <w:sz w:val="24"/>
          <w:szCs w:val="24"/>
        </w:rPr>
        <w:t xml:space="preserve"> Огон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 </w:t>
      </w:r>
      <w:r>
        <w:rPr>
          <w:rFonts w:cs="Times New Roman" w:ascii="Times New Roman" w:hAnsi="Times New Roman"/>
          <w:i/>
          <w:color w:val="000000"/>
          <w:sz w:val="24"/>
          <w:szCs w:val="24"/>
        </w:rPr>
        <w:t>Он как бы выявляющий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Да, а когда, да-да, и поэтому он впервые выявляется в нас вот в такой глубине, и поэтому кажется, что вот всё однозначно так вот, строго, строго тело должно быть отстроенным, а когда что-то знакомое уже, то вот, вот я уже, это в свободе Воли у тебя находится уже тело, образ привычного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У меня образ знаете как изнутри, как будто такие точечки там так всё вот оно такое лёгкое, комфортное очень.</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Хорошо. Отли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Есть ещё такое проживание, что если в первом случае проживалась такая плотность рук, заряженность, то во втором случае проживается уже как-то заполненность больше ног.</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Если есть разное проживание вот по частям тела, там руки, ноги, голова и так далее, старайтесь всегда всё уравновесить, не ошибётесь. Руки — это больше действия, ноги — это пути, это всё, понимаете эти все как бы символы, вопрос в том, что разная глубина Огня вскрывает разные тенденции в твоих телах, поэтому разверни так, чтобы это было однородным. Есть такое, да? И вот когда кто-то там говорит, вот учимся в команде действовать, все держат концентрацию и не выпадают из неё, не переключаются на него, а продолжают насыщаться Огнём Воли. И там и там участвуете, и внешне, и внутр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Хорошо. А теперь ещё глубже впитываем Огонь. В центре каждого огнеобраза есть ядро и ядро это вершина организации материи в нас. Самое глубокое проникновение Огня в материи нас – это в ядра. Насыщаем все ядра Огнём Воли Изначально Вышестоящих Аватаров Синтеза Иосифа Славии. Этот Огонь несёт новые записи Синтеза Воли Иосифа Славии, а помните он Глава Правительства Метагалактической Империи, Глава Воинства ИВДИВО, там ну у него много должностей, Глава Организации Человека причём Восьмеричного, вот. Поэтому там много что Синтезом записано в этот Огонь Воли. И это опять же, это те параметры, которые собою организовали Иосиф Славия. Никто не отменял </w:t>
      </w:r>
      <w:r>
        <w:rPr>
          <w:rFonts w:cs="Times New Roman" w:ascii="Times New Roman" w:hAnsi="Times New Roman"/>
          <w:iCs/>
          <w:color w:val="000000"/>
          <w:spacing w:val="20"/>
          <w:sz w:val="24"/>
          <w:szCs w:val="24"/>
        </w:rPr>
        <w:t>обмен</w:t>
      </w:r>
      <w:r>
        <w:rPr>
          <w:rFonts w:cs="Times New Roman" w:ascii="Times New Roman" w:hAnsi="Times New Roman"/>
          <w:iCs/>
          <w:color w:val="000000"/>
          <w:sz w:val="24"/>
          <w:szCs w:val="24"/>
        </w:rPr>
        <w:t xml:space="preserve"> опытом и этот опыт на уровне Синтеза и Огня Воли, мы сейчас им обмениваемся. И вот самый глубокий, представьте, что наше всё тело состоит из ядер, за ядрами, глубже ядер, просто не организованная материя. Вот, и вот эти ядра, где есть стандарты все нашего Синтеза, заполняются Волей или Синтезом Воли, или Огнём Воли, в которой есть Синтез Воли, и преображаются. Вот сейчас чёткий был эффект, что произошло с ядрами.</w:t>
      </w:r>
    </w:p>
    <w:p>
      <w:pPr>
        <w:pStyle w:val="Normal"/>
        <w:tabs>
          <w:tab w:val="clear" w:pos="708"/>
          <w:tab w:val="center" w:pos="5369" w:leader="none"/>
        </w:tabs>
        <w:spacing w:lineRule="auto" w:line="240" w:before="0" w:after="0"/>
        <w:ind w:firstLine="567"/>
        <w:jc w:val="both"/>
        <w:rPr/>
      </w:pPr>
      <w:bookmarkStart w:id="26" w:name="_Hlk38620619"/>
      <w:r>
        <w:rPr>
          <w:rFonts w:cs="Times New Roman" w:ascii="Times New Roman" w:hAnsi="Times New Roman"/>
          <w:iCs/>
          <w:color w:val="000000"/>
          <w:sz w:val="24"/>
          <w:szCs w:val="24"/>
        </w:rPr>
        <w:t xml:space="preserve">Из зала: </w:t>
      </w:r>
      <w:bookmarkEnd w:id="26"/>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rPr>
        <w:t>Они как бы раскрылись.</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крылись, ещё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Активирова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Активировались! Знаете, как вот ожили. Бывает ядра в запакованном состоянии, бывают. И мы просим Иосифа Славию заполнить </w:t>
      </w:r>
      <w:r>
        <w:rPr>
          <w:rFonts w:cs="Times New Roman" w:ascii="Times New Roman" w:hAnsi="Times New Roman"/>
          <w:iCs/>
          <w:color w:val="000000"/>
          <w:spacing w:val="20"/>
          <w:sz w:val="24"/>
          <w:szCs w:val="24"/>
        </w:rPr>
        <w:t>все</w:t>
      </w:r>
      <w:r>
        <w:rPr>
          <w:rFonts w:cs="Times New Roman" w:ascii="Times New Roman" w:hAnsi="Times New Roman"/>
          <w:iCs/>
          <w:color w:val="000000"/>
          <w:sz w:val="24"/>
          <w:szCs w:val="24"/>
        </w:rPr>
        <w:t xml:space="preserve"> ядра, всех видов материй, состояний видов ядер в каждом из нас. Мы открыться должны со своей стороны Синтезу Волю или Огню Воли Иосифа Славии. Это ж одновременно ещё Аватары выразители Человека в вершине Человека, ну там выше только Аватар Ипостась, поэтому Человеческая Воля нас насыщает, как минимум. Есть? Молодцы.</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 далее проникаясь Иосифом Славией, выворачиваемся на изнанку </w:t>
      </w:r>
      <w:r>
        <w:rPr>
          <w:rFonts w:cs="Times New Roman" w:ascii="Times New Roman" w:hAnsi="Times New Roman"/>
          <w:iCs/>
          <w:color w:val="000000"/>
          <w:spacing w:val="20"/>
          <w:sz w:val="24"/>
          <w:szCs w:val="24"/>
        </w:rPr>
        <w:t>внутренним</w:t>
      </w:r>
      <w:r>
        <w:rPr>
          <w:rFonts w:cs="Times New Roman" w:ascii="Times New Roman" w:hAnsi="Times New Roman"/>
          <w:iCs/>
          <w:color w:val="000000"/>
          <w:sz w:val="24"/>
          <w:szCs w:val="24"/>
        </w:rPr>
        <w:t xml:space="preserve"> содержанием ядер нас и из глубины ядер, из-за пределов их, стяжаем Чистую Волю Изначально Вышестоящего Отца от Изначально Вышестоящих Аватаров Синтеза Иосифа Слав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Вот мы сейчас не материей синтезировались с Иосифом Славией, а уже своей Огненностью, ну у кого сколько есть, у кого-то меньше накоплено, у кого-то больше, но у всех есть точно. Это тот объём Огня, </w:t>
      </w:r>
      <w:r>
        <w:rPr>
          <w:rFonts w:cs="Times New Roman" w:ascii="Times New Roman" w:hAnsi="Times New Roman"/>
          <w:iCs/>
          <w:color w:val="000000"/>
          <w:spacing w:val="20"/>
          <w:sz w:val="24"/>
          <w:szCs w:val="24"/>
        </w:rPr>
        <w:t>из которого</w:t>
      </w:r>
      <w:r>
        <w:rPr>
          <w:rFonts w:cs="Times New Roman" w:ascii="Times New Roman" w:hAnsi="Times New Roman"/>
          <w:iCs/>
          <w:color w:val="000000"/>
          <w:sz w:val="24"/>
          <w:szCs w:val="24"/>
        </w:rPr>
        <w:t xml:space="preserve"> потом рождается наша материя. И просим преображения каждого из нас Восьмеричной Волей Человека Изначально Вышестоящего Отца. Просим условия роста дееспособности применением Воли Изначально Вышестоящего Отца, в том числе на весь курс Института и на любые условия, ситуации, пути развития нас Отцом. И проникаясь Иосифом Славией мы стяжаем дополнение Синтезом Воли Иосифа Славии и организацию, отстроенность, отточенность формы Воина Синтеза каждому из нас, явлением Синтеза Воли Иосифа Славии. И эманируем во вне за пределы себя Синтез Воли и Огонь Воли Иосифа Славия окончательно оформляясь уже в Синтезе с двумя парами Аватаров, форма так же меняется.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ьте, что это на перспективу, можно в разработке будет записать, что настоящая форма Воина Синтеза складывается 256-рично. У каждого Аватара есть своя Воля и полнота Воли Отца стяжается 256-ю видами Воли у Аватаров. Тогда будет Воин всем Воинам Воин. Ну попроживайте, что изменилось. Я проживаю какую-то внутреннюю наполненность тела, оформленного те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Оно как бы изнутри так, не то, что распирает, но в хорошем смыс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Ну да. Это активация. Ты как на старте находишься, готов действовать. Вот, и проникаясь в Синтезе с ними, стяжаем также Магнитный Синтез Иосифа Славии. Входим в Магнитный Синтез Воинами Синтеза с ними и просим постоянства действия этого Магнита до окончания этого Синтеза завтра итоговой практикой, проникаемся Четверичным Магнит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 войдя в Огненность мы синтезируемся с Изначально Вышестоящим Отцом, переходим в его Зал, то есть сначала нужно насытиться Огнём и Синтезом Изначально Вышестоящего Отца, он магнитится на имеющийся у нас Огонь и Синтез, обновляется с того места, где мы находимся это Зал Иосифа Слав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 переходим дальше по Огню Отца, внешне выражая Огонь Изначально Вышестоящего Отца и становимся в 1048577 Иерархической Цельности. Становимся пред Изначально Вышестоящим Отцом, приветствуя его как Ипостаси Института Человека. Синтезируемся с Изначально Вышестоящим Отцом стяжаем Синтез Изначально Вышестоящего Отца. И просим Цельный Синтез Первого Синтеза Человека Воина Синтеза каждому из нас и Синтезу нас у Изначально Вышестоящего Отца, возжигаемся, проникаемся, преображаемся этим Синтезом. Концентрируя этот Синтез, мы стяжаем Ипостасность Изначально Вышестоящему Отцу Воинами Синтеза на весь курс, ну кто сколько дойдёт. И проникаемся Прямой Волей Отца Ипостасно ему. Ипостасность — это конечно тема четвёртого семинара, но она уже здесь должна бы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rPr>
        <w:t xml:space="preserve">И вот Ипостасность – это когда нет внешнего и внутреннего, увидьте пожалуйста. Когда ты полностью и внешне, и внутренне есмь Отец. Но выражение Отца идёт каким-то одним специфическим ракурсом </w:t>
      </w:r>
      <w:r>
        <w:rPr>
          <w:rFonts w:cs="Times New Roman" w:ascii="Times New Roman" w:hAnsi="Times New Roman"/>
          <w:iCs/>
          <w:color w:val="000000"/>
          <w:spacing w:val="20"/>
          <w:sz w:val="24"/>
          <w:szCs w:val="24"/>
        </w:rPr>
        <w:t>тебя</w:t>
      </w:r>
      <w:r>
        <w:rPr>
          <w:rFonts w:cs="Times New Roman" w:ascii="Times New Roman" w:hAnsi="Times New Roman"/>
          <w:iCs/>
          <w:color w:val="000000"/>
          <w:sz w:val="24"/>
          <w:szCs w:val="24"/>
        </w:rPr>
        <w:t xml:space="preserve">. Например, ты выразитель Кут Хуми, ты выразитель Иосифа, внутри Отец - во вне выражения, но однородность и цельность твоего внутреннего мира обязана, должна быть. Когда ты растворяешься в Отце, когда все твои </w:t>
      </w:r>
      <w:r>
        <w:rPr>
          <w:rFonts w:cs="Times New Roman" w:ascii="Times New Roman" w:hAnsi="Times New Roman"/>
          <w:iCs/>
          <w:color w:val="000000"/>
          <w:spacing w:val="20"/>
          <w:sz w:val="24"/>
          <w:szCs w:val="24"/>
        </w:rPr>
        <w:t>ядра</w:t>
      </w:r>
      <w:r>
        <w:rPr>
          <w:rFonts w:cs="Times New Roman" w:ascii="Times New Roman" w:hAnsi="Times New Roman"/>
          <w:iCs/>
          <w:color w:val="000000"/>
          <w:sz w:val="24"/>
          <w:szCs w:val="24"/>
        </w:rPr>
        <w:t xml:space="preserve"> материи и нижестоящие огнеобразы плавятся Огнём Отца и ты преображаешься на новый стандарт Воина Синтеза Синтезом Изначально Вышестоящего Отца, Синтезом или Волей, и Волей Изначально Вышестоящего Отца, впитайте е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у Отца Воинство Синтеза Изначально Вышестоящего Отца. Проникаемся сначала это как субстанция, субстанция Воина Синтеза, как Отец сам являет Воина Синтеза. Сначала воспринимаете то, что нам не знакомо, просто на доверии Отцу воспринимаем, и когда концентрация усиливается в теле вот этой субстанции, только потом определяете для себя это состояние. Оформляемся глубже Воинами Синтеза пред Отцом. Нить Синтеза как струна. Нить Синтеза Воли как струна. Можно добавить Нить Синтеза по Должностной Компетенции, у каждого она разная. Или просто Нить Синтеза специфичная для нас, как Человека. У каждого своя линия Синтеза формируется постепенно в служении у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организуясь и оформляясь, мы стяжаем печать Воина Синтеза каждому из нас, проникаясь Отцом. И просим развития, творения нас, синтезирования нас Воинами Синтеза всем курсом Воина Синтеза Института Человека и в любых иных условиях независимо от Института. И проникаемся этими условиями перспектив наших,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теперь смотрите Отец интересную штуку показывает. Ваша Воля или наша Воля каждого из нас, она собирается, это не меч, это какое-то вытянутое, там не зна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sz w:val="24"/>
          <w:szCs w:val="24"/>
        </w:rPr>
        <w:t>Ос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может быть и ось в нас, она может быть во вне выведена, и вот как бы голографично, или просто картинкой Отец показывает. Воля Отца и Воля наша. И можно состоянием прожить - Воля наша, вот сейчас, когда мы ипостасны являем Отца, не там, когда человеками бегаем, вот здесь вот самое высокое достижение и организация Воли в нас пред Отцом. И сама Воля Отца по себе, не зависимо от нас. Попроживайте разницу! Впитайте дальше, концентрируйте дальше Волю Отца, чтобы понять вообще разницу. И картинки нужны для того, чтобы мы увидели количественно и качественно организацию Воли. Отец поправляет меня и говорит, что это не его Воля в чистом виде, вся, а его Воля для нас, вот так вот, разница в этом. Мы сейчас как могли сложили Волю Отца в себе, телом. Возожглись там Огнём. А теперь увидьте, что есть еще далее рост, и Отец как бы даёт нам эталон Воли Изначально Вышестоящего Отца. Впитываем в себя эталонную Волю Изначально Вышестоящего Отца Огнём и Синтезом Изначально Вышестоящего Отца. То есть, она еще может складываться у нас потом, со временем, пока Огонь и Синтез Воли Изначально Вышестоящего Отца эталонно, это то, что мы должны достичь, и Отец говорит минимум за этот Синтез, первый, или за весь курс Института Человека. Для других деятельностей, видов деятельности Воли, типа служения, он говорит, дополнительно выйдете и стяжайте. То есть, это объем Воли Воина Синтеза, который будет разрабатываться максимум восьмью Синтезами. Впитываем всё сразу, раз даётся значит впитыв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ть такое понятие, впитать Огонь и Синтез на весь курс, а потом постепенно его семинарам разворачивать. Здесь то же самое с Волей. И Отец говорит, что это не предел Воли, дальше она тоже будет расти на этих же семинарах, может эталон будет другой к концу семинаров. Вот. И вот эта эталонная Воля как Синтезом Воля, да, она вносит новые коррективы, стандарты </w:t>
      </w:r>
      <w:r>
        <w:rPr>
          <w:rFonts w:cs="Times New Roman" w:ascii="Times New Roman" w:hAnsi="Times New Roman"/>
          <w:spacing w:val="20"/>
          <w:sz w:val="24"/>
          <w:szCs w:val="24"/>
        </w:rPr>
        <w:t>волевой</w:t>
      </w:r>
      <w:r>
        <w:rPr>
          <w:rFonts w:cs="Times New Roman" w:ascii="Times New Roman" w:hAnsi="Times New Roman"/>
          <w:sz w:val="24"/>
          <w:szCs w:val="24"/>
        </w:rPr>
        <w:t xml:space="preserve"> организации нас каждому из нас. Впитываем это в Нить Синтеза или в позвоночник, или в ось ИВДИВО каждого, это всё разные действия, но можно и так. И становимся прямыми явителями Воли Изначально Вышестоящего Отца, которая главная над нашей Волей, как вышестоящая. И вот здесь Отец смотрит насколько не </w:t>
      </w:r>
      <w:r>
        <w:rPr>
          <w:rFonts w:cs="Times New Roman" w:ascii="Times New Roman" w:hAnsi="Times New Roman"/>
          <w:spacing w:val="20"/>
          <w:sz w:val="24"/>
          <w:szCs w:val="24"/>
        </w:rPr>
        <w:t>вы</w:t>
      </w:r>
      <w:r>
        <w:rPr>
          <w:rFonts w:cs="Times New Roman" w:ascii="Times New Roman" w:hAnsi="Times New Roman"/>
          <w:sz w:val="24"/>
          <w:szCs w:val="24"/>
        </w:rPr>
        <w:t xml:space="preserve"> здесь сознательные, а ваши </w:t>
      </w:r>
      <w:r>
        <w:rPr>
          <w:rFonts w:cs="Times New Roman" w:ascii="Times New Roman" w:hAnsi="Times New Roman"/>
          <w:spacing w:val="20"/>
          <w:sz w:val="24"/>
          <w:szCs w:val="24"/>
        </w:rPr>
        <w:t>тела</w:t>
      </w:r>
      <w:r>
        <w:rPr>
          <w:rFonts w:cs="Times New Roman" w:ascii="Times New Roman" w:hAnsi="Times New Roman"/>
          <w:sz w:val="24"/>
          <w:szCs w:val="24"/>
        </w:rPr>
        <w:t xml:space="preserve"> включаются и принимают Волю не такую, как привыкли... И как? Называется принять Волю Отца. Всё очень просто. Можно принять по подобию, а можно принять как Отец дает это ипостасное принятие, отставляя в стороны всё что я имел и умел до этого, и переключаясь на новые перспективы Воли Отца. И так по жизни, и так точно в матери действуем. Во здесь, те, кто дошли сейчас наделяются, им даётся возможность дополнительно принять эту Волю Отца, как она есть, и вырасти ею. Мы потом посмотрим, что из этого будет следовать, Отец смеётся. Ну, сообразить нужно, что будут разные эффекты Воли для того, чтобы мы перестроились и в материи на эту Волю. Нужно будет переорганизовывать жизнь свою, ребята. Ну, мы зачем служим? Мы за этим же и служим. Да чё тут страшного или пугающего? Наоборот, это вот красо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Красота ипостасност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проникаясь новой Волей Отца, прямой Волей Отца, чистой Волей Отца, там где нет Огня и Синтеза, есть более высокая субстанция просто. Мы стяжаем дополнительно Поядающий Огонь Изначально Вышестоящего Отца, надо же присутствие Насти оправдывать, выразителя этой организации, проникаемся, проникаемся Поядающим Огнем Отца, просим Отца направить его на те наши накопления, отстройки, организации, которые не позволяют этой Воле реализоваться максимально. Это незаметненькое действие, нам не больно сейчас, наоборот приятно, вот, но это очень большая помощь от Отца. Была древняя практика вхождения в третье, всего лишь, солнечное посвящение, раствориться на атомы и молекулы физическим телом и собраться за гробницей выходя из неё, вот примерно то же самое что-то происходит с нами сейч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Старая Воля как бы разлетелас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растворяем все Поядающим Огнем, вот допускаем, что мы, вот… Знаете, вот, уметь отдать нужно старьё в прошлое, и оставить его там, какое бы хорошее оно не было, понимая, что у Отца ещё более высокие перспективы для нас. Что лучшее проходит сейчас и выдерживает требования Отца, это всё остается, это не растворяется Поядающим Огн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мы стяжаем фрагмент Воли, организуя всю чистую Волю Отца, фрагментом Воли Изначально Вышестоящего Отца, как таковой, каждому из нас. Впитываем её в наше тело, растворяем эту Волю по всему телу, однородно, руки, ноги, вот всё-всё тело до каждой клеточки, каждого ядра. Последним должно быть - прямой, более высокой Волей Отца не по подобию нам, заполнено. То есть, это выше нашего образа и подобия. Прямой — это означает выше образа и подобия, как есть у Отца, а не как к нам адаптирована. Вот в этом и сложность, поэтому понадобился Поядающий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усваивая эту Волю, мы стяжаем у Изначально Вышестоящего Отца Путь Человека, Путь Воина Синтеза Синтезом двух Путей в каждом из нас. И входим в организованную Волю, и насыщаемся Духом Отца на исполнение Пути Человека Воина Синтеза в каждом из нас. Начните проживать, что такое субстанция Духа. Сейчас очень сильно поменялась физическая среда. </w:t>
      </w:r>
      <w:r>
        <w:rPr>
          <w:rFonts w:cs="Times New Roman" w:ascii="Times New Roman" w:hAnsi="Times New Roman"/>
          <w:spacing w:val="20"/>
          <w:sz w:val="24"/>
          <w:szCs w:val="24"/>
        </w:rPr>
        <w:t>Дух</w:t>
      </w:r>
      <w:r>
        <w:rPr>
          <w:rFonts w:cs="Times New Roman" w:ascii="Times New Roman" w:hAnsi="Times New Roman"/>
          <w:sz w:val="24"/>
          <w:szCs w:val="24"/>
        </w:rPr>
        <w:t xml:space="preserve"> Отца напрямую нас накрыл, это стало возможным, потому что </w:t>
      </w:r>
      <w:r>
        <w:rPr>
          <w:rFonts w:cs="Times New Roman" w:ascii="Times New Roman" w:hAnsi="Times New Roman"/>
          <w:spacing w:val="20"/>
          <w:sz w:val="24"/>
          <w:szCs w:val="24"/>
        </w:rPr>
        <w:t>Воля</w:t>
      </w:r>
      <w:r>
        <w:rPr>
          <w:rFonts w:cs="Times New Roman" w:ascii="Times New Roman" w:hAnsi="Times New Roman"/>
          <w:sz w:val="24"/>
          <w:szCs w:val="24"/>
        </w:rPr>
        <w:t xml:space="preserve"> от Отца в нас есть. И это не Огонь, это очень большая разница. Впечатление, что его живое тело, живая субстанция, так вот сейчас нас накрыла. Отследите. Это очень редко бывает вот в таком глубоком варианте. Прямой Дух, вот сейчас он начинает уходить с фиксации, но держится ещё. На физике прям было прикосновение Отца Духом. Посвящённые всю жизнь шли к этому, и жизни шли к этому Духу, и это не Святой Дух, это очень высокий Дух Человека Воина Синтеза самого Отца. Впитываем, впитываем его, концентрируем внутри. Внутренне нужно больше открыться Духу Человека Воина Синтеза Изначально Вышестоящего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здесь проявляется: умение соблюдать чистоту Синтеза Отца, соответствовать Отцу, себя переорганизовать, дисциплинировать. Это всё к Воину Синтеза, такие первоначальные требования. Вот сейчас вот, и преображаемся Духом Отца напрямую. И просим Отца переключить нас и включить в Путь Отцом Человеком Воином Синтез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мы просим зафиксировать все достигнутое. И эманируем чистый Дух Отца собою, как можем, прямую Волю Изначально Вышестоящего Отца собою в Изначально Вышестоящий Дом Изначально Вышестоящего Отца в целом, в ИВДИВО Москва, Россия, по праву столицы или столичного Дома, накрывая всю Россию Волей и Духом Отца. Точнее Огнём, Волей и Духом Отца. Кто заметил, что происходит? В среде между людьми, людей не трогаем никог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Плавк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вка. Молодцы! Что плав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Старье</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тарое состояние Духа России, которое люди продолжают генерировать, но сейчас хороший момент зачистки, потому что всё меняется, боевой режим в этом. И, продолжая эманировать, мы так же концентрируем Огонь, Синтез, Волю Отца, напрямую Дух его на территорию Москвы и Московской области, преображаясь, ИВДИВО каждого и ИВДИВО Компетентного каждого из нас одновременно. Офизичиваем собою, своими эманациями Волю и Дух Отца из Огня и Синтеза Отца. И продолжаем эманировать внешне физически. Смотрите границы наших эманаций, нашей группы. Административная граница Москвы достигается? Нет. Даже до МКАДа не везде доходят эманации. А вы поэманируйте Отцом. Знаете, в чём частая ошибка? Мы тужимся, и сами как можем эманируем. А теперь в синтезе с Отцом, Отец нами эманирует, а мы таким образом опыт получаем. И накрываем этими эманациями мощью эманаций Отца всю столицу. И когда эманируем Волю, наша телесность и поля тел расширяются именно в переделах эманаций, знаете, собою моё тело накрывает, потому что эманации – это наши частности, это наше продолжение, и накрываем Москву в её границах. Вот так будет качественнее. И, продолжая эманировать, мы благодарим Отца за преображение нас, благодарим Изначально Вышестоящих Аватаров Синтеза Кут Хуми Фаинь, Иосифа Славию, переключаемся в физику, выходим из практик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думаю нам, конечно, нужно отдохнуть. Отдыхаем 25-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27" w:name="__RefHeading___Toc40298762"/>
      <w:r>
        <w:rPr>
          <w:rFonts w:cs="Times New Roman" w:ascii="Times New Roman" w:hAnsi="Times New Roman"/>
          <w:b/>
          <w:i/>
          <w:sz w:val="24"/>
          <w:szCs w:val="24"/>
        </w:rPr>
        <w:t>День 1 Часть 2</w:t>
      </w:r>
      <w:bookmarkEnd w:id="27"/>
      <w:r>
        <w:rPr>
          <w:rFonts w:cs="Times New Roman" w:ascii="Times New Roman" w:hAnsi="Times New Roman"/>
          <w:b/>
          <w:i/>
          <w:sz w:val="24"/>
          <w:szCs w:val="24"/>
        </w:rPr>
        <w:t xml:space="preserve">  </w:t>
      </w:r>
    </w:p>
    <w:p>
      <w:pPr>
        <w:pStyle w:val="Normal"/>
        <w:tabs>
          <w:tab w:val="clear" w:pos="708"/>
          <w:tab w:val="center" w:pos="5369"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uppressAutoHyphens w:val="false"/>
        <w:spacing w:lineRule="auto" w:line="240" w:before="0" w:after="0"/>
        <w:ind w:left="567" w:hanging="0"/>
        <w:jc w:val="both"/>
        <w:rPr/>
      </w:pPr>
      <w:r>
        <w:rPr>
          <w:rFonts w:eastAsia="Calibri" w:cs="Times New Roman" w:ascii="Times New Roman" w:hAnsi="Times New Roman"/>
          <w:sz w:val="24"/>
          <w:szCs w:val="24"/>
          <w:lang w:eastAsia="en-US"/>
        </w:rPr>
        <w:t>У нас сейчас будут практики, сплошные практики. Но поскольку мы – Воины Синтеза, вопрос на управление ситуациями, нашими семинарами. Не удивляйтесь, темой, когда мы отстраиваем Воина Синтеза. Что ещё необходимо преобразить, чтобы вот это воинство в нас записалось глубже?</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 xml:space="preserve">Тело.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з зала: </w:t>
      </w:r>
      <w:r>
        <w:rPr>
          <w:rFonts w:eastAsia="Calibri" w:cs="Times New Roman" w:ascii="Times New Roman" w:hAnsi="Times New Roman"/>
          <w:i/>
          <w:sz w:val="24"/>
          <w:szCs w:val="24"/>
          <w:lang w:eastAsia="en-US"/>
        </w:rPr>
        <w:t>Мозг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зала</w:t>
      </w:r>
      <w:r>
        <w:rPr>
          <w:rFonts w:eastAsia="Calibri" w:cs="Times New Roman" w:ascii="Times New Roman" w:hAnsi="Times New Roman"/>
          <w:i/>
          <w:sz w:val="24"/>
          <w:szCs w:val="24"/>
          <w:lang w:eastAsia="en-US"/>
        </w:rPr>
        <w:t>: Лотос.</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Лотос...Лотос, это что? Дух. А ещё что можно преобразит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 xml:space="preserve">Огонь Жизни.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Из зала: </w:t>
      </w:r>
      <w:r>
        <w:rPr>
          <w:rFonts w:eastAsia="Calibri" w:cs="Times New Roman" w:ascii="Times New Roman" w:hAnsi="Times New Roman"/>
          <w:i/>
          <w:sz w:val="24"/>
          <w:szCs w:val="24"/>
          <w:lang w:eastAsia="en-US"/>
        </w:rPr>
        <w:t>Телесные системы.</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о потом.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Ещё </w:t>
      </w:r>
      <w:r>
        <w:rPr>
          <w:rFonts w:eastAsia="Calibri" w:cs="Times New Roman" w:ascii="Times New Roman" w:hAnsi="Times New Roman"/>
          <w:i/>
          <w:sz w:val="24"/>
          <w:szCs w:val="24"/>
          <w:lang w:eastAsia="en-US"/>
        </w:rPr>
        <w:t>Мудрость как таковую.</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С чего начинается вообще любое преображение у человек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Образ.</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Образ и Подобие. Да? А это где? Рождение Свыше. Это где? Чем? Монадой.</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т мы сейчас пойдём </w:t>
      </w:r>
      <w:r>
        <w:rPr>
          <w:rFonts w:eastAsia="Calibri" w:cs="Times New Roman" w:ascii="Times New Roman" w:hAnsi="Times New Roman"/>
          <w:b/>
          <w:sz w:val="24"/>
          <w:szCs w:val="24"/>
          <w:lang w:eastAsia="en-US"/>
        </w:rPr>
        <w:t>преображать Монады на явление Жизни Воина Синтеза, 8-рицы Жизни.</w:t>
      </w:r>
      <w:r>
        <w:rPr>
          <w:rFonts w:eastAsia="Calibri" w:cs="Times New Roman" w:ascii="Times New Roman" w:hAnsi="Times New Roman"/>
          <w:sz w:val="24"/>
          <w:szCs w:val="24"/>
          <w:lang w:eastAsia="en-US"/>
        </w:rPr>
        <w:t xml:space="preserve"> Я не знаю, будет ли на следующих Синтезах у нас Монада затрагиваться. Всё может быть. Поэтому задачи у нас примерно таковые– перестраиваем Монаду. Я бы перестроила ещё...Ну, в принципе, в Монаде будут создаваться условия для того, чтобы созревал Человек тем качеством Синтеза Жизни, которое мы в Ядро сейчас стяжаем. То есть по-новому как-то, во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другой стороны, есть ещё, правильно сказано было, Лотос Духа. Я увидела, что у нас </w:t>
      </w:r>
      <w:r>
        <w:rPr>
          <w:rFonts w:eastAsia="Calibri" w:cs="Times New Roman" w:ascii="Times New Roman" w:hAnsi="Times New Roman"/>
          <w:b/>
          <w:sz w:val="24"/>
          <w:szCs w:val="24"/>
          <w:lang w:eastAsia="en-US"/>
        </w:rPr>
        <w:t>тренировка у Дзея должна быть Лотосом Духа</w:t>
      </w:r>
      <w:r>
        <w:rPr>
          <w:rFonts w:eastAsia="Calibri" w:cs="Times New Roman" w:ascii="Times New Roman" w:hAnsi="Times New Roman"/>
          <w:sz w:val="24"/>
          <w:szCs w:val="24"/>
          <w:lang w:eastAsia="en-US"/>
        </w:rPr>
        <w:t xml:space="preserve">. Именно не стяжанием, преображением пойдём, а именно активация Лотоса Духа. Но поскольку Воин Синтеза, его инструмент, вы правильно говорили - Тело, Тело нужно уметь перестраивать на специфику действия.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false"/>
        <w:spacing w:lineRule="auto" w:line="240" w:before="0" w:after="0"/>
        <w:jc w:val="center"/>
        <w:outlineLvl w:val="1"/>
        <w:rPr>
          <w:rFonts w:ascii="Times New Roman" w:hAnsi="Times New Roman" w:eastAsia="Calibri" w:cs="Times New Roman"/>
          <w:b/>
          <w:b/>
          <w:sz w:val="24"/>
          <w:szCs w:val="24"/>
          <w:lang w:eastAsia="en-US"/>
        </w:rPr>
      </w:pPr>
      <w:bookmarkStart w:id="28" w:name="__RefHeading___Toc40298763"/>
      <w:r>
        <w:rPr>
          <w:rFonts w:eastAsia="Calibri" w:cs="Times New Roman" w:ascii="Times New Roman" w:hAnsi="Times New Roman"/>
          <w:b/>
          <w:sz w:val="24"/>
          <w:szCs w:val="24"/>
          <w:lang w:eastAsia="en-US"/>
        </w:rPr>
        <w:t>Тренинг. Стяжание новой Жизни и отстроенности Человека-Воина Синтеза.</w:t>
      </w:r>
      <w:bookmarkEnd w:id="28"/>
      <w:r>
        <w:rPr>
          <w:rFonts w:eastAsia="Calibri" w:cs="Times New Roman" w:ascii="Times New Roman" w:hAnsi="Times New Roman"/>
          <w:b/>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Вот сейчас прямо физически синтезируемся с Кут Хуми Фаинь, Иосифом Славия. Дальше у нас работа будет пока с Кут Хуми. И физически проникаясь следующей частью нашего Синтеза, развернитесь физически Монадами. Мы стоим на Зерцале Монады. Тело наше без обуви только там должно быть. Вокруг </w:t>
      </w:r>
      <w:r>
        <w:rPr>
          <w:rFonts w:eastAsia="Calibri" w:cs="Times New Roman" w:ascii="Times New Roman" w:hAnsi="Times New Roman"/>
          <w:b/>
          <w:sz w:val="24"/>
          <w:szCs w:val="24"/>
          <w:lang w:eastAsia="en-US"/>
        </w:rPr>
        <w:t>Пламена Монады</w:t>
      </w:r>
      <w:r>
        <w:rPr>
          <w:rFonts w:eastAsia="Calibri" w:cs="Times New Roman" w:ascii="Times New Roman" w:hAnsi="Times New Roman"/>
          <w:sz w:val="24"/>
          <w:szCs w:val="24"/>
          <w:lang w:eastAsia="en-US"/>
        </w:rPr>
        <w:t xml:space="preserve">. Это Пламена, которые одновременно отстраивают нас. Не только плавят, но ещё и несут </w:t>
      </w:r>
      <w:r>
        <w:rPr>
          <w:rFonts w:eastAsia="Calibri" w:cs="Times New Roman" w:ascii="Times New Roman" w:hAnsi="Times New Roman"/>
          <w:b/>
          <w:sz w:val="24"/>
          <w:szCs w:val="24"/>
          <w:lang w:eastAsia="en-US"/>
        </w:rPr>
        <w:t xml:space="preserve">эталонные матрицы материи </w:t>
      </w:r>
      <w:r>
        <w:rPr>
          <w:rFonts w:eastAsia="Calibri" w:cs="Times New Roman" w:ascii="Times New Roman" w:hAnsi="Times New Roman"/>
          <w:sz w:val="24"/>
          <w:szCs w:val="24"/>
          <w:lang w:eastAsia="en-US"/>
        </w:rPr>
        <w:t xml:space="preserve">по нашей компетенции. И </w:t>
      </w:r>
      <w:r>
        <w:rPr>
          <w:rFonts w:eastAsia="Calibri" w:cs="Times New Roman" w:ascii="Times New Roman" w:hAnsi="Times New Roman"/>
          <w:b/>
          <w:sz w:val="24"/>
          <w:szCs w:val="24"/>
          <w:lang w:eastAsia="en-US"/>
        </w:rPr>
        <w:t xml:space="preserve">каждое Пламя ещё закладывает, стягивает на себя из сфер Монады какие-то условия, чтобы собрать по этой матрице какое-то человеческое проявление.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Пламён у нас там…Сколько у нас сейчас Пламён? Ну, давайте будем пока брать, да, Стандарт предыдущий  - 65536 Пламён Монады. Пламён. Не 16384. (</w:t>
      </w:r>
      <w:r>
        <w:rPr>
          <w:rFonts w:eastAsia="Calibri" w:cs="Times New Roman" w:ascii="Times New Roman" w:hAnsi="Times New Roman"/>
          <w:i/>
          <w:sz w:val="24"/>
          <w:szCs w:val="24"/>
          <w:lang w:eastAsia="en-US"/>
        </w:rPr>
        <w:t>обращение к кому-то в зале)</w:t>
      </w:r>
      <w:r>
        <w:rPr>
          <w:rFonts w:eastAsia="Calibri" w:cs="Times New Roman" w:ascii="Times New Roman" w:hAnsi="Times New Roman"/>
          <w:sz w:val="24"/>
          <w:szCs w:val="24"/>
          <w:lang w:eastAsia="en-US"/>
        </w:rPr>
        <w:t xml:space="preserve"> Для вас 16384, больше пока нельзя.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знаете, проживите тело Монады. </w:t>
      </w:r>
      <w:r>
        <w:rPr>
          <w:rFonts w:eastAsia="Calibri" w:cs="Times New Roman" w:ascii="Times New Roman" w:hAnsi="Times New Roman"/>
          <w:b/>
          <w:sz w:val="24"/>
          <w:szCs w:val="24"/>
          <w:lang w:eastAsia="en-US"/>
        </w:rPr>
        <w:t>На физике тело Монады проявляется физическим телом.</w:t>
      </w:r>
      <w:r>
        <w:rPr>
          <w:rFonts w:eastAsia="Calibri" w:cs="Times New Roman" w:ascii="Times New Roman" w:hAnsi="Times New Roman"/>
          <w:sz w:val="24"/>
          <w:szCs w:val="24"/>
          <w:lang w:eastAsia="en-US"/>
        </w:rPr>
        <w:t xml:space="preserve"> И вот нужно уловить какие-то особенности, нюансы, как действует Монада, чтобы эта </w:t>
      </w:r>
      <w:r>
        <w:rPr>
          <w:rFonts w:eastAsia="Calibri" w:cs="Times New Roman" w:ascii="Times New Roman" w:hAnsi="Times New Roman"/>
          <w:b/>
          <w:sz w:val="24"/>
          <w:szCs w:val="24"/>
          <w:lang w:eastAsia="en-US"/>
        </w:rPr>
        <w:t>деятельность по синтезированию нового Огня</w:t>
      </w:r>
      <w:r>
        <w:rPr>
          <w:rFonts w:eastAsia="Calibri" w:cs="Times New Roman" w:ascii="Times New Roman" w:hAnsi="Times New Roman"/>
          <w:sz w:val="24"/>
          <w:szCs w:val="24"/>
          <w:lang w:eastAsia="en-US"/>
        </w:rPr>
        <w:t xml:space="preserve"> у нас в практике так более точно сложилась.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Что такое: тело пламенее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смысле, что за процесс?</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зала:</w:t>
      </w:r>
      <w:r>
        <w:rPr>
          <w:rFonts w:eastAsia="Calibri" w:cs="Times New Roman" w:ascii="Times New Roman" w:hAnsi="Times New Roman"/>
          <w:i/>
          <w:sz w:val="24"/>
          <w:szCs w:val="24"/>
          <w:lang w:eastAsia="en-US"/>
        </w:rPr>
        <w:t xml:space="preserve"> Перестраивается…</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Ощущения, проживания какие, плюс перестройки какие? Не только знания, но ещё и проживания нужны с тел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Словно как металл плавится, и вот что лишнее, просто стекает каплями тяжёлое.</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Сделай это, сделай сейчас. И каждый тоже делает то, что тело являет собою, как тело монадическое.</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Ядра молекул быстрее двигаться начинаю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Так. Это значит, </w:t>
      </w:r>
      <w:r>
        <w:rPr>
          <w:rFonts w:eastAsia="Calibri" w:cs="Times New Roman" w:ascii="Times New Roman" w:hAnsi="Times New Roman"/>
          <w:b/>
          <w:sz w:val="24"/>
          <w:szCs w:val="24"/>
          <w:lang w:eastAsia="en-US"/>
        </w:rPr>
        <w:t>тело заряжается, физическое тело, когда в нём действует вот ракурс монадического.</w:t>
      </w:r>
      <w:r>
        <w:rPr>
          <w:rFonts w:eastAsia="Calibri" w:cs="Times New Roman" w:ascii="Times New Roman" w:hAnsi="Times New Roman"/>
          <w:sz w:val="24"/>
          <w:szCs w:val="24"/>
          <w:lang w:eastAsia="en-US"/>
        </w:rPr>
        <w:t xml:space="preserve"> Монадическое входит как часть в физическое, но до этой части тоже надо дорасти физическим телом.</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Движение Пламён попроживайте, пожалуйста. Вы увидьте, что каждая часть живая и Монада тоже живая. </w:t>
      </w:r>
      <w:r>
        <w:rPr>
          <w:rFonts w:eastAsia="Calibri" w:cs="Times New Roman" w:ascii="Times New Roman" w:hAnsi="Times New Roman"/>
          <w:b/>
          <w:sz w:val="24"/>
          <w:szCs w:val="24"/>
          <w:lang w:eastAsia="en-US"/>
        </w:rPr>
        <w:t>И Пламена – это вот живые субстанции наши.</w:t>
      </w:r>
      <w:r>
        <w:rPr>
          <w:rFonts w:eastAsia="Calibri" w:cs="Times New Roman" w:ascii="Times New Roman" w:hAnsi="Times New Roman"/>
          <w:sz w:val="24"/>
          <w:szCs w:val="24"/>
          <w:lang w:eastAsia="en-US"/>
        </w:rPr>
        <w:t xml:space="preserve"> Владыка сейчас нас настраивает на это проживание.</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з зала: </w:t>
      </w:r>
      <w:r>
        <w:rPr>
          <w:rFonts w:cs="Times New Roman" w:ascii="Times New Roman" w:hAnsi="Times New Roman"/>
          <w:i/>
          <w:sz w:val="24"/>
          <w:szCs w:val="24"/>
        </w:rPr>
        <w:t>Как</w:t>
      </w:r>
      <w:r>
        <w:rPr>
          <w:rFonts w:cs="Times New Roman" w:ascii="Times New Roman" w:hAnsi="Times New Roman"/>
          <w:sz w:val="24"/>
          <w:szCs w:val="24"/>
        </w:rPr>
        <w:t xml:space="preserve"> </w:t>
      </w:r>
      <w:r>
        <w:rPr>
          <w:rFonts w:eastAsia="Calibri" w:cs="Times New Roman" w:ascii="Times New Roman" w:hAnsi="Times New Roman"/>
          <w:i/>
          <w:sz w:val="24"/>
          <w:szCs w:val="24"/>
          <w:lang w:eastAsia="en-US"/>
        </w:rPr>
        <w:t>колыхание Пламён над головой…</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Колыхание Пламён, да? Есть субстанция Пламени, пусть будет монадическое - мы не особо различаем Пламена. Это колыхание Пламён - это движение Пламени в нашем итоговом физическом теле, где Монада – составляющая его часть.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А колыхание Пламён это по факту деятельности, по процессуальности - это что? Это разрыв каких-то ненужных связей и собирание новых из того, что есть и что дополнительно стяжаем. И вот это всё Монада регулирует. </w:t>
      </w:r>
      <w:r>
        <w:rPr>
          <w:rFonts w:eastAsia="Calibri" w:cs="Times New Roman" w:ascii="Times New Roman" w:hAnsi="Times New Roman"/>
          <w:b/>
          <w:sz w:val="24"/>
          <w:szCs w:val="24"/>
          <w:lang w:eastAsia="en-US"/>
        </w:rPr>
        <w:t>Монада занимается синтезом Частей вообще-то, синтезом материи.</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Вот как бы различные ситуации по жизни, и лепесток Монады берёт и словно ложится на данную ситуацию, её как-то меняет, словно после того, как он приложился, там стал другой рисунок</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да, есть такое. А теперь проживите, сколько лепестков, или Пламён монадических в вас действует реально по факту. Чтобы действовало Пламя, необходима материя соответствующая. И Пламя действует, в том числе, на перспективу развития материи. Примерное там количество,  процентовка от 65 тысяч или 16.</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Вообще </w:t>
      </w:r>
      <w:r>
        <w:rPr>
          <w:rFonts w:eastAsia="Calibri" w:cs="Times New Roman" w:ascii="Times New Roman" w:hAnsi="Times New Roman"/>
          <w:i/>
          <w:sz w:val="24"/>
          <w:szCs w:val="24"/>
          <w:lang w:eastAsia="en-US"/>
        </w:rPr>
        <w:t>Монада – это и  Пламена, и Человек, и Зерцало – всё цельно, получается</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Да.  Мы сейчас дойдём. То тело, которое стоит, оно фиксирует в Монаде, монадическое тело, оно собою собирает и фиксирует Образ и Подобие. Причём 8-ричный Образ и Подобие, кто стяжал. На первом курсе Синтезв может и один быть. Просто цельный Образ и Подобие.</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На Зерцале просто как закручивается всё, тело…</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Да,  должно быть, должно.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Как бы каждое из Пламён Части почему-то отдельно.</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росите у Кут Хуми, почему отдельно.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Не то, чтобы…как цветок, цельность.</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Да. То есть </w:t>
      </w:r>
      <w:r>
        <w:rPr>
          <w:rFonts w:eastAsia="Calibri" w:cs="Times New Roman" w:ascii="Times New Roman" w:hAnsi="Times New Roman"/>
          <w:b/>
          <w:sz w:val="24"/>
          <w:szCs w:val="24"/>
          <w:lang w:eastAsia="en-US"/>
        </w:rPr>
        <w:t>в Монаде в норме все Пламена должны действовать сразу</w:t>
      </w:r>
      <w:r>
        <w:rPr>
          <w:rFonts w:eastAsia="Calibri" w:cs="Times New Roman" w:ascii="Times New Roman" w:hAnsi="Times New Roman"/>
          <w:sz w:val="24"/>
          <w:szCs w:val="24"/>
          <w:lang w:eastAsia="en-US"/>
        </w:rPr>
        <w:t xml:space="preserve">. Какую-то сферу Монады, это как наш вид материи, например, охватывает, переплавляет, отстраивает на новые условия. Новые условия реализуем в итоге мы телесно, синтезтелесно, вот. Но </w:t>
      </w:r>
      <w:r>
        <w:rPr>
          <w:rFonts w:eastAsia="Calibri" w:cs="Times New Roman" w:ascii="Times New Roman" w:hAnsi="Times New Roman"/>
          <w:b/>
          <w:sz w:val="24"/>
          <w:szCs w:val="24"/>
          <w:lang w:eastAsia="en-US"/>
        </w:rPr>
        <w:t>Монада создаёт условия, чтобы Часть какая-то следующая выросла, чтобы её новое качество сложилось</w:t>
      </w:r>
      <w:r>
        <w:rPr>
          <w:rFonts w:eastAsia="Calibri" w:cs="Times New Roman" w:ascii="Times New Roman" w:hAnsi="Times New Roman"/>
          <w:sz w:val="24"/>
          <w:szCs w:val="24"/>
          <w:lang w:eastAsia="en-US"/>
        </w:rPr>
        <w:t xml:space="preserve">, какое-то более высокое совершенство отстроилось, </w:t>
      </w:r>
      <w:r>
        <w:rPr>
          <w:rFonts w:eastAsia="Calibri" w:cs="Times New Roman" w:ascii="Times New Roman" w:hAnsi="Times New Roman"/>
          <w:b/>
          <w:sz w:val="24"/>
          <w:szCs w:val="24"/>
          <w:lang w:eastAsia="en-US"/>
        </w:rPr>
        <w:t>или вообще новая Часть начала развиваться</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вот в физическом теле, вот этом вот, которое здесь сидит, есть ракурс всех этих процессов физического тела в виде вот таких монадических действий. И вот все 190 нижестоящих Частей физического тела вносят какой-то свой ракурс в организацию физического тела. Единственно, вот эти 65-ые и 128-ые Части у нас страшные названия имеют, мы пока их не знаем и не понимаем, но когда-нибудь разберёмся. Но многие Части мы уже знаем, как они действуют. И вот это всё одновременно есть выражение физического тела. Вот увидьте, какое </w:t>
      </w:r>
      <w:r>
        <w:rPr>
          <w:rFonts w:eastAsia="Calibri" w:cs="Times New Roman" w:ascii="Times New Roman" w:hAnsi="Times New Roman"/>
          <w:b/>
          <w:sz w:val="24"/>
          <w:szCs w:val="24"/>
          <w:lang w:eastAsia="en-US"/>
        </w:rPr>
        <w:t xml:space="preserve">оно многофункциональное должно быть. А Воины Синтеза ещё очень отстроены всем этим.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этому, смотрите, когда Владыка даёт рекомендации разработать такую-то тематику, разработать такую-то,  качество деятельности повышает дееспособность Воина Синтезом.  То есть </w:t>
      </w:r>
      <w:r>
        <w:rPr>
          <w:rFonts w:eastAsia="Calibri" w:cs="Times New Roman" w:ascii="Times New Roman" w:hAnsi="Times New Roman"/>
          <w:b/>
          <w:sz w:val="24"/>
          <w:szCs w:val="24"/>
          <w:lang w:eastAsia="en-US"/>
        </w:rPr>
        <w:t>всё, что происходит,</w:t>
      </w:r>
      <w:r>
        <w:rPr>
          <w:rFonts w:eastAsia="Calibri" w:cs="Times New Roman" w:ascii="Times New Roman" w:hAnsi="Times New Roman"/>
          <w:sz w:val="24"/>
          <w:szCs w:val="24"/>
          <w:lang w:eastAsia="en-US"/>
        </w:rPr>
        <w:t xml:space="preserve"> по большому счёту, в ИВДИВО, в служении, даже по жизни, это </w:t>
      </w:r>
      <w:r>
        <w:rPr>
          <w:rFonts w:eastAsia="Calibri" w:cs="Times New Roman" w:ascii="Times New Roman" w:hAnsi="Times New Roman"/>
          <w:b/>
          <w:sz w:val="24"/>
          <w:szCs w:val="24"/>
          <w:lang w:eastAsia="en-US"/>
        </w:rPr>
        <w:t xml:space="preserve">способствует росту качества, нашей отстроенности, а значит, нашей дееспособности Воина Синтеза. </w:t>
      </w:r>
      <w:r>
        <w:rPr>
          <w:rFonts w:eastAsia="Calibri" w:cs="Times New Roman" w:ascii="Times New Roman" w:hAnsi="Times New Roman"/>
          <w:sz w:val="24"/>
          <w:szCs w:val="24"/>
          <w:lang w:eastAsia="en-US"/>
        </w:rPr>
        <w:t>Даже ошибки, они там какую-то перспективу обнажают, во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перь Зерцало. Обратите внимание, Тело по центру стоит, стопы на Ядре Синтеза Жизни. Ядро Синтеза Жизни начинает активироваться, разгораться. Тело синтеза всех нижестоящих тел, 184, как минимум, тел Частей. Оно стоит на Зерцале на Ядре Жизни, стопами его охватывая. Попробуйте впитать новый Синтез Жизни Отца, вызвать его собою вот здесь синтезфизично. И синтезируясь физически с ИВО, и Монаду физично разворачивая, и Образом и Подобием стать, стать вот в Монаде.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Владыка, тебе подсказывает, вот, нет…Вот эта </w:t>
      </w:r>
      <w:r>
        <w:rPr>
          <w:rFonts w:eastAsia="Calibri" w:cs="Times New Roman" w:ascii="Times New Roman" w:hAnsi="Times New Roman"/>
          <w:b/>
          <w:sz w:val="24"/>
          <w:szCs w:val="24"/>
          <w:lang w:eastAsia="en-US"/>
        </w:rPr>
        <w:t xml:space="preserve">однородность Пламён </w:t>
      </w:r>
      <w:r>
        <w:rPr>
          <w:rFonts w:eastAsia="Calibri" w:cs="Times New Roman" w:ascii="Times New Roman" w:hAnsi="Times New Roman"/>
          <w:sz w:val="24"/>
          <w:szCs w:val="24"/>
          <w:lang w:eastAsia="en-US"/>
        </w:rPr>
        <w:t>она</w:t>
      </w:r>
      <w:r>
        <w:rPr>
          <w:rFonts w:eastAsia="Calibri" w:cs="Times New Roman" w:ascii="Times New Roman" w:hAnsi="Times New Roman"/>
          <w:b/>
          <w:sz w:val="24"/>
          <w:szCs w:val="24"/>
          <w:lang w:eastAsia="en-US"/>
        </w:rPr>
        <w:t xml:space="preserve"> активностью Зерцала </w:t>
      </w:r>
      <w:r>
        <w:rPr>
          <w:rFonts w:eastAsia="Calibri" w:cs="Times New Roman" w:ascii="Times New Roman" w:hAnsi="Times New Roman"/>
          <w:sz w:val="24"/>
          <w:szCs w:val="24"/>
          <w:lang w:eastAsia="en-US"/>
        </w:rPr>
        <w:t>ещё</w:t>
      </w:r>
      <w:r>
        <w:rPr>
          <w:rFonts w:eastAsia="Calibri" w:cs="Times New Roman" w:ascii="Times New Roman" w:hAnsi="Times New Roman"/>
          <w:b/>
          <w:sz w:val="24"/>
          <w:szCs w:val="24"/>
          <w:lang w:eastAsia="en-US"/>
        </w:rPr>
        <w:t xml:space="preserve"> складывается, </w:t>
      </w:r>
      <w:r>
        <w:rPr>
          <w:rFonts w:eastAsia="Calibri" w:cs="Times New Roman" w:ascii="Times New Roman" w:hAnsi="Times New Roman"/>
          <w:sz w:val="24"/>
          <w:szCs w:val="24"/>
          <w:lang w:eastAsia="en-US"/>
        </w:rPr>
        <w:t>когда</w:t>
      </w:r>
      <w:r>
        <w:rPr>
          <w:rFonts w:eastAsia="Calibri" w:cs="Times New Roman" w:ascii="Times New Roman" w:hAnsi="Times New Roman"/>
          <w:b/>
          <w:sz w:val="24"/>
          <w:szCs w:val="24"/>
          <w:lang w:eastAsia="en-US"/>
        </w:rPr>
        <w:t xml:space="preserve"> Ядра Огня каждого Пламени должны быть между собой синтезированы.</w:t>
      </w:r>
      <w:r>
        <w:rPr>
          <w:rFonts w:eastAsia="Calibri" w:cs="Times New Roman" w:ascii="Times New Roman" w:hAnsi="Times New Roman"/>
          <w:sz w:val="24"/>
          <w:szCs w:val="24"/>
          <w:lang w:eastAsia="en-US"/>
        </w:rPr>
        <w:t xml:space="preserve"> Образом и Подобием Изначально Вышестоящего Отца становитесь в Монаду. Она активировалась. Вот это главный её процесс действия – </w:t>
      </w:r>
      <w:r>
        <w:rPr>
          <w:rFonts w:eastAsia="Calibri" w:cs="Times New Roman" w:ascii="Times New Roman" w:hAnsi="Times New Roman"/>
          <w:b/>
          <w:sz w:val="24"/>
          <w:szCs w:val="24"/>
          <w:lang w:eastAsia="en-US"/>
        </w:rPr>
        <w:t>пламенение,</w:t>
      </w:r>
      <w:r>
        <w:rPr>
          <w:rFonts w:eastAsia="Calibri" w:cs="Times New Roman" w:ascii="Times New Roman" w:hAnsi="Times New Roman"/>
          <w:sz w:val="24"/>
          <w:szCs w:val="24"/>
          <w:lang w:eastAsia="en-US"/>
        </w:rPr>
        <w:t xml:space="preserve"> которое стоит в начале синтезирования Частей. </w:t>
      </w:r>
      <w:r>
        <w:rPr>
          <w:rFonts w:eastAsia="Calibri" w:cs="Times New Roman" w:ascii="Times New Roman" w:hAnsi="Times New Roman"/>
          <w:b/>
          <w:sz w:val="24"/>
          <w:szCs w:val="24"/>
          <w:lang w:eastAsia="en-US"/>
        </w:rPr>
        <w:t>Чтобы что-то новое сложилось, необходимо разрушить старые связи материи, чтобы это новое сложилось</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теперь вот в синтезе таком с Кут Хуми и Фаинь, в магнитном синтезе, в активации Монады мы переходим в Зал Изначально Вышестоящего Отца в 65537-ую Высокую Цельность. Пока так. Дальше, Владыка сказал, не надо. Становимся в Зале ИВО, синтезируемся с ним, стяжаем Синтез ИВО и просим преодоление Монадой Воина, </w:t>
      </w:r>
      <w:r>
        <w:rPr>
          <w:rFonts w:eastAsia="Calibri" w:cs="Times New Roman" w:ascii="Times New Roman" w:hAnsi="Times New Roman"/>
          <w:b/>
          <w:sz w:val="24"/>
          <w:szCs w:val="24"/>
          <w:lang w:eastAsia="en-US"/>
        </w:rPr>
        <w:t>на Монаду Воина Синтеза</w:t>
      </w:r>
      <w:r>
        <w:rPr>
          <w:rFonts w:eastAsia="Calibri" w:cs="Times New Roman" w:ascii="Times New Roman" w:hAnsi="Times New Roman"/>
          <w:sz w:val="24"/>
          <w:szCs w:val="24"/>
          <w:lang w:eastAsia="en-US"/>
        </w:rPr>
        <w:t xml:space="preserve"> каждому из нас и синтезу нас.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Стяжаем</w:t>
      </w:r>
      <w:r>
        <w:rPr>
          <w:rFonts w:eastAsia="Calibri" w:cs="Times New Roman" w:ascii="Times New Roman" w:hAnsi="Times New Roman"/>
          <w:b/>
          <w:sz w:val="24"/>
          <w:szCs w:val="24"/>
          <w:lang w:eastAsia="en-US"/>
        </w:rPr>
        <w:t xml:space="preserve"> Синтез Изначально Вышестоящего Отца как Синтез Воина, Воина Синтеза, </w:t>
      </w:r>
      <w:r>
        <w:rPr>
          <w:rFonts w:eastAsia="Calibri" w:cs="Times New Roman" w:ascii="Times New Roman" w:hAnsi="Times New Roman"/>
          <w:sz w:val="24"/>
          <w:szCs w:val="24"/>
          <w:lang w:eastAsia="en-US"/>
        </w:rPr>
        <w:t xml:space="preserve">стяжаем </w:t>
      </w:r>
      <w:r>
        <w:rPr>
          <w:rFonts w:eastAsia="Calibri" w:cs="Times New Roman" w:ascii="Times New Roman" w:hAnsi="Times New Roman"/>
          <w:b/>
          <w:sz w:val="24"/>
          <w:szCs w:val="24"/>
          <w:lang w:eastAsia="en-US"/>
        </w:rPr>
        <w:t xml:space="preserve">обновление Жизни </w:t>
      </w:r>
      <w:r>
        <w:rPr>
          <w:rFonts w:eastAsia="Calibri" w:cs="Times New Roman" w:ascii="Times New Roman" w:hAnsi="Times New Roman"/>
          <w:sz w:val="24"/>
          <w:szCs w:val="24"/>
          <w:lang w:eastAsia="en-US"/>
        </w:rPr>
        <w:t>каждого из нас</w:t>
      </w:r>
      <w:r>
        <w:rPr>
          <w:rFonts w:eastAsia="Calibri" w:cs="Times New Roman" w:ascii="Times New Roman" w:hAnsi="Times New Roman"/>
          <w:b/>
          <w:sz w:val="24"/>
          <w:szCs w:val="24"/>
          <w:lang w:eastAsia="en-US"/>
        </w:rPr>
        <w:t>, Ядра Жизни Изначально Вышестоящего Отца Синтезом Воина Синтеза.</w:t>
      </w:r>
      <w:r>
        <w:rPr>
          <w:rFonts w:eastAsia="Calibri" w:cs="Times New Roman" w:ascii="Times New Roman" w:hAnsi="Times New Roman"/>
          <w:sz w:val="24"/>
          <w:szCs w:val="24"/>
          <w:lang w:eastAsia="en-US"/>
        </w:rPr>
        <w:t xml:space="preserve"> И просим Отца переключить нас Ядром Монады (это не внешней жизнью, внешняя жизнь по готовности будет реализовываться), а именно монадически на явление Человека Изначально Вышестоящего Отца и Воина Синтеза </w:t>
      </w:r>
      <w:r>
        <w:rPr>
          <w:rFonts w:eastAsia="Calibri" w:cs="Times New Roman" w:ascii="Times New Roman" w:hAnsi="Times New Roman"/>
          <w:b/>
          <w:sz w:val="24"/>
          <w:szCs w:val="24"/>
          <w:lang w:eastAsia="en-US"/>
        </w:rPr>
        <w:t>отстроенностью Человека Воином Синтеза.</w:t>
      </w:r>
      <w:r>
        <w:rPr>
          <w:rFonts w:eastAsia="Calibri" w:cs="Times New Roman" w:ascii="Times New Roman" w:hAnsi="Times New Roman"/>
          <w:sz w:val="24"/>
          <w:szCs w:val="24"/>
          <w:lang w:eastAsia="en-US"/>
        </w:rPr>
        <w:t xml:space="preserve"> Воин – это не отдельное существо, это состояние Человека, прежде всего.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стяжаем </w:t>
      </w:r>
      <w:r>
        <w:rPr>
          <w:rFonts w:eastAsia="Calibri" w:cs="Times New Roman" w:ascii="Times New Roman" w:hAnsi="Times New Roman"/>
          <w:b/>
          <w:sz w:val="24"/>
          <w:szCs w:val="24"/>
          <w:lang w:eastAsia="en-US"/>
        </w:rPr>
        <w:t>новую Жизнь каждому из нас Воином Синтеза везде и во всём,</w:t>
      </w:r>
      <w:r>
        <w:rPr>
          <w:rFonts w:eastAsia="Calibri" w:cs="Times New Roman" w:ascii="Times New Roman" w:hAnsi="Times New Roman"/>
          <w:sz w:val="24"/>
          <w:szCs w:val="24"/>
          <w:lang w:eastAsia="en-US"/>
        </w:rPr>
        <w:t xml:space="preserve"> тотально, внутренне-внешне.  И разворачиваем этот Синтез сквозь стопы. Поднимается сквозь стопы Синтез Жизни Воина Синтеза человеческим ракурсом в тело Монады, стоящее в Монаде. Его нельзя назвать эталонным, но это близко к тому. И это тело, являющее Образ и Подобие Изначально Вышестоящего Отца.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стяжаем у Изначально Вышестоящего Отца Образ Изначально Вышестоящего Отца как </w:t>
      </w:r>
      <w:r>
        <w:rPr>
          <w:rFonts w:eastAsia="Calibri" w:cs="Times New Roman" w:ascii="Times New Roman" w:hAnsi="Times New Roman"/>
          <w:b/>
          <w:sz w:val="24"/>
          <w:szCs w:val="24"/>
          <w:lang w:eastAsia="en-US"/>
        </w:rPr>
        <w:t>Образ Воина Синтеза.</w:t>
      </w:r>
      <w:r>
        <w:rPr>
          <w:rFonts w:eastAsia="Calibri" w:cs="Times New Roman" w:ascii="Times New Roman" w:hAnsi="Times New Roman"/>
          <w:sz w:val="24"/>
          <w:szCs w:val="24"/>
          <w:lang w:eastAsia="en-US"/>
        </w:rPr>
        <w:t xml:space="preserve"> Возжигаемся. Тут же Тело, напитываясь напрямую от Отца, отдаёт этот Образ в Ядро Жизни и сквозь него в Зерцало, в Зерцале Ядра Пламён Монады, и в Пламена, меняя матрицы Пламён.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далее, синтезируясь с Изначально Вышестоящим Отцом, мы стяжаем </w:t>
      </w:r>
      <w:r>
        <w:rPr>
          <w:rFonts w:eastAsia="Calibri" w:cs="Times New Roman" w:ascii="Times New Roman" w:hAnsi="Times New Roman"/>
          <w:b/>
          <w:sz w:val="24"/>
          <w:szCs w:val="24"/>
          <w:lang w:eastAsia="en-US"/>
        </w:rPr>
        <w:t xml:space="preserve">Подобие Воина Синтеза </w:t>
      </w:r>
      <w:r>
        <w:rPr>
          <w:rFonts w:eastAsia="Calibri" w:cs="Times New Roman" w:ascii="Times New Roman" w:hAnsi="Times New Roman"/>
          <w:sz w:val="24"/>
          <w:szCs w:val="24"/>
          <w:lang w:eastAsia="en-US"/>
        </w:rPr>
        <w:t xml:space="preserve">Изначально Вышестоящему Отцу каждым из нас и синтезом нас. Возжигаемся Телом, стоящим в центре Монады. Отдаём этот Синтез Подобия, то как материя должна организоваться, в Зерцало Монады сквозь Ядро Жизни Отца, в Ядра Огня Пламён и в сами Пламена. И просим Отца наделить нас 65536 условиями роста и развития Воина Синтеза в 20-ричном Человеке или по подготовке нас. И просим переключить нас окончательно на явление Человека Воина Синтеза 65536-рично. И начинаем разворачивать эманации </w:t>
      </w:r>
      <w:r>
        <w:rPr>
          <w:rFonts w:eastAsia="Calibri" w:cs="Times New Roman" w:ascii="Times New Roman" w:hAnsi="Times New Roman"/>
          <w:b/>
          <w:sz w:val="24"/>
          <w:szCs w:val="24"/>
          <w:lang w:eastAsia="en-US"/>
        </w:rPr>
        <w:t>Образа и Подобия Жизни Человека Воина Синтеза на все Части, где Монада впитываетс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мы синтезтелесно становимся пред Изначально Вышестоящим Отцом, преображаясь им.  И тут же синтезируясь с Изначально Вышестоящим Отцом, мы разворачиваемся пред ним Лотосом Духа, Розой Сердца. Вначале Розой Сердца. Стяжаем у Изначально Вышестоящего Отца </w:t>
      </w:r>
      <w:r>
        <w:rPr>
          <w:rFonts w:eastAsia="Calibri" w:cs="Times New Roman" w:ascii="Times New Roman" w:hAnsi="Times New Roman"/>
          <w:b/>
          <w:sz w:val="24"/>
          <w:szCs w:val="24"/>
          <w:lang w:eastAsia="en-US"/>
        </w:rPr>
        <w:t>преображение Розой Сердца на явление Розы Сердца Человека Воина Синтеза</w:t>
      </w:r>
      <w:r>
        <w:rPr>
          <w:rFonts w:eastAsia="Calibri" w:cs="Times New Roman" w:ascii="Times New Roman" w:hAnsi="Times New Roman"/>
          <w:sz w:val="24"/>
          <w:szCs w:val="24"/>
          <w:lang w:eastAsia="en-US"/>
        </w:rPr>
        <w:t>, прося Отца ввести нас в более высокую активность Огнём и Синтезом в применительность и более глубокую насыщенность и компактификацию Огня и Синтеза Розой.</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Синтезируемся Розой Сердца с Розой Сердца каждого из нас. Если мы сейчас во второй Метагалактике, 262144 лепестка, как вида Огня Розы. 262144 не Пламени, а лепестка или Огня Розы. В центре также Мы Есмь под Зерцалом формируется.</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проникаясь Отцом, стяжаем у Изначально Вышестоящего Отца 262144 Ядра Синтеза или Капли Синтеза, от Капли до Ядра, наделяя каждый лепесток Розы новым Синтезом Отца Воина Синтеза.  И просим у Изначально Вышестоящего Отца насыщенность условиями, компетенциями, возможностями, Огнями Изначально Вышестоящего Отца в рождении и росте дееспособности Воина Синтеза в каждом из нас и в синтезе нас. И впитываем. Кстати, в центре Розы формируется тело Огня. У всех оно там есть уже по Стандарту. </w:t>
      </w:r>
      <w:r>
        <w:rPr>
          <w:rFonts w:eastAsia="Calibri" w:cs="Times New Roman" w:ascii="Times New Roman" w:hAnsi="Times New Roman"/>
          <w:b/>
          <w:sz w:val="24"/>
          <w:szCs w:val="24"/>
          <w:lang w:eastAsia="en-US"/>
        </w:rPr>
        <w:t>В это тело Огня</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впитываем от Отца эталонный Огонь Воина Синтеза. </w:t>
      </w:r>
      <w:r>
        <w:rPr>
          <w:rFonts w:eastAsia="Calibri" w:cs="Times New Roman" w:ascii="Times New Roman" w:hAnsi="Times New Roman"/>
          <w:sz w:val="24"/>
          <w:szCs w:val="24"/>
          <w:lang w:eastAsia="en-US"/>
        </w:rPr>
        <w:t xml:space="preserve">Пропускаем сквозь ноги в Зерцало Розы Огонь и Синтез Воина Синтеза и отдаём, направляем этот Огонь и Синтез на </w:t>
      </w:r>
      <w:r>
        <w:rPr>
          <w:rFonts w:eastAsia="Calibri" w:cs="Times New Roman" w:ascii="Times New Roman" w:hAnsi="Times New Roman"/>
          <w:b/>
          <w:sz w:val="24"/>
          <w:szCs w:val="24"/>
          <w:lang w:eastAsia="en-US"/>
        </w:rPr>
        <w:t xml:space="preserve">преображение лепестков Розы Воинством Синтеза. </w:t>
      </w:r>
      <w:r>
        <w:rPr>
          <w:rFonts w:eastAsia="Calibri" w:cs="Times New Roman" w:ascii="Times New Roman" w:hAnsi="Times New Roman"/>
          <w:sz w:val="24"/>
          <w:szCs w:val="24"/>
          <w:lang w:eastAsia="en-US"/>
        </w:rPr>
        <w:t xml:space="preserve">И стяжаем у Изначально Вышестоящего Отца фиксацию Розы ракурсом Воина Синтеза. Это одна и та же Роза, просто в неё добавляется больше полномочий. Это Роза Человека, прежде всего.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стяжаем у Изначально Вышестоящего Отца печатью Синтеза Изначально Вышестоящего Отца в Зерцало Розы печать Человека Воина Синтеза. Преображаемся этим Огнём и Синтезом Розы, впитывая её также в физическое тело.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Становимся физическим телом пред Отцом. Попробуйте это сделать. Своё физическое тело вот как бы  залейте Огнём, можно так сказать, расплавьте Огнём. Вот в этом состоянии лучше стоять пред Отцом.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нтезируемся с Изначально Вышестоящим Отцом. Попроживайте, как в физическом теле идёт пламенение Розы. Пламенение, я так материально сказала, а вот именно действие Огня Розы, когда любой Огонь впитывается, иерархизируется, включается в состав физического тела именно Розой. Лепестки Розы могут быть одни более активны, а другие менее активны. </w:t>
      </w:r>
      <w:r>
        <w:rPr>
          <w:rFonts w:eastAsia="Calibri" w:cs="Times New Roman" w:ascii="Times New Roman" w:hAnsi="Times New Roman"/>
          <w:b/>
          <w:sz w:val="24"/>
          <w:szCs w:val="24"/>
          <w:lang w:eastAsia="en-US"/>
        </w:rPr>
        <w:t>Попросите Отца максимально активировать все лепестки Розы, чтобы у нас повышалось за счёт этого Сердце концентрацией Огня и Синтеза в Человеке.</w:t>
      </w:r>
      <w:r>
        <w:rPr>
          <w:rFonts w:eastAsia="Calibri" w:cs="Times New Roman" w:ascii="Times New Roman" w:hAnsi="Times New Roman"/>
          <w:sz w:val="24"/>
          <w:szCs w:val="24"/>
          <w:lang w:eastAsia="en-US"/>
        </w:rPr>
        <w:t xml:space="preserve"> А значит, чтобы рождался субстрат, чем действует Воин Синтеза. </w:t>
      </w:r>
      <w:r>
        <w:rPr>
          <w:rFonts w:eastAsia="Calibri" w:cs="Times New Roman" w:ascii="Times New Roman" w:hAnsi="Times New Roman"/>
          <w:b/>
          <w:sz w:val="24"/>
          <w:szCs w:val="24"/>
          <w:lang w:eastAsia="en-US"/>
        </w:rPr>
        <w:t>Роза – самый мощный накопитель Огня, Дом и Роза</w:t>
      </w:r>
      <w:r>
        <w:rPr>
          <w:rFonts w:eastAsia="Calibri" w:cs="Times New Roman" w:ascii="Times New Roman" w:hAnsi="Times New Roman"/>
          <w:sz w:val="24"/>
          <w:szCs w:val="24"/>
          <w:lang w:eastAsia="en-US"/>
        </w:rPr>
        <w:t>, вот.</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И стяжаем у Изначально Вышестоящего Отца условия постоянной глубокой активации Розы Сердца каждому из нас, возжигаемся, впитываем её окончательно в физическое тело. И вот нужно быть возожжённым при такой Розе. Всё тело горит, по нему бегают вот эти Огни, которые организуют, систематизируют, даже соединяет между собой Роза.</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Отец говорит, что здесь вот как раз </w:t>
      </w:r>
      <w:r>
        <w:rPr>
          <w:rFonts w:eastAsia="Calibri" w:cs="Times New Roman" w:ascii="Times New Roman" w:hAnsi="Times New Roman"/>
          <w:b/>
          <w:sz w:val="24"/>
          <w:szCs w:val="24"/>
          <w:lang w:eastAsia="en-US"/>
        </w:rPr>
        <w:t>Воин Синтеза в том, чтобы сделать то, чего ты не умел раньше.</w:t>
      </w:r>
      <w:r>
        <w:rPr>
          <w:rFonts w:eastAsia="Calibri" w:cs="Times New Roman" w:ascii="Times New Roman" w:hAnsi="Times New Roman"/>
          <w:sz w:val="24"/>
          <w:szCs w:val="24"/>
          <w:lang w:eastAsia="en-US"/>
        </w:rPr>
        <w:t xml:space="preserve"> И в этом случае – это действие Огнём и Синтезом. </w:t>
      </w:r>
      <w:r>
        <w:rPr>
          <w:rFonts w:eastAsia="Calibri" w:cs="Times New Roman" w:ascii="Times New Roman" w:hAnsi="Times New Roman"/>
          <w:b/>
          <w:sz w:val="24"/>
          <w:szCs w:val="24"/>
          <w:lang w:eastAsia="en-US"/>
        </w:rPr>
        <w:t>Это тоже действие Воина Синтеза, сделать такое действие, практику, которой раньше никогда не было</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То есть мы просто привыкли вставать в Розу, там стяжать её, а ею действовать нужно. И вот попроживайте, пожалуйста, сейчас эффекты деятельности Розы Сердца Воина Синтеза в нас. Можно вслух. Что в теле происходит? Это уже не Монада, сразу говорю. Помните, да, суть Розы – накопитель Огня.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Однородная заряженность</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астает. Согласна, да. Что у Вас?</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Плотность Огня в теле.</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Так, хорошо. Ещё.</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кие</w:t>
      </w:r>
      <w:r>
        <w:rPr>
          <w:rFonts w:cs="Times New Roman" w:ascii="Times New Roman" w:hAnsi="Times New Roman"/>
          <w:sz w:val="24"/>
          <w:szCs w:val="24"/>
        </w:rPr>
        <w:t xml:space="preserve"> </w:t>
      </w:r>
      <w:r>
        <w:rPr>
          <w:rFonts w:eastAsia="Calibri" w:cs="Times New Roman" w:ascii="Times New Roman" w:hAnsi="Times New Roman"/>
          <w:i/>
          <w:sz w:val="24"/>
          <w:szCs w:val="24"/>
          <w:lang w:eastAsia="en-US"/>
        </w:rPr>
        <w:t>вертолётики в голове.</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В голове, да? Ты спроси, насколько эти вертолётики тебе нужны, и выровняй Огонь, чтобы он свободно тёк. И мозг охватывая, пропитывая. И всё тело равно. Как только будет концентрация Огня выше, может, там головокружение быть. То есть это не совсем правильное состояние. </w:t>
      </w:r>
    </w:p>
    <w:p>
      <w:pPr>
        <w:pStyle w:val="Normal"/>
        <w:suppressAutoHyphens w:val="false"/>
        <w:spacing w:lineRule="auto" w:line="240" w:before="0" w:after="0"/>
        <w:ind w:firstLine="567"/>
        <w:jc w:val="both"/>
        <w:rPr/>
      </w:pPr>
      <w:r>
        <w:rPr>
          <w:rFonts w:eastAsia="Calibri" w:cs="Times New Roman" w:ascii="Times New Roman" w:hAnsi="Times New Roman"/>
          <w:b/>
          <w:sz w:val="24"/>
          <w:szCs w:val="24"/>
          <w:lang w:eastAsia="en-US"/>
        </w:rPr>
        <w:t>Уметь себя перестроить - это тоже действие Воина Синтеза</w:t>
      </w:r>
      <w:r>
        <w:rPr>
          <w:rFonts w:eastAsia="Calibri" w:cs="Times New Roman" w:ascii="Times New Roman" w:hAnsi="Times New Roman"/>
          <w:sz w:val="24"/>
          <w:szCs w:val="24"/>
          <w:lang w:eastAsia="en-US"/>
        </w:rPr>
        <w:t xml:space="preserve">. Например, вспыхиваем Огнём Воли Розы. Всё тело охватывается ракурсом этого Огня, не отменяя никакие предыдущие. Ракурс меняется, перестройка, настрой тела меняется.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дно, Огнём Мудрости. Очень сложно он проживается, но нам надо это осваивать - Огонь Мудрости Отца. Мы стяжаем его от Отца. Мы стоим пред Отцом, и Роза его помогает нам усвоить и заполнить нас. Вот этим лепестком всё наше тело охватывая. </w:t>
      </w:r>
      <w:r>
        <w:rPr>
          <w:rFonts w:eastAsia="Calibri" w:cs="Times New Roman" w:ascii="Times New Roman" w:hAnsi="Times New Roman"/>
          <w:b/>
          <w:sz w:val="24"/>
          <w:szCs w:val="24"/>
          <w:lang w:eastAsia="en-US"/>
        </w:rPr>
        <w:t>Лепестки – это аппараты Розы</w:t>
      </w:r>
      <w:r>
        <w:rPr>
          <w:rFonts w:eastAsia="Calibri" w:cs="Times New Roman" w:ascii="Times New Roman" w:hAnsi="Times New Roman"/>
          <w:sz w:val="24"/>
          <w:szCs w:val="24"/>
          <w:lang w:eastAsia="en-US"/>
        </w:rPr>
        <w:t>, кстати. Роза исполняет усвоение Огня, увидьте, вмещение его в тело, и не более того. Всё остальное другие Части делают. Вмещаем ракурс: Розой Огонь Воли Изначально Вышестоящего Отц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зала: </w:t>
      </w:r>
      <w:r>
        <w:rPr>
          <w:rFonts w:eastAsia="Calibri" w:cs="Times New Roman" w:ascii="Times New Roman" w:hAnsi="Times New Roman"/>
          <w:i/>
          <w:sz w:val="24"/>
          <w:szCs w:val="24"/>
          <w:lang w:eastAsia="en-US"/>
        </w:rPr>
        <w:t>Огонь Воли или Мудрости?</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В Мудрости уже, да. Была Воля, теперь Мудрость.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 xml:space="preserve">Наверно, Воля ещё не до конца.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ерно, потому что Воля действует в среде. Давайте тогда Волю усвоим лучше. Соответствующий лепесток Розы действует, и Воля усваивается не так, как, например, Мудрость и не так, как Любовь. Отсюда разные состояния, разные результаты в нас возожжённости. Это ещё не действие. Это действие в виде насыщения. Это предтеча действия Воина Синтеза. Этим тоже нужно правильно отстраиваться. Есть? Вроде ес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же синтезируемся с ИВО, стяжаем Огонь Мудрости. Активируется другой лепесток. Как бы погружаемся в этот лепесток, им усваивая телесно Огонь Мудрости Отца. Вот попробуйте и воображать, но воображать из проживания, чтобы не было чисто занятием Разума, вот. Что происходит? Вот дойдите до такой глубины всех действий, когда будет ясно и понятно: вот это Огонь такой-то, это Огонь такой-то. Это Дух действует. А это ещё что-то действует. Что происходит, когда вас Отец ведёт? Вот чувствуете, Огонь Воли не усвоили, и все прожили, что.., и я тоже так, якобы оговорилась.</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Так, и Мудрость - это что? </w:t>
      </w:r>
      <w:r>
        <w:rPr>
          <w:rFonts w:eastAsia="Calibri" w:cs="Times New Roman" w:ascii="Times New Roman" w:hAnsi="Times New Roman"/>
          <w:i/>
          <w:sz w:val="24"/>
          <w:szCs w:val="24"/>
          <w:lang w:eastAsia="en-US"/>
        </w:rPr>
        <w:t xml:space="preserve">(на реплику из зала) </w:t>
      </w:r>
      <w:r>
        <w:rPr>
          <w:rFonts w:eastAsia="Calibri" w:cs="Times New Roman" w:ascii="Times New Roman" w:hAnsi="Times New Roman"/>
          <w:sz w:val="24"/>
          <w:szCs w:val="24"/>
          <w:lang w:eastAsia="en-US"/>
        </w:rPr>
        <w:t>Но это ж не показатель комфортности. Как проживается Огонь Мудрости?</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ложно описать словами</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дите.</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Из зала</w:t>
      </w:r>
      <w:r>
        <w:rPr>
          <w:rFonts w:eastAsia="Calibri" w:cs="Times New Roman" w:ascii="Times New Roman" w:hAnsi="Times New Roman"/>
          <w:i/>
          <w:sz w:val="24"/>
          <w:szCs w:val="24"/>
          <w:lang w:eastAsia="en-US"/>
        </w:rPr>
        <w:t xml:space="preserve">: Почему-то Огонь Воли проживался больше, и в теле тоже, как налитость, и почему-то как объём вовне. Была разная субстанция. Но вот вовне как сфера воздуха. А Мудрость, она почему-то изнутри больше проживается.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ршенно права. Огонь Мудрости как?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з зала: </w:t>
      </w:r>
      <w:r>
        <w:rPr>
          <w:rFonts w:eastAsia="Calibri" w:cs="Times New Roman" w:ascii="Times New Roman" w:hAnsi="Times New Roman"/>
          <w:i/>
          <w:sz w:val="24"/>
          <w:szCs w:val="24"/>
          <w:lang w:eastAsia="en-US"/>
        </w:rPr>
        <w:t>Внутри</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Разворачивай его вовне. Он должен быть и внутренне, и внешне. Не прячь его там. Свежесть, отстроенность, структурированность какая-то. Это вот то, что лежит в основе знаний. И когда у нас знание складывается, это мы усваиваем Огонь Мудрости. Вот так увидьте, пожалуйста. Д а,в первую очередь концентрация идёт на голову. Что там? Работа головного мозга вначале. Но нам нужно научить все Тела действовать мудро. Не только Мудрость в голове, Мудрость всем телом.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Теперь распределите, распределите. Да, весь этот Огонь Мудрости по каждой клеточке, огнеобразу, ядрам. Вы это уже умеете, да. Станьте Мудростью Отца телесно.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Ещё вот такой эффект. В начале тренинга бешеная психодинамика была, проживалась все, когда и в Пламя, в Монаду когда преобразили, и Роза. А потом, вот сейчас, Огонь Мудрости понемногу, после Огня Воли, скорость изменилась. Тоже психодинамика присутствуе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ньше или больше?</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В меньшую.</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В меньшую сторону. А мы немножко выпали из Зала Отца. Я вам скажу, почему. И мы больше стоим Метагалактикой ФА. Нам тяжело стоять во второй Метагалактике Тел</w:t>
      </w:r>
      <w:r>
        <w:rPr>
          <w:rFonts w:eastAsia="Calibri" w:cs="Times New Roman" w:ascii="Times New Roman" w:hAnsi="Times New Roman"/>
          <w:b/>
          <w:sz w:val="24"/>
          <w:szCs w:val="24"/>
          <w:lang w:eastAsia="en-US"/>
        </w:rPr>
        <w:t>а</w:t>
      </w:r>
      <w:r>
        <w:rPr>
          <w:rFonts w:eastAsia="Calibri" w:cs="Times New Roman" w:ascii="Times New Roman" w:hAnsi="Times New Roman"/>
          <w:sz w:val="24"/>
          <w:szCs w:val="24"/>
          <w:lang w:eastAsia="en-US"/>
        </w:rPr>
        <w:t xml:space="preserve">м. Переходим в 16385-ую Высокую Цельную Реальность. </w:t>
      </w:r>
      <w:r>
        <w:rPr>
          <w:rFonts w:eastAsia="Calibri" w:cs="Times New Roman" w:ascii="Times New Roman" w:hAnsi="Times New Roman"/>
          <w:b/>
          <w:sz w:val="24"/>
          <w:szCs w:val="24"/>
          <w:lang w:eastAsia="en-US"/>
        </w:rPr>
        <w:t>Потому что там, где мы не выдерживаем, некомфортно, результата не будет должного.</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Становимся в Зале пред Отцом Метагалактики ФА, Изначально Вышестоящим Отцом. Синтезируемся с ним и продолжаем усваивать. Плотность Огня не меняется, давайте так. Мы начинаем повышать концентрацию Огня Мудрости телом и выражать внешне.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 xml:space="preserve">Сразу повысилась, как мы зафиксировались в Метагалактику, прибавилась концентрация Огня.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В знакомой среде легче, конечно. Метагалактика ФА более материальная и плотная, чем вторая Изначально Вышестоящая Метагалактика. Ладно, хорошо.</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зала: </w:t>
      </w:r>
      <w:r>
        <w:rPr>
          <w:rFonts w:eastAsia="Calibri" w:cs="Times New Roman" w:ascii="Times New Roman" w:hAnsi="Times New Roman"/>
          <w:i/>
          <w:sz w:val="24"/>
          <w:szCs w:val="24"/>
          <w:lang w:eastAsia="en-US"/>
        </w:rPr>
        <w:t>Если с Волей было больше как-то цельно, то с Мудростью словно более точно.</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 да. Вот вы сейчас прожили эффекты разных Огней, сейчас ещё Любовь и Синтез обязательно. Вопрос в том, что </w:t>
      </w:r>
      <w:r>
        <w:rPr>
          <w:rFonts w:cs="Times New Roman" w:ascii="Times New Roman" w:hAnsi="Times New Roman"/>
          <w:b/>
          <w:sz w:val="24"/>
          <w:szCs w:val="24"/>
        </w:rPr>
        <w:t>Воин Синтеза обязан их различать, и никто ему не обязан объяснять, водить в тренинги.</w:t>
      </w:r>
      <w:r>
        <w:rPr>
          <w:rFonts w:cs="Times New Roman" w:ascii="Times New Roman" w:hAnsi="Times New Roman"/>
          <w:sz w:val="24"/>
          <w:szCs w:val="24"/>
        </w:rPr>
        <w:t xml:space="preserve"> То есть он сам идёт к Отцу, стяжает, из телесного состояния, только когда заполнится этим Огнём, он начинает рождать состояние, как бы оформлять и распознавать его, какое это состояние. Человек начинает потом описывать это состояние. Но пока не заполнится, это будет предубеждённое, преждевременное действие описания этого Огня. </w:t>
      </w:r>
      <w:r>
        <w:rPr>
          <w:rFonts w:cs="Times New Roman" w:ascii="Times New Roman" w:hAnsi="Times New Roman"/>
          <w:b/>
          <w:sz w:val="24"/>
          <w:szCs w:val="24"/>
        </w:rPr>
        <w:t>Из тела, которое складывает и усваивает Огни, необходимо выявлять, что они означают, и никак не наобор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стяжаем Огонь Любви Изначально Вышестоящего Отца. Иной лепесток Розы начинает действовать активно. Усваиваем этот Огонь, распределяем по всему телу. Розу в изоляции от других систем, аппаратов нельзя рассматри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ет такое быть, что включаются другие лепестки, не оди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тому что там видов Любви много, 262 тысячи лепестков. Совершенно верно, молодец.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м так получается, что, когда активируется один лепесток, и все остальные этим ж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знаете, почему? Потому что Роза – это Сердце, а Сердце действует Любовью. Сама Любовь есть процесс насыщения и соединения, и слиянности чего-то с чем-то. И поэтому у вас именно Огонь Любви, он есть в каждом лепестке Розы только потому, что это Сердце. И поэтому идёт активация большого количества. Молодцы,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такое Любовь, кто сложил телом? Телом нужно достич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хват какой-то новый</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асштаб какой-то,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штаб. У вас масштаб сейчас растёт, да, охват. А ещё что? Что в этом охвате происходи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этом охвате как раз идёт плотность Любв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сыщ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ость. А чем отличается тогда Мудрость от Любви или Воля от Любви? От других Огней Любовь чем отлич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например, отличается тем, как это всё заполнялось. Если Мудрость была сразу сплошное тело, и вот оно изнутри, то Огонь Любви почему-то снизу-вверх и вот так вихреобраз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всех по-разн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по-другому смотреть? Дело в том, что, когда Воин действует Огнём и Синтезом и выявляет Огонь, он должен не только знать каким-то ракурсом, нечего ещё знать. </w:t>
      </w:r>
      <w:r>
        <w:rPr>
          <w:rFonts w:cs="Times New Roman" w:ascii="Times New Roman" w:hAnsi="Times New Roman"/>
          <w:b/>
          <w:sz w:val="24"/>
          <w:szCs w:val="24"/>
        </w:rPr>
        <w:t>А он должен по деятельности, по эффекту деятельности, по специфике деятельности Огня научиться их различать</w:t>
      </w:r>
      <w:r>
        <w:rPr>
          <w:rFonts w:cs="Times New Roman" w:ascii="Times New Roman" w:hAnsi="Times New Roman"/>
          <w:sz w:val="24"/>
          <w:szCs w:val="24"/>
        </w:rPr>
        <w:t xml:space="preserve">. Если Мудрость вот так структурирует эту ясность, нас отстраивает, Воля активирует, наполняет, заряжает, то Любовь что дела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скрепощ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ловно это какое-то увеличение пропускной способности. Словно больше-больше Огня станов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счёт ч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бы сказала, движитель. Он такой прямо – вж-ж-ж-ж.</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а счёт усво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усвоение есть у любого огня. Что делает Любовь таким обра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оединя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на как бы на себя начин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интезирует</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единяет. Вот все эффекты, которые вы видели, они правильные, даже раскрепощение. Нужно понять, почему. Потому что увидели грань какого-то состояния тела в Любви, а нужно вот эту центровочку, исходный такой момент увидеть действия Любви, чем же оно характеризуется. Если Любовь соединяет, то из соединённости с Отцом, – мы сейчас должны соединиться с Отцом в этом Огне, – войти или в более глубокую слиянность, так будет точнее, с Отцом, чтобы Любовь в нас прирастала. И этот рост плотности, масштабность из слиянности с Отцом исходят. Эта пропускная способность – это повышение качества эффектов, когда мы едины с Отцом в Любви, в слиянности с ним находимся. Эта раскрепощённость, как бы свобода в Любви, почему? </w:t>
      </w:r>
      <w:r>
        <w:rPr>
          <w:rFonts w:cs="Times New Roman" w:ascii="Times New Roman" w:hAnsi="Times New Roman"/>
          <w:b/>
          <w:sz w:val="24"/>
          <w:szCs w:val="24"/>
        </w:rPr>
        <w:t>Потому что вам комфортно в Отце,</w:t>
      </w:r>
      <w:r>
        <w:rPr>
          <w:rFonts w:cs="Times New Roman" w:ascii="Times New Roman" w:hAnsi="Times New Roman"/>
          <w:sz w:val="24"/>
          <w:szCs w:val="24"/>
        </w:rPr>
        <w:t xml:space="preserve"> наконец-то дошли и расслабились. Это всё отсюда исходит. Но эффект Любви – слиянность. И попробуйте прожить в чистом виде слиянность с Отцом. Скажу по-человечески, проживите, насколько вас Отец любит, покажите, как вы любите его. Но любить не Душою, это не тот эффект, частичный будет, а любить именно Сердцем, а потом цельно всем собою, как являть ту или иную степень слиянности. </w:t>
      </w:r>
      <w:r>
        <w:rPr>
          <w:rFonts w:cs="Times New Roman" w:ascii="Times New Roman" w:hAnsi="Times New Roman"/>
          <w:b/>
          <w:sz w:val="24"/>
          <w:szCs w:val="24"/>
        </w:rPr>
        <w:t>Когда достигается постоянная, устойчивая слиянность с Отцом, то энное количество Любви и качество вы этим собой таким образом являете</w:t>
      </w:r>
      <w:r>
        <w:rPr>
          <w:rFonts w:cs="Times New Roman" w:ascii="Times New Roman" w:hAnsi="Times New Roman"/>
          <w:sz w:val="24"/>
          <w:szCs w:val="24"/>
        </w:rPr>
        <w:t>.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живайте, что мы вообще-то в слиянности в ИВДИВО с Отцом постоянно, где ИВДИВО – это детище Отца. И каждый из нас - дочь или сын Отца. С точки зрения Отца слиянность обеспечивается максимальная, с точки зрения нас – мы растём в этом, мы должны её уметь растить: глубину, плотность, насыщенность Отцом, его субстанциями, его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ловно происходит слиянность и сонастройка с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 ИВДИВО в том числе. ИВДИВО – это всё-таки материя внешняя. А с Отцом – это глуб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ть такое проживание какое-то, такое проживание,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оим перед Отцом. Некорректно быть в ИВДИВО, если мы перед Отцом. Понял?</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тец такой, вста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Попроживайте себя в этой слиянности, в Мудрости, в Воле, в цельности с Отцом, его продолжением. Знаете, как раньше говорили: его глазами, руками, ногами. </w:t>
      </w:r>
      <w:r>
        <w:rPr>
          <w:rFonts w:cs="Times New Roman" w:ascii="Times New Roman" w:hAnsi="Times New Roman"/>
          <w:b/>
          <w:sz w:val="24"/>
          <w:szCs w:val="24"/>
        </w:rPr>
        <w:t xml:space="preserve">Если мы живая клеточка, мы же и есть Отец, только маленький, частичный. Каждый человек – это растущий потенциальный Отец. </w:t>
      </w:r>
      <w:r>
        <w:rPr>
          <w:rFonts w:cs="Times New Roman" w:ascii="Times New Roman" w:hAnsi="Times New Roman"/>
          <w:sz w:val="24"/>
          <w:szCs w:val="24"/>
        </w:rPr>
        <w:t xml:space="preserve">Вот проживаем себ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огда уже не «асисяй» душевное у нас вспыхивает на слово «любовь». А что? Слиянность. Ещё магнитность можно сюда добавить, тоже будет по-настоящему. </w:t>
      </w:r>
      <w:r>
        <w:rPr>
          <w:rFonts w:cs="Times New Roman" w:ascii="Times New Roman" w:hAnsi="Times New Roman"/>
          <w:b/>
          <w:sz w:val="24"/>
          <w:szCs w:val="24"/>
        </w:rPr>
        <w:t>Магнитность – это внешнее выражение Любви, это третья фундаментальность сейчас</w:t>
      </w:r>
      <w:r>
        <w:rPr>
          <w:rFonts w:cs="Times New Roman" w:ascii="Times New Roman" w:hAnsi="Times New Roman"/>
          <w:sz w:val="24"/>
          <w:szCs w:val="24"/>
        </w:rPr>
        <w:t xml:space="preserve">. Да, там разные ракурсы по ключам, но это так. Сколько в тебе Любви, настолько глубока магнитность. </w:t>
      </w:r>
      <w:r>
        <w:rPr>
          <w:rFonts w:cs="Times New Roman" w:ascii="Times New Roman" w:hAnsi="Times New Roman"/>
          <w:b/>
          <w:sz w:val="24"/>
          <w:szCs w:val="24"/>
        </w:rPr>
        <w:t>Любовь – это показатель, сколько ты Отцовскости, Отцовского Начала среды можешь соединить собою в себе.</w:t>
      </w:r>
      <w:r>
        <w:rPr>
          <w:rFonts w:cs="Times New Roman" w:ascii="Times New Roman" w:hAnsi="Times New Roman"/>
          <w:sz w:val="24"/>
          <w:szCs w:val="24"/>
        </w:rPr>
        <w:t xml:space="preserve"> Это Любовь. </w:t>
      </w:r>
      <w:r>
        <w:rPr>
          <w:rFonts w:cs="Times New Roman" w:ascii="Times New Roman" w:hAnsi="Times New Roman"/>
          <w:b/>
          <w:sz w:val="24"/>
          <w:szCs w:val="24"/>
        </w:rPr>
        <w:t>Как соединить – это Мудрость. Как это достичь, каким способом – это Воля.</w:t>
      </w:r>
      <w:r>
        <w:rPr>
          <w:rFonts w:cs="Times New Roman" w:ascii="Times New Roman" w:hAnsi="Times New Roman"/>
          <w:sz w:val="24"/>
          <w:szCs w:val="24"/>
        </w:rPr>
        <w:t xml:space="preserve"> Хорош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теперь Синтез стяжаем у Отца. Ещё один лепесток Розы начинает усваивать Синтез, охватывая всё тело. Может даже не один лепесток Розы, там, по-моему, вся Роза сейчас активируется. И проникаемся телесно в полноте: и головою, и телом, и руками-ногами, и клеточкой, и огнеобразами, ядрами всем Синтезом Отца. И только когда почувствуете, что концентрация достаточная, можно сложить состояние, что есмь Синтез в теле. Синтез довольно быстро заполняет. Какое состояние складывается в тел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глубление этой слиянности с Отцом. Всё больше и больше в глубин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Я есмь Отец. Ритм Отца сердечный, вот всё.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ровеносная система. Вот всё. Я прям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ышно, да, там? Попроживайте это. Молодц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створились в этом и нету нас.</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всё, что происходит, вообще всё, что есть в мире, оно взаимосвязано с тобой, ты с этим. Вот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То есть всё вокруг взаимосвязано, цельно, всё на всё влияет. Это принцип всё во всём. Это первый принцип Дома, да? Но в центре Дома Отец, даже не в центре Дома, а за пределами управляет всем Домом Отец. И как тело проживает э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ело словно куда-то вытягив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тягивают,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но как бы, ну, не растворяется, но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выраст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ело, как будто Телом Отца, или что-то такое вот, в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могут тела вытягиваться вашим Огнём в другие Метагалактики, это от качества Огня зависит, поэтому некоторым так кажется. Мы ж в первой Метагалактике стоим. По идее, это не очень высоко для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ть такое проживание, что ядра атомов, молекул они с другими ядрами атомов, молекул разговарив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аривают, да?</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бщаю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иваются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да-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нципе, разговор – это часть этого действия, я согласна. Там есть свой </w:t>
      </w:r>
      <w:r>
        <w:rPr>
          <w:rFonts w:cs="Times New Roman" w:ascii="Times New Roman" w:hAnsi="Times New Roman"/>
          <w:b/>
          <w:sz w:val="24"/>
          <w:szCs w:val="24"/>
        </w:rPr>
        <w:t>язык ядер.</w:t>
      </w:r>
      <w:r>
        <w:rPr>
          <w:rFonts w:cs="Times New Roman" w:ascii="Times New Roman" w:hAnsi="Times New Roman"/>
          <w:sz w:val="24"/>
          <w:szCs w:val="24"/>
        </w:rPr>
        <w:t xml:space="preserve"> Всё правильно. Но какая-то, знаете, насыщенность, какую-то новизну, я не знаю, как это объяснить, у меня такое впечатление. Вы видели, когда снег хлопьями летит, вот впечатление, что такая рябь в теле складывается из-за того, что меняются стандарты Огня и Синтеза. И </w:t>
      </w:r>
      <w:r>
        <w:rPr>
          <w:rFonts w:cs="Times New Roman" w:ascii="Times New Roman" w:hAnsi="Times New Roman"/>
          <w:b/>
          <w:sz w:val="24"/>
          <w:szCs w:val="24"/>
        </w:rPr>
        <w:t>начинает мощно повышаться заряженность, потому что добавляются стандарты, а значит, добавляется вместе с Синтезом Огонь, возожжённость начинает расти.</w:t>
      </w:r>
      <w:r>
        <w:rPr>
          <w:rFonts w:cs="Times New Roman" w:ascii="Times New Roman" w:hAnsi="Times New Roman"/>
          <w:sz w:val="24"/>
          <w:szCs w:val="24"/>
        </w:rPr>
        <w:t xml:space="preserve"> И вот этот Синтез, что он несёт собою для нас, какие возможности, какие действия? Проживаем из тела. Вот мы заполнились Синтезом Отца. Дальше что? Дальше действие 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 поводу проживания. Выглядит так, когда Роза, лепестки принимают Синтез, она словно, как сердце хлопает. И при этом, когда хлопает, происходит словно отдача этого Огня и Синтеза по 256</w:t>
        <w:noBreakHyphen/>
        <w:t>ти Частям или что, но происходит, словно как такой импульс отдачи. Вот всё это, система возжигается в один момент, освещается. И потом до следующего хлопка лепестками. И вот так, как сердце качает кровь, так и здесь, словно сердце качает Синтез до этих, я вижу 256</w:t>
        <w:noBreakHyphen/>
        <w:t>риц, предполагаю, что это Части.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молодец. А ещё что между лепестками высе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ещё такое, как будто вообще она наизнанку выворачивается так вот сейч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ам какой-то взаимообмен Мудрости, Воли и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стыкуются и синтезируются лепестки, что высека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ряды какие-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мя. </w:t>
      </w:r>
      <w:r>
        <w:rPr>
          <w:rFonts w:cs="Times New Roman" w:ascii="Times New Roman" w:hAnsi="Times New Roman"/>
          <w:b/>
          <w:sz w:val="24"/>
          <w:szCs w:val="24"/>
        </w:rPr>
        <w:t>Роза генерирует Пламя</w:t>
      </w:r>
      <w:r>
        <w:rPr>
          <w:rFonts w:cs="Times New Roman" w:ascii="Times New Roman" w:hAnsi="Times New Roman"/>
          <w:sz w:val="24"/>
          <w:szCs w:val="24"/>
        </w:rPr>
        <w:t xml:space="preserve">. И вокруг неё такое облако Пламени, рождающегося, вырабатывающего, нашего внутреннего Пламени, которое нам создаёт основу для изменений. </w:t>
      </w:r>
      <w:r>
        <w:rPr>
          <w:rFonts w:cs="Times New Roman" w:ascii="Times New Roman" w:hAnsi="Times New Roman"/>
          <w:b/>
          <w:sz w:val="24"/>
          <w:szCs w:val="24"/>
        </w:rPr>
        <w:t>А потом из этого Пламени начинает формироваться Дух. В этом взаимосвязь Розы и Лотоса, между ними Пламя. Оно внешнее для Розы и внутреннее тогда для Духа.</w:t>
      </w:r>
      <w:r>
        <w:rPr>
          <w:rFonts w:cs="Times New Roman" w:ascii="Times New Roman" w:hAnsi="Times New Roman"/>
          <w:sz w:val="24"/>
          <w:szCs w:val="24"/>
        </w:rPr>
        <w:t xml:space="preserve">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питываем Розу и разворачиваем Лотос Сердца, 65536 лепестков. Попробуем перейти в зал Изначально Вышестоящего Отца в 65537 Высокую Цельность. Возвращаемся туда. Может, с Лотосом вытянем. Нет. Остаёмся в Метагалактике Фа, в зале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w:t>
      </w:r>
      <w:r>
        <w:rPr>
          <w:rFonts w:cs="Times New Roman" w:ascii="Times New Roman" w:hAnsi="Times New Roman"/>
          <w:b/>
          <w:sz w:val="24"/>
          <w:szCs w:val="24"/>
        </w:rPr>
        <w:t xml:space="preserve">, </w:t>
      </w:r>
      <w:r>
        <w:rPr>
          <w:rFonts w:cs="Times New Roman" w:ascii="Times New Roman" w:hAnsi="Times New Roman"/>
          <w:sz w:val="24"/>
          <w:szCs w:val="24"/>
        </w:rPr>
        <w:t>стяжаем Волю Воина Синтеза и стяжаем 65536 капель Воли Воина Синтеза, это более глубокая Воля. И каждый лепесток Духа наделяется соответствующей Волей. И,знаете как, впитывается, поглощается, посмотрите, каждым лепестком. Лепесток и заряжается, и преображается, дееспособность Духа меняется. И в физическом теле. Одновременно стоя и физическим телом, и здесь находясь им, попробуйте прожить, как Дух движется, колышутся лепестки Лотоса. И они создают течение, они управляют этим течением Дух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Лотоса стоит Тело Духа как концентратор и организатор всего этого накопленного Духа. Лепестки Духа собирают Дух. Сейчас насыщаемся от Отца его прямым Духом. Это ракурсом Метагалактики Фа. Мы из неё не выпрыгнем, из Метагалактики Фа, это всем необходимо отстроить себя. И проникаясь Духом Отца, мы </w:t>
      </w:r>
      <w:r>
        <w:rPr>
          <w:rFonts w:cs="Times New Roman" w:ascii="Times New Roman" w:hAnsi="Times New Roman"/>
          <w:b/>
          <w:sz w:val="24"/>
          <w:szCs w:val="24"/>
        </w:rPr>
        <w:t>стяжаем обновление 65536</w:t>
        <w:noBreakHyphen/>
        <w:t>ти видов Духа соответствующей новой Волей Отца.</w:t>
      </w:r>
      <w:r>
        <w:rPr>
          <w:rFonts w:cs="Times New Roman" w:ascii="Times New Roman" w:hAnsi="Times New Roman"/>
          <w:sz w:val="24"/>
          <w:szCs w:val="24"/>
        </w:rPr>
        <w:t xml:space="preserve"> Один лепесток – одна капля Воли. И нужно прожить телом преображение Духа. Динамика Духа, движение Духа в теле – это что? Вспоминаем, что мы говорили. Это перестройка материи. Это не движение физическое в пространстве, это когда Дух, допустим, течёт в теле из одного участка в другой участок. Этого нет. Каждый лепесток и вид Духа охватывает тело тотально и всё сразу, если проецировать Лотос на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движение Духа означает преображение законов материи</w:t>
      </w:r>
      <w:r>
        <w:rPr>
          <w:rFonts w:cs="Times New Roman" w:ascii="Times New Roman" w:hAnsi="Times New Roman"/>
          <w:sz w:val="24"/>
          <w:szCs w:val="24"/>
        </w:rPr>
        <w:t xml:space="preserve">, самих подходов, принципов  управляющих – а как материя должна отстраиваться и перестраиваться, как она должна функционировать. </w:t>
      </w:r>
      <w:r>
        <w:rPr>
          <w:rFonts w:cs="Times New Roman" w:ascii="Times New Roman" w:hAnsi="Times New Roman"/>
          <w:b/>
          <w:sz w:val="24"/>
          <w:szCs w:val="24"/>
        </w:rPr>
        <w:t>Изменение функционала есть движение Духа.</w:t>
      </w:r>
      <w:r>
        <w:rPr>
          <w:rFonts w:cs="Times New Roman" w:ascii="Times New Roman" w:hAnsi="Times New Roman"/>
          <w:sz w:val="24"/>
          <w:szCs w:val="24"/>
        </w:rPr>
        <w:t xml:space="preserve"> Увидьте это, пожалуйста. Из одной глубины деятельности вырастаете в новую. Но только источником всех этих новшеств всё равно есть Огонь и Синтез. Получается, </w:t>
      </w:r>
      <w:r>
        <w:rPr>
          <w:rFonts w:cs="Times New Roman" w:ascii="Times New Roman" w:hAnsi="Times New Roman"/>
          <w:b/>
          <w:sz w:val="24"/>
          <w:szCs w:val="24"/>
        </w:rPr>
        <w:t>Воин Синтеза, доводя свою деятельность тела до Духа, он глубоко, до Духа проявляет Отца собою</w:t>
      </w:r>
      <w:r>
        <w:rPr>
          <w:rFonts w:cs="Times New Roman" w:ascii="Times New Roman" w:hAnsi="Times New Roman"/>
          <w:sz w:val="24"/>
          <w:szCs w:val="24"/>
        </w:rPr>
        <w:t>. Первичное проявление Отца, или явление Отца, Синтезом стяжённым – это мы научились делать. Ещё более глубокое проявление Отца Волей, потом более глубокое – Духом, а дальше можно и до Энергии доход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нужно этим Лотосом встроиться в Лотос Отцовский. У нас </w:t>
      </w:r>
      <w:r>
        <w:rPr>
          <w:rFonts w:cs="Times New Roman" w:ascii="Times New Roman" w:hAnsi="Times New Roman"/>
          <w:b/>
          <w:sz w:val="24"/>
          <w:szCs w:val="24"/>
        </w:rPr>
        <w:t>есть такой стандарт, что мы в каком-то лепестке Лотоса фиксируемся, Лотоса Отцовского</w:t>
      </w:r>
      <w:r>
        <w:rPr>
          <w:rFonts w:cs="Times New Roman" w:ascii="Times New Roman" w:hAnsi="Times New Roman"/>
          <w:sz w:val="24"/>
          <w:szCs w:val="24"/>
        </w:rPr>
        <w:t xml:space="preserve">. Маленькая его составляющая, как одна из клеточек Лотоса. Попробуйте себя вот так увидеть. Отец развернул свой Лотос Духа, очень мощный, попроживайте, на весь зал. Весь зал – это огромный его Лотос. Мы там, неважно даже, где мы стоим, мы каким-то ракурсом, местом синтезированы с Отцом, с его Лотосом, по подобию, скажем так. Какую-то частичку Духа Отца собой продолжа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 Отец сейчас передаёт Волю Духа, организацию Воли Духа</w:t>
      </w:r>
      <w:r>
        <w:rPr>
          <w:rFonts w:cs="Times New Roman" w:ascii="Times New Roman" w:hAnsi="Times New Roman"/>
          <w:sz w:val="24"/>
          <w:szCs w:val="24"/>
        </w:rPr>
        <w:t xml:space="preserve">, </w:t>
      </w:r>
      <w:r>
        <w:rPr>
          <w:rFonts w:cs="Times New Roman" w:ascii="Times New Roman" w:hAnsi="Times New Roman"/>
          <w:b/>
          <w:sz w:val="24"/>
          <w:szCs w:val="24"/>
        </w:rPr>
        <w:t>а глубже ещё Огнём и Синтезом,</w:t>
      </w:r>
      <w:r>
        <w:rPr>
          <w:rFonts w:cs="Times New Roman" w:ascii="Times New Roman" w:hAnsi="Times New Roman"/>
          <w:sz w:val="24"/>
          <w:szCs w:val="24"/>
        </w:rPr>
        <w:t xml:space="preserve"> это никуда не девается. Он передаёт каждому из нас, знаете, движением таким, как дыханием Лотоса, когда такие, я вижу, плавные вроде лепестки движения совершают. Но это тотально охватывает всё тело, и тело включается сразу во все движения Духа, которые есть в теле. И этими движениями мы Отца, когда должны продолжить</w:t>
      </w:r>
      <w:r>
        <w:rPr>
          <w:rFonts w:cs="Times New Roman" w:ascii="Times New Roman" w:hAnsi="Times New Roman"/>
          <w:b/>
          <w:sz w:val="24"/>
          <w:szCs w:val="24"/>
        </w:rPr>
        <w:t xml:space="preserve"> Отец свои движения передаёт нашим</w:t>
      </w:r>
      <w:r>
        <w:rPr>
          <w:rFonts w:cs="Times New Roman" w:ascii="Times New Roman" w:hAnsi="Times New Roman"/>
          <w:sz w:val="24"/>
          <w:szCs w:val="24"/>
        </w:rPr>
        <w:t xml:space="preserve">. Вообще </w:t>
      </w:r>
      <w:r>
        <w:rPr>
          <w:rFonts w:cs="Times New Roman" w:ascii="Times New Roman" w:hAnsi="Times New Roman"/>
          <w:b/>
          <w:sz w:val="24"/>
          <w:szCs w:val="24"/>
        </w:rPr>
        <w:t>движение Лотоса называется идеей</w:t>
      </w:r>
      <w:r>
        <w:rPr>
          <w:rFonts w:cs="Times New Roman" w:ascii="Times New Roman" w:hAnsi="Times New Roman"/>
          <w:sz w:val="24"/>
          <w:szCs w:val="24"/>
        </w:rPr>
        <w:t xml:space="preserve">. </w:t>
      </w:r>
      <w:r>
        <w:rPr>
          <w:rFonts w:cs="Times New Roman" w:ascii="Times New Roman" w:hAnsi="Times New Roman"/>
          <w:b/>
          <w:sz w:val="24"/>
          <w:szCs w:val="24"/>
        </w:rPr>
        <w:t>Это для физики движение, для Лотоса – идеи.</w:t>
      </w:r>
      <w:r>
        <w:rPr>
          <w:rFonts w:cs="Times New Roman" w:ascii="Times New Roman" w:hAnsi="Times New Roman"/>
          <w:sz w:val="24"/>
          <w:szCs w:val="24"/>
        </w:rPr>
        <w:t xml:space="preserve"> То есть </w:t>
      </w:r>
      <w:r>
        <w:rPr>
          <w:rFonts w:cs="Times New Roman" w:ascii="Times New Roman" w:hAnsi="Times New Roman"/>
          <w:b/>
          <w:sz w:val="24"/>
          <w:szCs w:val="24"/>
        </w:rPr>
        <w:t>Отец нам свои идеи эманирует, идеи нас движут.</w:t>
      </w:r>
      <w:r>
        <w:rPr>
          <w:rFonts w:cs="Times New Roman" w:ascii="Times New Roman" w:hAnsi="Times New Roman"/>
          <w:sz w:val="24"/>
          <w:szCs w:val="24"/>
        </w:rPr>
        <w:t xml:space="preserve"> Запомни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 разработку, на перспективу, если получится. Такие же названия есть у Духа, Света, Энергии. Есть Дух Любви, как и Огонь Любви. Есть Дух Мудрости, Дух Воли, Дух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амять Духа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мять Духа Отца, потому что у нас есть Часть такая, совершенно верно. И есть такой Огонь Памяти. Это у тебя сработало, скорее всего, да? Мы эту Часть разбирали. Особенности какие-то личные могут быть. Сейчас попроживайте в теле эти едва уловимые изменения. Это не только движения, это и ощущения, и чувства, и всё-всё-всё. Все 64 частности как действия могут сюда включаться. Что в теле происходит? Четыре минимум варианта Духа у нас уже активированы, потому что мы стяжали четыре Огня. И взаимодействие с Отцом обеспечивается как действие Духом Любви, Мудрости, Воли и Синтеза. Это нужно наработать, натренировать, чтобы различать, а потом ещё и дальше развивать. Есть? Впитываем Дух в себя. И становимся пред Изначально Вышестоящим Отцом Метагалактики Фа, благодарим е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значально Вышестоящего Отца в 1048577 Иерархическую Цельность, или по подготовке. Проживите разницу плотности Огня. Синтезируемся с Изначально Вышестоящим Отцом, просим усвоения всего опыта этого маленького тренинга. И стяжаем печать Синтеза Отца, фиксирующую в нас достигнутый опыт действия Огнём. И синтезируясь с Изначально Вышестоящим Отцом, </w:t>
      </w:r>
      <w:r>
        <w:rPr>
          <w:rFonts w:cs="Times New Roman" w:ascii="Times New Roman" w:hAnsi="Times New Roman"/>
          <w:b/>
          <w:sz w:val="24"/>
          <w:szCs w:val="24"/>
        </w:rPr>
        <w:t>мы стяжаем у Изначально Вышестоящего Отца новую концентрацию Воли Человека Воина Синтеза.</w:t>
      </w:r>
      <w:r>
        <w:rPr>
          <w:rFonts w:cs="Times New Roman" w:ascii="Times New Roman" w:hAnsi="Times New Roman"/>
          <w:sz w:val="24"/>
          <w:szCs w:val="24"/>
        </w:rPr>
        <w:t xml:space="preserve"> Полностью заполняемся этой Волей, вспоминаем, какой эффект Воля даёт: отстроенность, организованность, готовность к деятельности, как бы на старте находимся. И просим Изначально Вышестоящего Отца преобразить все наши Мечи на явление Меча Воина Синтеза. То есть все Мечи остаются с теми же названиями. Есть понятие синтез-Меча. Но во все Мечи добавляется позиция Воина Синтеза. То есть концентрируется разная Воля в Мечах.</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стяжаем в целом у Изначально Вышестоящего Отца Меч Воина Синтеза. Мы все в основном его стяжали, поэтому предыдущий Меч давайте достанем из позвоночника. Сдаём его Изначально Вышестоящему Отцу как старый Меч, работавший в старом мире Отца. </w:t>
      </w:r>
      <w:r>
        <w:rPr>
          <w:rFonts w:cs="Times New Roman" w:ascii="Times New Roman" w:hAnsi="Times New Roman"/>
          <w:b/>
          <w:sz w:val="24"/>
          <w:szCs w:val="24"/>
        </w:rPr>
        <w:t xml:space="preserve">И стяжаем у Изначально Вышестоящего Отца новой Волей Нового Мира Отца, наступающего на нашей Планете, новый Меч Воина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новую Волю то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её стяжали сейчас. И Волей Воина Синтеза, да, мы ещё как вышли, стяжали её. Не отвлекайся, в действие погружай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Отцом, берём в правую руку новый Меч, принципиально новый Меч. В данном случае ракурсом Человека Меч работает. Меч Человека-Воина Синтеза. По правой руке бежит заряд Воли, заполняет всё тело. Причём помните, Меч – это прямая Воля Отца в нас. И углубляя Волю Человека-Воина Синтеза, сводим все Мечи в одну точку пред Отцом.  Обычно это Иосиф или Кут Хуми делают, сейчас пред Отцом именно начинаем. Когда мы стоим полукругом пред Отцом, Мечи там могут удлиняться как угодно, мы никуда не сходим со своей позиции. Все Мечи сходятся в одной точке остриями, кончиками. Не перекрестье, а кончиками Мечей. И на этот синтез кончиков Мечей Отец даёт свою искру Воли, заряд Воли. Такое, смотрите, он как заряд бежит по всем Мечам. И это идёт процесс активации, Отец говорит, </w:t>
      </w:r>
      <w:r>
        <w:rPr>
          <w:rFonts w:cs="Times New Roman" w:ascii="Times New Roman" w:hAnsi="Times New Roman"/>
          <w:b/>
          <w:sz w:val="24"/>
          <w:szCs w:val="24"/>
        </w:rPr>
        <w:t>инициации Меча Человека Воина Синтеза ракурсом уже Нового Мира Отца. А Новый Мир – это мир жизни Домом и Отцом напрямую.</w:t>
      </w:r>
      <w:r>
        <w:rPr>
          <w:rFonts w:cs="Times New Roman" w:ascii="Times New Roman" w:hAnsi="Times New Roman"/>
          <w:sz w:val="24"/>
          <w:szCs w:val="24"/>
        </w:rPr>
        <w:t xml:space="preserve"> Как бы мы не хотели, вроде и старое понятие, а на самом деле это реально жизнь Домом Отца здесь и сейчас и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ображаясь новой Волей Человека Воина Синтеза, в усвоении Меча мы стяжаем у Изначально Вышестоящего Отца Ядро Синтеза Человека Воина Синтеза Нового Мира Изначально Вышестоящего Отца здесь, в Метагалактике Фа и на Планете Земля. И возжигаясь, и проникаясь этим Ядром Синтеза, разворачиваем по телу Огонь Человека Воина Синтеза ракурсом Нового Мира. И теперь можем вставить Меч в основание позвоночника, рукоятка в копчике, кончик Меча может быть или в основании черепа, или даже над макушкой головы выглядывать. Это его динамика, это его люфт, когда он может увеличиваться от степени актив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этим Мечом, мы просим Отца зафиксировать этот Меч как инструмент Человека Воина Синтеза каждому из нас, синтезу нас в преображении активности, дееспособности, в целом волевитости и Воли каждого из нас как Воина. И Отец говорит, поскольку это </w:t>
      </w:r>
      <w:r>
        <w:rPr>
          <w:rFonts w:cs="Times New Roman" w:ascii="Times New Roman" w:hAnsi="Times New Roman"/>
          <w:b/>
          <w:sz w:val="24"/>
          <w:szCs w:val="24"/>
        </w:rPr>
        <w:t>Меч Воина Синтеза - это Воля Синтеза Отцовская в Мече</w:t>
      </w:r>
      <w:r>
        <w:rPr>
          <w:rFonts w:cs="Times New Roman" w:ascii="Times New Roman" w:hAnsi="Times New Roman"/>
          <w:sz w:val="24"/>
          <w:szCs w:val="24"/>
        </w:rPr>
        <w:t xml:space="preserve">. Когда мы волево </w:t>
      </w:r>
      <w:r>
        <w:rPr>
          <w:rFonts w:cs="Times New Roman" w:ascii="Times New Roman" w:hAnsi="Times New Roman"/>
          <w:b/>
          <w:sz w:val="24"/>
          <w:szCs w:val="24"/>
        </w:rPr>
        <w:t>применяемся</w:t>
      </w:r>
      <w:r>
        <w:rPr>
          <w:rFonts w:cs="Times New Roman" w:ascii="Times New Roman" w:hAnsi="Times New Roman"/>
          <w:sz w:val="24"/>
          <w:szCs w:val="24"/>
        </w:rPr>
        <w:t xml:space="preserve"> Синтезом, когда мы </w:t>
      </w:r>
      <w:r>
        <w:rPr>
          <w:rFonts w:cs="Times New Roman" w:ascii="Times New Roman" w:hAnsi="Times New Roman"/>
          <w:b/>
          <w:sz w:val="24"/>
          <w:szCs w:val="24"/>
        </w:rPr>
        <w:t>действуем</w:t>
      </w:r>
      <w:r>
        <w:rPr>
          <w:rFonts w:cs="Times New Roman" w:ascii="Times New Roman" w:hAnsi="Times New Roman"/>
          <w:sz w:val="24"/>
          <w:szCs w:val="24"/>
        </w:rPr>
        <w:t xml:space="preserve"> Синтезом - это одно и то же. Не только стяжаем, а ещё его развиваем, как минимум. Вот, дошло. Теперь усвоение пойдёт луч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синтезируясь с Отцом, мы благодарим Отца за это преображение нас. Благодарим Изначально Вышестоящих Аватаров Синтеза Кут Хуми Фаинь, Иосифа Славию за то, что помога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Огонь Воина Синтеза - вот теперь более-менее сформировались Воинами Синтеза - в Изначально Вышестоящий Дом Изначально Вышестоящего Отца в целом.  Эманируем Огонь Воина Синтеза в ИВДИВО Москва, Россия 1048512</w:t>
        <w:noBreakHyphen/>
        <w:t>иерархически цельно. Эманируем Огонь Воина Синтеза в ИВДИВО Компетентного каждого из нас, в ИВДИВО каждого и на территорию Москвы, даже за её предел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вместе с Кут Хуми в зал Тренингов Изначально Вышестоящего Аватара Дзея, в один из Экополисов Кут Хуми по подготовке любой из четырёх Метагалактик, минимум 16320 Высокая Цельная Реаль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both"/>
        <w:outlineLvl w:val="1"/>
        <w:rPr/>
      </w:pPr>
      <w:bookmarkStart w:id="29" w:name="__RefHeading___Toc40298764"/>
      <w:bookmarkEnd w:id="29"/>
      <w:r>
        <w:rPr>
          <w:rFonts w:cs="Times New Roman" w:ascii="Times New Roman" w:hAnsi="Times New Roman"/>
          <w:b/>
          <w:sz w:val="24"/>
          <w:szCs w:val="24"/>
        </w:rPr>
        <w:t>Практика. Стяжание ночной подготовки Воином Синтеза у ИВ Аватара Дзея</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Аватаром Дзеем. Проникаемся им, приветствуем его. Стяжаем его Огонь и Синтез. Чётче держим форму, то есть соответствуем форме Воина Синтеза, отстроенность телесная должна быть. И </w:t>
      </w:r>
      <w:r>
        <w:rPr>
          <w:rFonts w:cs="Times New Roman" w:ascii="Times New Roman" w:hAnsi="Times New Roman"/>
          <w:b/>
          <w:sz w:val="24"/>
          <w:szCs w:val="24"/>
        </w:rPr>
        <w:t>просим Изначально Вышестоящего Аватара Дзея принять нас на ночную подготовку, а затем на ряд подготовок Воинами Синтеза</w:t>
      </w:r>
      <w:r>
        <w:rPr>
          <w:rFonts w:cs="Times New Roman" w:ascii="Times New Roman" w:hAnsi="Times New Roman"/>
          <w:sz w:val="24"/>
          <w:szCs w:val="24"/>
        </w:rPr>
        <w:t>. В данном случае просим ночную учёбу Человека-Воина Синтеза каждому из нас. И проникаемся ответным Огнём Дзея. Что проживаете?</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иня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приняты на учёбу, да. А какой Дзей-то? У меня главное сейчас идёт, он весёлый. Дамы, мужчины тоже, там нужно будет форму поменять на тренировочную. Дамы, это широкие шаровары, как восточные раньше были шаровары и такая вот рубаха, немного подпоясанная. То же самое у мужчин. Это тренировочные костюмы у всех у Дзея. В платьях там не тренируются. Это, пожалуй, одно из единственных мест и условий, где дамы не в платьях там, не в юбках. Есть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сё, оставляем вышестоящие тела на тренировки Человеком Воином Синтеза. Сюда возвращаемся в физическую реальность и завершаем нашу первую часть этого семинара. Всем большое спасиб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left="567" w:hanging="0"/>
        <w:jc w:val="right"/>
        <w:outlineLvl w:val="0"/>
        <w:rPr>
          <w:rFonts w:ascii="Times New Roman" w:hAnsi="Times New Roman" w:cs="Times New Roman"/>
          <w:b/>
          <w:b/>
          <w:i/>
          <w:i/>
          <w:sz w:val="24"/>
          <w:szCs w:val="24"/>
        </w:rPr>
      </w:pPr>
      <w:bookmarkStart w:id="30" w:name="__RefHeading___Toc40298765"/>
      <w:bookmarkEnd w:id="30"/>
      <w:r>
        <w:rPr>
          <w:rFonts w:cs="Times New Roman" w:ascii="Times New Roman" w:hAnsi="Times New Roman"/>
          <w:b/>
          <w:i/>
          <w:sz w:val="24"/>
          <w:szCs w:val="24"/>
        </w:rPr>
        <w:t>День 2 Часть 1</w:t>
      </w:r>
    </w:p>
    <w:p>
      <w:pPr>
        <w:pStyle w:val="Normal"/>
        <w:tabs>
          <w:tab w:val="clear" w:pos="708"/>
          <w:tab w:val="center" w:pos="5369" w:leader="none"/>
        </w:tabs>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5369" w:leader="none"/>
          <w:tab w:val="left" w:pos="7545" w:leader="none"/>
        </w:tabs>
        <w:spacing w:lineRule="auto" w:line="240" w:before="0" w:after="0"/>
        <w:ind w:left="567" w:hanging="0"/>
        <w:jc w:val="center"/>
        <w:outlineLvl w:val="1"/>
        <w:rPr>
          <w:rFonts w:ascii="Times New Roman" w:hAnsi="Times New Roman" w:cs="Times New Roman"/>
          <w:b/>
          <w:b/>
          <w:color w:val="000000"/>
          <w:sz w:val="24"/>
          <w:szCs w:val="24"/>
        </w:rPr>
      </w:pPr>
      <w:bookmarkStart w:id="31" w:name="__RefHeading___Toc40298766"/>
      <w:bookmarkEnd w:id="31"/>
      <w:r>
        <w:rPr>
          <w:rFonts w:cs="Times New Roman" w:ascii="Times New Roman" w:hAnsi="Times New Roman"/>
          <w:b/>
          <w:color w:val="000000"/>
          <w:sz w:val="24"/>
          <w:szCs w:val="24"/>
        </w:rPr>
        <w:t>Перспективы и задачи обучения в Институте Человека</w:t>
      </w:r>
    </w:p>
    <w:p>
      <w:pPr>
        <w:pStyle w:val="Normal"/>
        <w:tabs>
          <w:tab w:val="clear" w:pos="708"/>
          <w:tab w:val="left" w:pos="222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left="567" w:hanging="0"/>
        <w:jc w:val="both"/>
        <w:rPr/>
      </w:pPr>
      <w:r>
        <w:rPr>
          <w:rFonts w:cs="Times New Roman" w:ascii="Times New Roman" w:hAnsi="Times New Roman"/>
          <w:sz w:val="24"/>
          <w:szCs w:val="24"/>
        </w:rPr>
        <w:t>Значит, у нас – я вчера даже так не видела, – а вечером меня Владыка «торкнул». И показал, что Институт – это организация, где составляются проекты, где составляются разные программы, где пишутся разные работы. И дело не в научности, хотя наука включается в Институт здесь, как нижестоящая физика. Потому, что Институты и Школы – они все на горизонте Мории и Св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ть такой вариант предложить вам работу, состоящую из нескольких направлений, чисто уже институтского варианта, не отменяя всё то, что мы вчера планировали. И часть работы будет внутренняя, идти такой канвой или линией, когда мы будем какие-то вот тренинги проводить, фундаментальности разви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пример, Владыка показал, что можно каждые два Синтеза разрабатывать две фундаментальности. Скажу, почему сейчас. Это с 33-й по 48-ю – от Правил до Ивдивости. То есть, у нас сейчас, в среднем, в ИВДИВО рабочие – 32 Части. То есть, Отец и Владыки активируют так, что у человека, ну, хотя бы, минимум, на синтезах срабатывают 32 Частности. Не Части – Частности. А перспектива, всё-таки – 64, это очень важно! Поэтому некоторые команды идут дальше. Они устремляются. Там, допустим: МАН ИВДИВО всего, там – ещё некотор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чему бы нам не попробовать разработать вот эту 16-рицу Частностей. Потому что, она важна для принятия Прасинтезности, для управления Синтезом, для организации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допустим, фундаментальности – от Правил до Ивдивости. Мы можем по две фундаментальности – первая и вторая, потом третья и четвёртая, – осваивать каждый семинар. И у нас получится, я считаю, неплохая подготовка. Потому что, в вузах ещё какие-то азы даются по Правилам и Методам. А вот уже по Принципам, это только или супер, там, вузы, академии, и какая-то супер-подготовка научная – предполагает применение, различение Принципов, допустим, каких-то организаций рабо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чала – это вообще уже следующие остальные варианты фундаментальностей. Они вообще, фактически, не учитываются; в основном, не видятся. Или не видятся как фундаментальности, необходимые для управления материей. Поэтому, на мой взгляд, это была бы хорошая тема. Понятно, развитие инструментов, это будем осваивать. Есть вариант на сегодня осваивать даже не Форму, не Воина Меч. А первые четыре просто брать. И за восемь Синтезов пройти 32 Инструмен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ледующие – это как раз вот от Правил до Ивдивости, а потом Огни – от Могущества до Синтеза, как инструменты. Но тема инструментов, она очень важна, она очень организует нас. Мы начинаем вникать вот в эти положения, которые есть в названиях инструментов. Ну, это целая вот тема. Я думаю, мы сегодня обязательно её затронем. И поэтому на сегодня можно взять четыре базовые инструмента для освоения. Это, по-моему, если я не ошибаюсь: Зерцальность, это – Логика; это Дом – ИВДИВО каждого… не ИВДИВО каждого, а здание, и Генет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вот четыре инструмента очень интересные. Мы их разбирали, например, на профессиональной Школе Здоровья. Ну, в общем-то – интересные. Плюс у нас есть Школа же Инструментов, да? Там что-то можете почерпну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 Институте, – если вы заметили вчера, может быть, заметите сегодня, – работа идёт совершенно другая, и она более глубокая. Вот, знаете: обучающая создавать. Если Институт к Мории Свет, к Высшей Школе Синтеза относится, то, обязательно, вышколенность синтезом, например, по какой-то тематике, должна достигаться в Синтезах Института. Поэтому, отсюда и немножко другой подход. И ИВДИВО-развития – от Образа Жизни.  То есть, каждым Семинаром – каждый ракур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ИВДИВО-развития Человека-Воина Синтеза: как говорит – Словом, какой Образ Жизни ведёт, как изучает, как понимает. Погружённость Человека-Воина Синтеза в какие-то реалии, в какие-то субстанции Отца – это всё сюда же относится, будет относиться. Понятно, это всё разработанность Тренинг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о самое такое, на закуску, интересное, на мой взгляд. Вам будут даваться ежемесячно домашние задания. Причём, будут спрашиваться эти домашние задания. То есть, по опыту, как вы понимаете, далеко не все сознательно подходят к исполнению. И фактически игнорируют, в течение месяца не занимаются. Может быть, это проблемы с самоорганизацией, – знаете, когда себя нужно дисциплинировать, и чем-то занять. У кого-то нет этих проблем, у кого-то есть – у большинств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этому, речь идёт о том, чтобы мы, разбирая здесь какие-то темы, допустим, мы с вами, в итоге, в течение месяца бы, за прошедший месяц после какого-то Семинара, написали бы командой документ. Документ в виде рекомендации, в виде какого-то опыта, в виде методов или подходов каких-то к практикам, к какой-то деятельности. В данном случае, это будет касаться Воинов Синтеза. И вот поэтому следующее такое положение. </w:t>
      </w:r>
      <w:r>
        <w:rPr>
          <w:rFonts w:cs="Times New Roman" w:ascii="Times New Roman" w:hAnsi="Times New Roman"/>
          <w:i/>
          <w:sz w:val="24"/>
          <w:szCs w:val="24"/>
        </w:rPr>
        <w:t>(Обращаясь к опоздавшим)</w:t>
      </w:r>
      <w:r>
        <w:rPr>
          <w:rFonts w:cs="Times New Roman" w:ascii="Times New Roman" w:hAnsi="Times New Roman"/>
          <w:sz w:val="24"/>
          <w:szCs w:val="24"/>
        </w:rPr>
        <w:t xml:space="preserve"> Девочки, вы на самое интересное попадаете, я говорю о домашнем задании, которое у нас будет ежемеся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допустим, сегодня я предлагаю следующее. Мы с вами учимся действовать Практикой. Мы учимся методам, подходам, правилам сложения Практик Воинов Синтеза. Можно Практик, можно Тренингов. Это можно, в целом, назвать деятельностью Воином Синтеза. Разбирая какие-то азы здесь на занятии, мы с вами в течение месяца после, – вернее, не мы, а вы, без меня </w:t>
      </w:r>
      <w:r>
        <w:rPr>
          <w:rFonts w:cs="Times New Roman" w:ascii="Times New Roman" w:hAnsi="Times New Roman"/>
          <w:i/>
          <w:sz w:val="24"/>
          <w:szCs w:val="24"/>
        </w:rPr>
        <w:t xml:space="preserve">(тихий смех в зале). </w:t>
      </w:r>
      <w:r>
        <w:rPr>
          <w:rFonts w:cs="Times New Roman" w:ascii="Times New Roman" w:hAnsi="Times New Roman"/>
          <w:sz w:val="24"/>
          <w:szCs w:val="24"/>
        </w:rPr>
        <w:t xml:space="preserve">Мне Владыка сразу сказал – не касаться этого. И не касаться этого Ирине, потому что она Владычица Синтеза. </w:t>
      </w:r>
      <w:r>
        <w:rPr>
          <w:rFonts w:cs="Times New Roman" w:ascii="Times New Roman" w:hAnsi="Times New Roman"/>
          <w:i/>
          <w:sz w:val="24"/>
          <w:szCs w:val="24"/>
        </w:rPr>
        <w:t>(Обращаясь к одному из участников Семинара)</w:t>
      </w:r>
      <w:r>
        <w:rPr>
          <w:rFonts w:cs="Times New Roman" w:ascii="Times New Roman" w:hAnsi="Times New Roman"/>
          <w:sz w:val="24"/>
          <w:szCs w:val="24"/>
        </w:rPr>
        <w:t xml:space="preserve"> Слышишь? Ты тоже не касаешься. Ира, тебя освобожд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Хороший бонус,</w:t>
      </w:r>
      <w:r>
        <w:rPr>
          <w:rFonts w:cs="Times New Roman" w:ascii="Times New Roman" w:hAnsi="Times New Roman"/>
          <w:sz w:val="24"/>
          <w:szCs w:val="24"/>
        </w:rPr>
        <w:t xml:space="preserve"> –</w:t>
      </w:r>
      <w:r>
        <w:rPr>
          <w:rFonts w:cs="Times New Roman" w:ascii="Times New Roman" w:hAnsi="Times New Roman"/>
          <w:i/>
          <w:sz w:val="24"/>
          <w:szCs w:val="24"/>
        </w:rPr>
        <w:t xml:space="preserve"> да? </w:t>
      </w:r>
      <w:r>
        <w:rPr>
          <w:rFonts w:cs="Times New Roman" w:ascii="Times New Roman" w:hAnsi="Times New Roman"/>
          <w:sz w:val="24"/>
          <w:szCs w:val="24"/>
        </w:rPr>
        <w:t xml:space="preserve">– </w:t>
      </w:r>
      <w:r>
        <w:rPr>
          <w:rFonts w:cs="Times New Roman" w:ascii="Times New Roman" w:hAnsi="Times New Roman"/>
          <w:i/>
          <w:sz w:val="24"/>
          <w:szCs w:val="24"/>
        </w:rPr>
        <w:t>для Владык Синтеза. Срочно стяж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бонус. Загруженность. Загруженность у нас вот сейчас, даже вот сейчас – очень большая, на самом де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вся команда собирается – не собирается, переписывается – не переписывается. По итогам, к следующему Синтезу нужен от вас документ. Например, «Регламент о методике». Или «Методы сложения Практик», в скобках «Воинов Синтеза». Или любых Практик, которые вообще могут быть у служащи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вопрос не написать Практики, а вопрос в том, чтобы описать, как их рождать. Это не тяжёлая тема, эта тема и задача стоит, на самом деле, много лет уже, и многие уже в неё вникают. Для Владык Синтеза это легче. Потому что там, хочешь – не хочешь, а Владыка ведёт Практику, входишь и ведёшь её, да? И, в конце концов, постигаешь, а как же Практики складываю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насколько я посмотрела, у нас в Подразделении работа эта не очень звучит. Вот просто сами так себя просканируйте, протестируйте: готовы ли вы найти деятельность, сложить деятельность поэтапную, состоящую из множества Практик, как одну целую Практику, чтобы довести до какого-то желаемого результата. Вот об этом и речь. Увидели? Как,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ледующем занятии – на следующем Синтезе – мы с вами учимся, может, несколько Синтезов эта работа будет идти, проводить научные исследования. Только потому, что к Посвящённому – это уже напрямую относится. И я знаю по себе. То есть, Советом – Высшим Советом МАН мы это проходили не один год, включались в эту работу. И само исследование, если есть протокол его, – если читали Парадигму, первую Парадигму, – и оно состоит там минимум из 32-х пунктов. 32 пункта мы с вами явно не осилим. Допустим, по два пункта. Можно даже по одному. Я даже знаю, какой там будет в единственном экземпляре. Написание этого исследования мы с вами будем осваивать. Это мозговая работа. Это как раз институтская работа: разработки методик, методологии – в итоге, когда-то. Вначале, метод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с вами должны будем сдвинуть ситуацию в подразделениях, не только в нашем Подразделении, на то, чтобы служащие включались в эту подготовку. Увидели? Понятно, да? То есть, направление примерно вз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Поэтому мы сейчас с вами, я так понимаю, все прошли, ребята? Кто там, все уже там, да? Нет, вы за стол садитесь, там как-то неудобно </w:t>
      </w:r>
      <w:r>
        <w:rPr>
          <w:rFonts w:cs="Times New Roman" w:ascii="Times New Roman" w:hAnsi="Times New Roman"/>
          <w:i/>
          <w:sz w:val="24"/>
          <w:szCs w:val="24"/>
        </w:rPr>
        <w:t>(шум в зале, участники удобно рассаживаются)</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раз все собрались, мы тогда с вами начинаем с Практики-Тренинг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ы идём к Владыке Дзею. Имея все вот эти цели: образования, подготовок, реализаций, сподвижек к реализациям, которые, я вот для новеньких перечислю, что это будет домашнее задание по разработке; это будут разные тренинги; разные подходы, инструменты, и тому подоб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чтобы стяжать всю эту перспективу, мы, во-первых, стяжаем это у Кут Хуми и Фаинь, может быть, у Отца даже, как План Синтеза. Как стратегию – у Кут Хуми, например; у Отца – План Синтеза. И мы с вами потом пойдём к Дзею, растеребим наши тела на способность действовать Огнём и Синтезом. И посмотрим, что у нас было в ночной подготовке. Да? Всё, ид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2" w:name="__RefHeading___Toc40298767"/>
      <w:bookmarkEnd w:id="32"/>
      <w:r>
        <w:rPr>
          <w:rFonts w:cs="Times New Roman" w:ascii="Times New Roman" w:hAnsi="Times New Roman"/>
          <w:b/>
          <w:sz w:val="24"/>
          <w:szCs w:val="24"/>
        </w:rPr>
        <w:t>Практика. Стяжание Синтеза и Условий синтез-деятельности Института Человека Проектом Воли Программой Воина Синтеза</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возжигаемся нашим всем предыдущим Синтезом вчерашнего дня, первой половины его, или просто Синтезом Должностной Компетенции, у кого что есть, всем накопленным Синтезом. Возжигаем все Ядра Синтеза, Нить Синтеза в позвоночнике. Активируем нашу телесность физически. И синтезируемся с Изначально Вышестоящими Аватарами Синтеза Кут Хуми и Фаинь. По подготовке, как вчера, идём. Я веду в Истинную Метагалактику, все остальные по подготов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ясь с Кут Хуми и Фаинь, насыщаясь, вмещая его Огонь и Синтез, переходим в зал ИВДИВО в 1 048 512-ю Иерархическую Ц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ётче становимся. Возжигаясь вчерашним Синтезом, мы возжигаем – или стяжаем, кто вчера не был, – Форму Ипостаси Института Человека. Синтезируясь ипостасно с Кут Хуми и Фаинь, и углубляя этот Синтез, стяжаем Синтез Синтеза Изначально Вышестоящего Отца, возжигаемся им. Возжигаем магнитный Синтез с Кут Хуми и Фаинь, и углубляем его. И стяжаем Синтез и Условия синтез-деятельности Института Человека Проектом Воли Программой 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стратегию, стратагемию, ещё более глубоко Синтез Синтеза Изначально Вышестоящего Отца на развитие деятельности Института, на проявление и явление Человека Изначально Вышестоящего Отца каждому из нас, синтезу нас, всему человечеству Планеты Земля. Просим условия инициации и активации роста Человечности на Планете Земля деятельностью Института. И во всём этом мы просим условия стратегии курса Воинов Синтеза или Программы Воина Синтеза у Кут Хуми и Фаи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проникаясь их Синтезом, вмещаем стандарты, записи Синтеза, то есть, саму субстанцию Синтеза, разворачиваем в нас параметры, развивая пределы нашей материи Программой Воина Синтеза. И таким образом, ещё глубже проникаясь Кут Хуми и Фаинь Частями, Системами, Аппаратами, Частностями, клеточками всех тел, огнеобразно, ядерно и более глубоко, чем ядерно, субъядерно и ипостасно. Проникаясь, усваиваем Синтез стратагемии Проекта Воина Синтеза Института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им, мы синтезируемся с Изначально Вышестоящим Отцом, по Огню переходим в зал Изначально Вышестоящего Отца в 1048577-ю Иерархическую Цельность. Становимся пред Отцом, приветствуем его. Синтезируемся с Изначально Вышестоящим Отцом, стяжаем Синтез Изначально Вышестоящего Отца. Вот точно так же, как только говорится слово «стяжаем», всё то, что мы в тренинге вчера разрабатывали – клеточно, огнеобразно, синтезом всех Частей – повторяем, но в таком ускоренном варианте, не отменяя его качества и глубины. Также проникаемся Синтезом Изначально Вышестоящего Отца, преображаясь им, усваивая этот Синте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sz w:val="24"/>
          <w:szCs w:val="24"/>
          <w:u w:val="single"/>
        </w:rPr>
        <w:t>просим Отца развернуть нами, деятельностью нашей команды, глубину Человечности на Планете Земля. Просим Отца наделить нас Планом Синтеза развития Человека-Воина Синтеза на Планете Земля. И стяжаем каждый индивидуально</w:t>
      </w:r>
      <w:r>
        <w:rPr>
          <w:rFonts w:cs="Times New Roman" w:ascii="Times New Roman" w:hAnsi="Times New Roman"/>
          <w:sz w:val="24"/>
          <w:szCs w:val="24"/>
        </w:rPr>
        <w:t>, и вторым вариантом командно, План Синтеза Воина Синтеза Человека Изначально Вышестоящего Отца.  И заполняемся Синтезом Изначально Вышестоящего Отца, преображаясь им, усваивая 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стяжаем у Изначально Вышестоящего Отца снова новый, ещё более глубокий Синтез Человека-Воина Синтеза каждому из нас, ещё глубже отстраивая форму Человека-Воина Синтеза в синтезе с формой Ипостаси Человека Института – Ипостаси Института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возжигаясь его Синтезом, выявляем из этого Синтеза Огонь на нашу деятельность, возжигаясь ещё глубже, заряжаясь этой деятельностью. И, благодаря Изначально Вышестоящего Отца,… нет, Отец говорит, ещё рано. Мы просим Изначально Вышестоящего Отца наделить нас фундаментальностями Человека-Воина Синтеза, а также Прасинтезностью Человека-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зависимо от того, в каком зале Отца вы находитесь, всё равно по подготовке всё будет, вот сейчас в зале Истинной Метагалактики по левую руку для нас, по правую от Отца, проявляется дверь. Отец её показывает. Она высокая очень, она двустворчатая, метра четыре высотой, не меньше. Двери открываются взглядом Отца, и Отец нас приглашает войти в зал Прасинтезности 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тепенно друг за другом входим. Чем? Погружённостью в Прасинтезность Изначально Вышестоящего Отца. Ничем другим мы там не сможем быть. Это субстанция, которая более высокая, чем Синтез, субстанция – источник нашего Синтеза. И нам нужно научиться взаимодействовать с этой субстанцией. Для того, чтобы управлять Синтезом, как Вои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роходят, Отец входит последний: я, потом Отец. Становимся полукругом в этом зале пред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му-то будет сложно видеть, проживать в этом зале – ничего страшного. Учимся действовать по максимуму. Тем более, этот опыт в ИВДИВО есть. Понятно, что здесь лучше быть с Абсолютом Изначально Вышестоящего Отца, но команда у нас есть так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разворачиваясь в зале, мы синтезируемся с Изначально Вышестоящим Отцом. И стяжаем у Отца Синтез способностей, условий, компетенций и прав действия и деятельности с Прасинтезностью Изначально Вышестоящего Отца. Проникаемся этим Синтезом – вот здесь сомнений быть не может, что «дано мне или не дано», «получается или не получается», как-то будем все работать здесь. И </w:t>
      </w:r>
      <w:r>
        <w:rPr>
          <w:rFonts w:cs="Times New Roman" w:ascii="Times New Roman" w:hAnsi="Times New Roman"/>
          <w:sz w:val="24"/>
          <w:szCs w:val="24"/>
          <w:u w:val="single"/>
        </w:rPr>
        <w:t>просим Изначально Вышестоящего Отца наделить нас вначале двумя фундаментальностями: Правила и Метод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здесь, проникаясь внешней средой Прасинтезности и внутренне Синтезом Изначально Вышестоящего Отца, который более высокий, чем сама эта Прасинтезность, </w:t>
      </w:r>
      <w:r>
        <w:rPr>
          <w:rFonts w:cs="Times New Roman" w:ascii="Times New Roman" w:hAnsi="Times New Roman"/>
          <w:sz w:val="24"/>
          <w:szCs w:val="24"/>
          <w:u w:val="single"/>
        </w:rPr>
        <w:t>мы стяжаем у Изначально Вышестоящего Отца два ядра Синтеза: ядро Синтеза Правил Изначально Вышестоящего Отца. Возжигаемся. И этот Синтез разворачиваем по всем тел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нешне, знаете, нас как бы слегка поддавливает среда Прасинтезности. Она очень высокая, очень огненная, и кажется иногда такой плотной, вязковатой. Ну, это потому, что мы ещё не разработались в ней. Мы не можем в ней видеть – нечем, мы не можем в ней слышать – нечем. Сама среда Прасинтезности – это материя из-за пределов ИВДИВО нас, но которая сюда проявляется Отцом для нас – в адаптации, конечно. Мы ни за какие пределы ИВДИВО не выходим. Это здесь, у нас, в пределах ИВДИВО, на границе ИВДИВО Отец проявляет для нас залы с Прасинтезност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ядром Синтеза, ядром, ещё глубже, Прасинтезности Правил Изначально Вышестоящего Отца, мы далее стяжаем у Изначально Вышестоящего Отца второе ядро – ядро Синтеза Методов Изначально Вышестоящего Отца. Это фундаментальность. Можно сказать, это основа основ, начало начал. Но фундаментальность выше, чем все эти основы и начала. Это такая фундаментальность, которая одинаково работает как у Отца, так и у нас. Но организует материю по-разному, Отцовская материя отличается от наш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sz w:val="24"/>
          <w:szCs w:val="24"/>
          <w:u w:val="single"/>
        </w:rPr>
        <w:t>проникаемся фундаментальностью «Метод Изначально Вышестоящего Отца», возжигаясь, усваивая это. И ещё глубже синтезируясь с Отцом, мы просим Прасинтезность Метода Изначально Вышестоящего Отца, как изначальную и прямую фундаментальность Отца в центровку ядра Синтеза Метода Изначально Вышестоящего Отца. И возжигаемся ядром Синтеза внутри с Прасинтезностью Метода Изначально Вышестоящего Отца</w:t>
      </w:r>
      <w:r>
        <w:rPr>
          <w:rFonts w:cs="Times New Roman" w:ascii="Times New Roman" w:hAnsi="Times New Roman"/>
          <w:sz w:val="24"/>
          <w:szCs w:val="24"/>
        </w:rPr>
        <w:t>. Проник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глубляясь в этот Синтез и Прасинтезность, разверните синтез двух ядер Синтеза. Двух, потому что это нужно так: там, где двое, там  Отец новым Синтезом проявляется. Чтобы у нас наш Синтез был, лучше два ядра Синтеза стяжать. Но они, всё равно, как одно целое у нас работаю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u w:val="single"/>
        </w:rPr>
        <w:t>А теперь стяжаем Синтез двух ядер Синтеза, и однородным Синтезом Правил и Методов Изначально Вышестоящего Отца заполняем наши тела в зале пред Отцом. И особенно сделайте акцент концентрации этого Синтеза на головной мозг</w:t>
      </w:r>
      <w:r>
        <w:rPr>
          <w:rFonts w:cs="Times New Roman" w:ascii="Times New Roman" w:hAnsi="Times New Roman"/>
          <w:sz w:val="24"/>
          <w:szCs w:val="24"/>
        </w:rPr>
        <w:t>. Сначала тело полностью заполняем, а потом мозг концентрирует весь этот Синтез. Тело продолжает гореть.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сваивая, – Отец говорит, нам достаточно – мы выходим за Отцом из этого зала. Ножками прямо идём, так тела уже начинают усваивать этот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ановимся снова в зале Изначально Вышестоящего Отца, там, где мы впервые к нему вышли, в 1048577-й Иерархической Цельности. Синтезируемся с Изначально Вышестоящим Отцом. И проживите сейчас разницу, в синтезе с Отцом, двух залов. Разница очень большая. Нам сейчас просто и легко в зале у Отца стоять, просто в зале. Нам свободнее зде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его Синтезом, мы стяжаем Синтез Изначально Вышестоящего Отца, и преображаемся им на нашу деятельность. И мы благодарим 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зале синтезируемся с Изначально Вышестоящими Аватарами Синтеза Кут Хуми и Фаинь. И переходим в 16385-ю Высокую Цельную Реальность, в экополис Изначально Вышестоящего Отца ракурсом Метагалактики Фа. И проявляемся сразу в зале Тренировок Аватара Синтеза Дзея. У него есть свой отдельный корпус, своё здание, и тоже 256-этаж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орачиваем весь Синтез и Прасинтезность в зале Дзея. Дзей выше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сейчас только вышел к нам. Синтезируемся с ним, приветствуем Аватара Синтеза Дзея. Стяжаем, синтезируясь с ним его Синтезом, проникаясь телом. Всем телом впитываем Синтез Дзея, и разворачиваем результаты ночной подготовки пред Аватар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лушаем Дзея, что же у нас: получилось или не получилось? Что мы с вами делали? Слушать и услышать можно, только когда есть единое поле нас с Аватаром, и единая среда в этом поле по нашим компетенциям. Это среда Огня и Синтеза; может быть, Воли и Духа. Всё по нашей подготовке. Но она должна быть единая. И причём, слышим мы Дзея изнутри.</w:t>
      </w:r>
    </w:p>
    <w:p>
      <w:pPr>
        <w:pStyle w:val="Normal"/>
        <w:spacing w:lineRule="auto" w:line="240" w:before="0" w:after="0"/>
        <w:ind w:firstLine="567"/>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3" w:name="__RefHeading___Toc40298768"/>
      <w:bookmarkEnd w:id="33"/>
      <w:r>
        <w:rPr>
          <w:rFonts w:cs="Times New Roman" w:ascii="Times New Roman" w:hAnsi="Times New Roman"/>
          <w:b/>
          <w:sz w:val="24"/>
          <w:szCs w:val="24"/>
        </w:rPr>
        <w:t>Итоги ночного обуч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от, попробуйте сконцентрироваться и, хотя бы, уловить смыслом, на что мы тренировались, какие у нас были проблемы или достижения, и какие-то рекомен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вучит, как закалка организма.</w:t>
      </w:r>
    </w:p>
    <w:p>
      <w:pPr>
        <w:pStyle w:val="Normal"/>
        <w:spacing w:lineRule="auto" w:line="240" w:before="0" w:after="0"/>
        <w:ind w:firstLine="567"/>
        <w:jc w:val="both"/>
        <w:rPr/>
      </w:pPr>
      <w:r>
        <w:rPr>
          <w:rFonts w:cs="Times New Roman" w:ascii="Times New Roman" w:hAnsi="Times New Roman"/>
          <w:sz w:val="24"/>
          <w:szCs w:val="24"/>
        </w:rPr>
        <w:t>Это было как закалка организма? Чем? Уточняй дальше, дальше слушай, не останавливайся на воспринятом. Развивай вот эту вот тему, – но только из Огня Дзея. Попробуйте каждый что-нибудь сказать. И не бойтесь этого. Мы вчера говорили, что отдельными элементами мы сложим общую карти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ееспособность Духа Волей, новой – по-новому.</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щё дееспособность т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слышу, дееспособность тела и умение развернуть эманации настолько, насколько это нужно Отцом. Вот именно вот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Чтобы </w:t>
      </w:r>
      <w:r>
        <w:rPr>
          <w:rFonts w:cs="Times New Roman" w:ascii="Times New Roman" w:hAnsi="Times New Roman"/>
          <w:i/>
          <w:sz w:val="24"/>
          <w:szCs w:val="24"/>
        </w:rPr>
        <w:t>Тело тем объёмом Воли Духа, который мы вчера стяжали, оно дееспособи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Действовало, 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ереформатирование Тела для дальнейших, вообще возможных перспектив. Потому что, до этого были, например, такие перспективы.</w:t>
      </w:r>
      <w:r>
        <w:rPr>
          <w:rFonts w:cs="Times New Roman" w:ascii="Times New Roman" w:hAnsi="Times New Roman"/>
          <w:i/>
          <w:color w:val="C00000"/>
          <w:sz w:val="24"/>
          <w:szCs w:val="24"/>
        </w:rPr>
        <w:t xml:space="preserve"> </w:t>
      </w:r>
      <w:r>
        <w:rPr>
          <w:rFonts w:cs="Times New Roman" w:ascii="Times New Roman" w:hAnsi="Times New Roman"/>
          <w:i/>
          <w:sz w:val="24"/>
          <w:szCs w:val="24"/>
        </w:rPr>
        <w:t>А переформатировали, и теперь они в порядки, в факториалы раз бо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десь такой образ вижу: какая-то была очень глубокая внутренняя работа. Ну, там, переструктурирование где-то там, в записях, да? И вот такой образ – вот Человек, и у него внутри, как такое вот, знаете как, вот что-то так вытягивается вверх. И, если, может быть, раньше оно было такое какое-то «разболтанное», то здесь</w:t>
      </w:r>
      <w:r>
        <w:rPr>
          <w:rFonts w:cs="Times New Roman" w:ascii="Times New Roman" w:hAnsi="Times New Roman"/>
          <w:i/>
          <w:color w:val="C00000"/>
          <w:sz w:val="24"/>
          <w:szCs w:val="24"/>
        </w:rPr>
        <w:t xml:space="preserve"> </w:t>
      </w:r>
      <w:r>
        <w:rPr>
          <w:rFonts w:cs="Times New Roman" w:ascii="Times New Roman" w:hAnsi="Times New Roman"/>
          <w:i/>
          <w:sz w:val="24"/>
          <w:szCs w:val="24"/>
        </w:rPr>
        <w:t>оно приобретает такой определённый вектор целенаправленного действия. Это, наверное, и про Волю тоже. Но, это наверное, ещё как-то про Дух. То есть, вот когда он берёт. И, знаете, вот изнутри такое начинается стремление куд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есть?</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учились Ипостасности, и вот такая была как бы мысль, что именно Ипостасность приведёт нас к тому Истоку, с чего всё началось, с чего мы нач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 ты! Ну, ты даёшь! Это – там очень серьёзная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долго думала, потом пришла но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уточни: что такое «Исток», из чего мы начались?</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это вот, как Отец нас задумал, вот только Ипостасность. То есть, нам не надо быть ни на кого похожим, вот надо прийти к себе.</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имеется в виду, что когда Отец пожертвовал собой и изнач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Это внешнее. А там есть более глубокая изюминка, которая Отцом развивается и сейчас.</w:t>
      </w:r>
    </w:p>
    <w:p>
      <w:pPr>
        <w:pStyle w:val="Normal"/>
        <w:spacing w:lineRule="auto" w:line="240" w:before="0" w:after="0"/>
        <w:ind w:firstLine="567"/>
        <w:jc w:val="both"/>
        <w:rPr/>
      </w:pPr>
      <w:r>
        <w:rPr>
          <w:rFonts w:cs="Times New Roman" w:ascii="Times New Roman" w:hAnsi="Times New Roman"/>
          <w:sz w:val="24"/>
          <w:szCs w:val="24"/>
        </w:rPr>
        <w:t>Я думаю, не секрет, вы знаете, что есть Изначальные. И это прямое выражение Отца ракурсом – каким-то одним из Иерархических ракурсов. И это 256 может быть выражений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Отца есть цель и задача – это вот на летнем Съезде объяснялось, – что рано или поздно мы должны офизичить всю Иерархию 256-рично. Это означает, что из отдельных кадров – это Отцовская только работа, никто этим из нас не занимается; и Главы ИВДИВО, в том числе, – а только самостоятельно развиваясь в Отце, мы можем стать на физике, своим физическим телом, прямым продолжением Отца ракурсом кого-то из должности по 256-рице. Это не отменит Вышестоящих тел Кут Хуми и Фаинь. В общем, нам ещё очень всем далеко до этого – это сто процентов. Но такие сподвижки нач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 что ты уловила – это включает, минимум, Ипостасность.</w:t>
      </w:r>
    </w:p>
    <w:p>
      <w:pPr>
        <w:pStyle w:val="Normal"/>
        <w:spacing w:lineRule="auto" w:line="240" w:before="0" w:after="0"/>
        <w:ind w:firstLine="567"/>
        <w:jc w:val="both"/>
        <w:rPr/>
      </w:pPr>
      <w:r>
        <w:rPr>
          <w:rFonts w:cs="Times New Roman" w:ascii="Times New Roman" w:hAnsi="Times New Roman"/>
          <w:sz w:val="24"/>
          <w:szCs w:val="24"/>
        </w:rPr>
        <w:t>Только вы, смотрите: у нас есть Аватар-Ипостаси – в Иерархии у Отца, да? У нас есть Аватары Синтеза, которые тоже ипостасны Отцу тем Синтезом, который они синтезируют, вырабатывают, допустим.</w:t>
      </w:r>
    </w:p>
    <w:p>
      <w:pPr>
        <w:pStyle w:val="Normal"/>
        <w:spacing w:lineRule="auto" w:line="240" w:before="0" w:after="0"/>
        <w:ind w:firstLine="567"/>
        <w:jc w:val="both"/>
        <w:rPr/>
      </w:pPr>
      <w:r>
        <w:rPr>
          <w:rFonts w:cs="Times New Roman" w:ascii="Times New Roman" w:hAnsi="Times New Roman"/>
          <w:sz w:val="24"/>
          <w:szCs w:val="24"/>
        </w:rPr>
        <w:t>То есть, вся наша эпоха, и даже Иерархичность Отца, она основывается изначально на Ипостасности Отцу. Мы так и говорим, и для человечества, в том числе: Человек, ипостасный Отцу – это Человек этой современной эпохи. И мы в начале этой Эпохи должны понять это, чтобы развиваться туда. Поэтому, это очень важная ве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ли вернуться сейчас к нашей ночной работе, то, я думаю, что какие-то сподвижки в ту сторону мы можем с вами сделать, какие-то шаги. Это может путь длиться воплощениями. Не все дойдут. Нас больше, чем 256. Но Иерархия будет расти. Но вот сам факт офизичивания Иерархии, когда ты ходишь физическим телом, и ты напрямую выражаешь одного из Иерархов, вот этого достигает Отец в нас, в человечестве. Вот увидьте,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это может быть не навсегда, это может быть какая-то временная фиксация. То есть, подбирают таких компетентных физических служащих, которые могут в эту выразимость Отца войти. Это серьёзная вещь. Причём, эта вся работа идёт за кадром. Говорить об этом невозможно, я вам просто внешние, какие-то общие, раскрываю тайны. Может быть и зря, может, не зря. Но раз выдала, уже деваться некуда. Нет, ну, в принципе, это не зря. Раз это говорилось на Съезде, то это всё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обозначалось даже, кто какое направление разрабатывает, как минимум,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поэтому… ладно, с этой те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кто что прожил, чему была посвящена ночная учёба, что мы делали? Сергей Анатольевич, есть ответ?</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например, увидела как бы вот какие-то движения, как будто летали мы в возду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 ты, классно! Классно! Это, знаете, о чём говорит? Вот мы с физики воспринимаем «как бы летали» – это у нас мозги так ещё работают. На самом деле, это, скорее всего, было разномерностное выражение тел. Потому что в другой мерности гравитация друг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я мерность – это другая материя – видом или типом, это другая гравитация на той же Планете Земля. И нам кажется, с нашей позиции физической, что мы летаем. На самом деле, там просто идёт перемещение. Это всё очень интересно, но ещё пока не известно 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Сергей Анатольевич?</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егодня, я думаю, что вот было, когда ночь прошла. А вот сейчас, когда все начали отвечать, и после практики. Владыка Дзей, мы у него оставались вчер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идели в костюмах. Что происходило, не понял. А вот сегодня, когда ты сказала, что будем изучать инструменты, я увидел, что именно в ночной подготовке была у нас подготовка к работе с инструментами».</w:t>
      </w:r>
    </w:p>
    <w:p>
      <w:pPr>
        <w:pStyle w:val="Normal"/>
        <w:spacing w:lineRule="auto" w:line="240" w:before="0" w:after="0"/>
        <w:ind w:firstLine="567"/>
        <w:jc w:val="both"/>
        <w:rPr/>
      </w:pPr>
      <w:r>
        <w:rPr>
          <w:rFonts w:cs="Times New Roman" w:ascii="Times New Roman" w:hAnsi="Times New Roman"/>
          <w:sz w:val="24"/>
          <w:szCs w:val="24"/>
        </w:rPr>
        <w:t xml:space="preserve">Классно. Но, у тебя ещё, наверное, янски. </w:t>
      </w:r>
      <w:r>
        <w:rPr>
          <w:rFonts w:cs="Times New Roman" w:ascii="Times New Roman" w:hAnsi="Times New Roman"/>
          <w:i/>
          <w:sz w:val="24"/>
          <w:szCs w:val="24"/>
        </w:rPr>
        <w:t>(Обращаясь к одному из участников семинара)</w:t>
      </w:r>
      <w:r>
        <w:rPr>
          <w:rFonts w:cs="Times New Roman" w:ascii="Times New Roman" w:hAnsi="Times New Roman"/>
          <w:sz w:val="24"/>
          <w:szCs w:val="24"/>
        </w:rPr>
        <w:t xml:space="preserve"> Василий, вы ходите на Янский Синтез?</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 сомневайтесь – у вас т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 ну, я не знаю это.</w:t>
      </w:r>
    </w:p>
    <w:p>
      <w:pPr>
        <w:pStyle w:val="Normal"/>
        <w:spacing w:lineRule="auto" w:line="240" w:before="0" w:after="0"/>
        <w:ind w:firstLine="567"/>
        <w:jc w:val="both"/>
        <w:rPr/>
      </w:pPr>
      <w:r>
        <w:rPr>
          <w:rFonts w:cs="Times New Roman" w:ascii="Times New Roman" w:hAnsi="Times New Roman"/>
          <w:sz w:val="24"/>
          <w:szCs w:val="24"/>
        </w:rPr>
        <w:t>Потому что этого очень не хватает. В основном, тут – ини. Так что, вы у нас ценные кадры. С точки зрения янскости, явителя янскости. Ладно, хорошо.</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тоже видела, что какая-то была работа. То ли по подготовке к работе с инструментами, то ли  работа с инструментами. То есть, не основная часть, но какая-то часть работы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 Кто-то ещё может что-то сказать? Дав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сегодня радость, я впервые, наверное, с ночной подготовки что-то запис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х, ты! Ты думаешь, у тебя зря были шесть озарений вчера?! </w:t>
      </w:r>
      <w:r>
        <w:rPr>
          <w:rFonts w:cs="Times New Roman" w:ascii="Times New Roman" w:hAnsi="Times New Roman"/>
          <w:i/>
          <w:sz w:val="24"/>
          <w:szCs w:val="24"/>
        </w:rPr>
        <w:t>(смеются)</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емь, семь. Треть ещё нужно доозар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емь! Не умаля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чти семь – шесть с половиной.</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ервая фраза, которую я расслышал: это дело, которое делаем, получает уровень наших Посвящений. А второе: с утра, когда уже был в практике, шла деятельность, пошло следующее озарение. О том, что вот, мы вчера: Воля, Мудрость, Любовь. А в нас фиксируются Ядра Синтеза, а ещё Ядро Должностной Компетенции. Я увидел такой ракурс, что, как раз, ипостасностью Ядром Должностной Компетенции – вот то, что оно в нас зафиксировано, – мы постоянно из этого Ядра Должностной Компетенции можем как раз вот распаковывать: и Волю, и Мудрость, и Любовь. А, в свою очередь, ракурс Ядер Синтеза – это как какой-то дополнительный ракурс, как специализации, что ли. Или б</w:t>
      </w:r>
      <w:r>
        <w:rPr>
          <w:rFonts w:cs="Times New Roman" w:ascii="Times New Roman" w:hAnsi="Times New Roman"/>
          <w:b/>
          <w:i/>
          <w:sz w:val="24"/>
          <w:szCs w:val="24"/>
        </w:rPr>
        <w:t>о</w:t>
      </w:r>
      <w:r>
        <w:rPr>
          <w:rFonts w:cs="Times New Roman" w:ascii="Times New Roman" w:hAnsi="Times New Roman"/>
          <w:i/>
          <w:sz w:val="24"/>
          <w:szCs w:val="24"/>
        </w:rPr>
        <w:t>льшей полноты действия, б</w:t>
      </w:r>
      <w:r>
        <w:rPr>
          <w:rFonts w:cs="Times New Roman" w:ascii="Times New Roman" w:hAnsi="Times New Roman"/>
          <w:b/>
          <w:i/>
          <w:sz w:val="24"/>
          <w:szCs w:val="24"/>
        </w:rPr>
        <w:t>о</w:t>
      </w:r>
      <w:r>
        <w:rPr>
          <w:rFonts w:cs="Times New Roman" w:ascii="Times New Roman" w:hAnsi="Times New Roman"/>
          <w:i/>
          <w:sz w:val="24"/>
          <w:szCs w:val="24"/>
        </w:rPr>
        <w:t>льших возможностей. Как словно появляются новые этажи, на которые ты можешь ходить, и там с какими-то кабинетами взаимодействовать. Если смотреть, как 64 здания… ой, 64 этажа в одном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же многовариативность, спектральность и иерархизация у тебя начинается, вот этих действий телесных. Это классно. Спасибо, молод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Сейчас один момент. Я просто утром видела сны, мы работали с Духом. И ещё тема «Человек-Аватар». Потому что каждый Человек у нас на Планете Земля, если Человек Метагалактики – Человек-Отец, а Человек Планеты, получается, Человек-Аватар. Это, как раз, горизонт Воина Синтеза. То есть, по сути, скорее всего, как я поним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удет всё время пересечение с Аватаром, потому что Воин, Воля.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то, что я, например, поняла, и сейчас сложила, в том числе, из ночной подготовки.</w:t>
      </w:r>
    </w:p>
    <w:p>
      <w:pPr>
        <w:pStyle w:val="Normal"/>
        <w:spacing w:lineRule="auto" w:line="240" w:before="0" w:after="0"/>
        <w:ind w:firstLine="567"/>
        <w:jc w:val="both"/>
        <w:rPr/>
      </w:pPr>
      <w:r>
        <w:rPr>
          <w:rFonts w:cs="Times New Roman" w:ascii="Times New Roman" w:hAnsi="Times New Roman"/>
          <w:sz w:val="24"/>
          <w:szCs w:val="24"/>
        </w:rPr>
        <w:t>Во-первых, были преображения наших накоплений. Это – Духа; это, может быть, даже нижестоящих материй. Но, в основном, Воли и Духа, шло преображение – на то, чтобы наши Тела смогли научиться действовать Огнём и Синтезом. Вот для этого. Ну, понятно, и Волей Синтеза в ит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м шла какая-то переплавка, шли плавки старых стандартов Воли. На самом деле, это не так быстро меняется, для этого нужно время. Иногда годы, иногда воплощения некоторым. Потому что этот процесс должен быть естественным, чтобы мы, вообще-то, здесь живы остались, и здравы, чтобы ост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мы живём, чем есть. Но есть некий резерв, но, предельный резерв у нас на изменения. То есть, каждый меняется вот в каком-то пределе. А дальше, если мы этот предел перешагиваем, и начинаем чрезмерно включаться в какие-то изменения, то может наступить разрушение. Поэтому, тогда человек как бы теряется, он не понимает, что происходит. Это не обязательно на физике происходит; но, каким-то образом, всё равно, сказывается на физ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4" w:name="__RefHeading___Toc40298769"/>
      <w:bookmarkEnd w:id="34"/>
      <w:r>
        <w:rPr>
          <w:rFonts w:cs="Times New Roman" w:ascii="Times New Roman" w:hAnsi="Times New Roman"/>
          <w:b/>
          <w:sz w:val="24"/>
          <w:szCs w:val="24"/>
        </w:rPr>
        <w:t>Преодоление границ нашей материаль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 ещё Владыка говорит, что вслед за этими изменениями, у нас шла работа именно с разными материями нашего Синтез-физического тела – в первую очередь, с этим телом. А наша материя развивается Частями Человека. И вот создавались условия разными тренингами в ночной учёбе на то, чтобы мы с вами могли преодолевать какие-то границы нашей материальности. Входить в следующие, следующие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Раздвигаем пределы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Пределы материи, пределы организации управления материей раздвиг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н говорит вот сейчас, что перед нами стоит задача: телом наживать, нажить проживание, наработать проживание. Не только Огня, и не только видов Огня, как мы вчера четыре варианта изучали, да? Вот. А нам нужно увидеть, что любое тело Человека, тем более, Воина, оно состоит из множества, и у нас сейчас по Стандарту – 64-х видов материи. Где они между собой пересекаются, рождают Системы, Аппараты, там, и потом Частности вырабатываются.</w:t>
      </w:r>
    </w:p>
    <w:p>
      <w:pPr>
        <w:pStyle w:val="Normal"/>
        <w:spacing w:lineRule="auto" w:line="240" w:before="0" w:after="0"/>
        <w:ind w:firstLine="567"/>
        <w:jc w:val="both"/>
        <w:rPr/>
      </w:pPr>
      <w:r>
        <w:rPr>
          <w:rFonts w:cs="Times New Roman" w:ascii="Times New Roman" w:hAnsi="Times New Roman"/>
          <w:sz w:val="24"/>
          <w:szCs w:val="24"/>
        </w:rPr>
        <w:t>И каждое Тело вносит в 191-е Физическое тело – вот это вот, которое сидит у нас. Оно не первое. Увидьте, что оно – 191-е, оно включает в себя 190 нижестоящих. И особенно там есть интересные 64 Тела, вот этих – по названиям Метагалактик и видов материи, которые мы пока очень плохо знаем, но которые никуда не деваются, они в составе нашего Физического тела.</w:t>
      </w:r>
    </w:p>
    <w:p>
      <w:pPr>
        <w:pStyle w:val="Normal"/>
        <w:spacing w:lineRule="auto" w:line="240" w:before="0" w:after="0"/>
        <w:ind w:firstLine="567"/>
        <w:jc w:val="both"/>
        <w:rPr/>
      </w:pPr>
      <w:r>
        <w:rPr>
          <w:rFonts w:cs="Times New Roman" w:ascii="Times New Roman" w:hAnsi="Times New Roman"/>
          <w:sz w:val="24"/>
          <w:szCs w:val="24"/>
        </w:rPr>
        <w:t>Таким образом, вот эти 64 Тела</w:t>
      </w:r>
      <w:r>
        <w:rPr>
          <w:rFonts w:cs="Times New Roman" w:ascii="Times New Roman" w:hAnsi="Times New Roman"/>
          <w:color w:val="FF0000"/>
          <w:sz w:val="24"/>
          <w:szCs w:val="24"/>
        </w:rPr>
        <w:t xml:space="preserve"> </w:t>
      </w:r>
      <w:r>
        <w:rPr>
          <w:rFonts w:cs="Times New Roman" w:ascii="Times New Roman" w:hAnsi="Times New Roman"/>
          <w:sz w:val="24"/>
          <w:szCs w:val="24"/>
        </w:rPr>
        <w:t>второй 64-рицы, они позволяют нам осваивать всю материю Метагалактики – абсолютно всю! То есть, мы можем на себя, – помните? – концентрировать, стягивать материю всей Метагалактики Фа, как минимум. А то и следующей Метагалактики, но там чуть по-другому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что нашим Физическим телом, всего лишь какими-то его 64-мя составляющими ста девяносто одной, мы начинаем охватывать всю Метагалактику, впитывать по подобию, по тому Синтезу, который Отец заложил. И начинаем расти, жить этой всей материей Метагалактики Фа, не просто встраиваться, настраиваться на неё, а ещё даже управлять всей Метагалактикой Фа.</w:t>
      </w:r>
    </w:p>
    <w:p>
      <w:pPr>
        <w:pStyle w:val="Normal"/>
        <w:spacing w:lineRule="auto" w:line="240" w:before="0" w:after="0"/>
        <w:ind w:firstLine="567"/>
        <w:jc w:val="both"/>
        <w:rPr/>
      </w:pPr>
      <w:r>
        <w:rPr>
          <w:rFonts w:cs="Times New Roman" w:ascii="Times New Roman" w:hAnsi="Times New Roman"/>
          <w:sz w:val="24"/>
          <w:szCs w:val="24"/>
        </w:rPr>
        <w:t>Концентрат Физического тела вот здесь, мы все сидим в этой аудитории. А по качеству, а не по количеству, если рассматривать наше тело, то оно вызывает на себя все 16384 ВЦР Метагалактики Фа. Это минимум. Но чтоб переключиться на следующие, там другие должны быть параметры развиты. Типа Посвящения, Статусы, и так далее. Но, тем не менее, вот эта Метагалактика Фа – это среда, которая растит нашу биологию.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5" w:name="__RefHeading___Toc40298770"/>
      <w:bookmarkEnd w:id="35"/>
      <w:r>
        <w:rPr>
          <w:rFonts w:cs="Times New Roman" w:ascii="Times New Roman" w:hAnsi="Times New Roman"/>
          <w:b/>
          <w:sz w:val="24"/>
          <w:szCs w:val="24"/>
        </w:rPr>
        <w:t>Тренинг с Аватаром Дзеем. Воскрешение цельностью Метагалактики ФА. Стяжание ФА Метагалактики ФА.</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если мы с вами внимательно сейчас посмотрим, что происходит – мы стоим у Владыки Дзея, а у нас растворяются стены в зале. Пока я говорила, Владыка начал это всё просто проявлять и демонстрировать. И он ещё одну такую вещь говорит: </w:t>
      </w:r>
      <w:r>
        <w:rPr>
          <w:rFonts w:cs="Times New Roman" w:ascii="Times New Roman" w:hAnsi="Times New Roman"/>
          <w:sz w:val="24"/>
          <w:szCs w:val="24"/>
          <w:u w:val="single"/>
        </w:rPr>
        <w:t xml:space="preserve">«Когда мы просто говорим, когда мы думаем, думаем, потом говорим, это не четыре материи у нас должны работать. У нас должны работать все материи на то, чтобы создать продукт, например Слово, выразить его. Какое-то ощущение, какую-то Частность, любую. На это работает цельно весь Человек. И тот Огонь, который над Частями, грубо говоря, это ещё не организованный в материю там Огонь, Дух, Свет, Энергия, вот такие субстанции. И то, что уже у нас вертится в нашей материи в Частях, Системах, Аппаратах, Частностя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u w:val="single"/>
        </w:rPr>
        <w:t>И вот это всё работает на любой конечный продукт в нас</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ый продукт у нас Частности. Но Слово – это тоже, в принципе, конечный продукт, из нескольких Частностей состоящ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нужно видеть, что когда мы делаем любое движение, вот здесь даже на физике я говорю, на это реагирует минимум Метагалактика Фа. По большому счёту, на это реагирует весь ИВДИВО. Вопрос только в нас, чтобы мы это замечали, чтоб мы это реально развивали и чтобы ИВДИВО мог войти во Внутренний мир наш, нам необходимо самим вот эту картинку и образ держать, не забывать, и более того, телом действовать. То есть, нам нужно переключиться из 5-й расы, из тех вот накоплений, когда мы действовали отдельными функциями: Разумом, Мыслью, Интеллектом, Словом. А у человека это всё цельно взаимосвязано обязательно. И это гораздо большее количество функций. Это совсем другое качество функций потому, что это материя четвёртого архетипа материи Огн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нам нужно переключить себя на действие Телом, которое концентрирует, собирает и управляет всем этим огромным функционалом. Более того, оно складывает этот функционал любого действия в каждом из нас. Вот так вот воспримите, пожалуйста,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разрозненное восприятие: а у меня там Часть эта заработала, та не заработала – это всё равно цельность наша, где какие-то функции могут включаться, какие-то там силы, какие-то Системы. То есть, Чувства могут включаться, могут не включаться, но всё равно всё цельно как-то работает. И в зависимости от того, какой у нас результат, вот эта цельность в нас, внутренний мир наш по-разному складывает действия, чтобы достигнуть этого внешнего результата.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видьте всё. Вы сейчас стоите в зале у Дзея. Вы смотрите. Вот когда я говорила, вы слушали. Слушать, это чувства минимум. Нет, можно слушать более масштабно, но у нас пока это очень слабо разви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пробуйте вот сейчас настроиться хотя бы на звучание Метагалактики Фа. Если у нас есть тут из предыдущей Школы, вы ещё горячи тем Огнём, теми действиями, да? Вот помогайте команде. Вот. И попробуйте настроиться и не на просто звучание, а на весь функционал Метагалактики Фа. Мы стоим в её центре, в Экополисе Отца. Она как внешняя среда нас окружает. И она реагирует на любое наше движение, самое мельчайшее. И  вот то, что нужно нашим телам в первую очередь, это, во-первых, допустить во всём своём Внутреннем мире, что наши тела теперь Метагалактичны. Это первое полож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делайте это, когда Разум не знает, как. Это будет ещё один выход из 5-й расы, когда Разум командовал. Настройтесь на Метагалактику Фа и настройтесь метагалактичностью нашего Тела на неё. Когда она состоит из множества материй, которые мы Разумом ещё не различаем, потому что различение это один из функционалов наш, и он не особо развит. Мы не обязательно всё чувствуем, видим, слышим, воспринимаем, потому что это отдельные функции в нас. Но это не отменяет того, что мы наделены от Отца ядрами Синтеза, Частями, проходя Синтезы. И что наша телесность, она встраивается в природу метагалактическую. И только встройкой в Метагалактическую природу мы сможем с вами продолжить жить именно в этой эпохе, которую творит Отец. По максимуму это ИВДИВО-Октавы Бытия. Вот такие у нас условия теперь для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телесность на Метагалактичность должна быть настроена, чтобы природа Метагалактики … По аналогии мы знаем природу планеты, да? Теперь представьте, что она очень разнообразна по сравнению с планетой в Метагалактике, что она очень многомерная, многоскоростная, многоогненная и так далее, эта природа. Вместо одного плана – 16 384 ВЦР у нас пока в мозгах не укладывается эта разница, но она е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м нужно перестроиться из природы чисто планетарной на природу Метагалактическую, где сохраняется фиксация на планете Земля, никуда не девается. Ибо сама планета Земля растворена в Метагалактике своими оболочками ИВДИВО, есть ИВДИВО планеты Земля, да? Она полностью встроена в планету Земля. А вот это вещество физическое, там, гео, которое есть, почва там, ядро планеты, там, разная атмосфера – это всё никуда не девается. Оно просто качественно начинает развиваться Метагалактикой. То есть, есть разная концентрация, есть организация материи, и мы воспринимаем пока прежнюю организацию материи нашей плане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тройтесь Телами во всю Метагалактику Фа. Стяжайте, можно … вот мы же внутри всё время с Отцом, правильно? И вот даже если мы сейчас в зале у Дзея, можно настроиться на Изначально Вышестоящего Отца Метагалактики Фа. И можно вполне стяжать у него дополнительно 16 384 ядра Синтеза, чтобы в каждом ядре был Стандарт записан на то, чтобы Стандарты Метагалактики Фа по всем ВЦР проявились также у нас. И тогда подобное подобному на нас Метагалактика Фа в ответ настраив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йте сейчас прямо в центральное ядро Синтеза каждого из нас 16 384 ядра Синтеза Метагалактики Фа, как ядра Синтеза Высоких Цельных Реальностей Метагалактики Фа. Помните, мы говорили вчера, стяжая, мы обязаны преобразиться, иначе это не будет стяжанием, иначе не будет освоение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еобразите себя, пробудите, воскресните цельностью Метагалактики Фа этим Синтезом. Есть чем. Кстати если кто-то не стяжал можно, сейчас, у Отца попросить Новое Рождение. Новое Рождение, это допуск к внешним реалиям Отца новым. У многих это Новое Рождение есть, но если нет, то одним из Синтезов можно это стяжать. Я думаю, вы тоже это стяжали Метагалактикой Ф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пробуйте прожить в итоге, вот когда на вас концентрируется вся Метагалактика, вот насколько ваше тело реагирует на динамику, на мощную постоянную динамику Метагалактики Фа, как живой материи. Это живой Космос, господа. Именно живой Космос. У нас даже проект так называется, один из наших проектов нашего Дома. Вот он об этом. Когда нужно расширить масштабы нашей телесности. Вот это тело физическое имеет вот такие килограммы, там, сантиметры, параметры здесь, овеществлённые. А на самом деле наше тело физическое способно охватить эманациями своими, полями, то есть качеством, соответствием, все 16 384 Высоких Цельных Реальнос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ыщайтесь, есть на что – на ядра Синтеза и преображайтесь. И попробуйте, настраиваясь на Владыку Дзея,  Аватара Дзея. Он нам помогает сейчас. Попробуйте его Синтезом заполниться и его опытом, записанным в его Синтез, сонастроиться с Метагалактикой окончательно, выровняться, скоординироваться. Скоординироваться так, как это делает Дзей – Тела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увидьте себя, вчера мы об этом говорили, концентраторами Метагалактики Фа. Где рано или поздно мы начнём вырастать из Метагалактики Фа, переключаясь на следующую, Изначально Вышестоящую Метагалактику. И так до Истинной даже. А потом и до ИВДИВО в цельности. Но вначале Метагалактика Фа. И </w:t>
      </w:r>
      <w:r>
        <w:rPr>
          <w:rFonts w:cs="Times New Roman" w:ascii="Times New Roman" w:hAnsi="Times New Roman"/>
          <w:b/>
          <w:sz w:val="24"/>
          <w:szCs w:val="24"/>
        </w:rPr>
        <w:t>мы концентраторы, наши тела концентраторы. Сам процесс концентрации предполагает усвоение Огня Синтеза и Метагалактики Фа, ИВДИВО её, и материй Метагалактических. Усвоение, переработка, формирование плотной материи наших Частей, Систем, Аппаратов, Частностей, вот это всё результат вот этого концентратора тела</w:t>
      </w:r>
      <w:r>
        <w:rPr>
          <w:rFonts w:cs="Times New Roman" w:ascii="Times New Roman" w:hAnsi="Times New Roman"/>
          <w:sz w:val="24"/>
          <w:szCs w:val="24"/>
        </w:rPr>
        <w:t xml:space="preserve">. Сложи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один нюанс. Обычно это на Синтезах не стяжается, но вот отсюда, из зала Дзея, мы синтезтелесно синтезируемся с Изначально Вышестоящим Отц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Синтез центровки Метагалактикой  Фа каждому из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Стяжаем Синтез центровки материи Метагалактикой Фа каждому из нас</w:t>
      </w:r>
      <w:r>
        <w:rPr>
          <w:rFonts w:cs="Times New Roman" w:ascii="Times New Roman" w:hAnsi="Times New Roman"/>
          <w:sz w:val="24"/>
          <w:szCs w:val="24"/>
        </w:rPr>
        <w:t xml:space="preserve"> и синтезу на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множества сингулярностей материй метагалактических  в на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в целом Ядро Шуньяты в синтезе с центральным Ядром Синтеза каждого из нас, Шуньяты Метагалактики Ф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мы концентраторы материи, концентрация предполагает центровку и потом шуньятность, где Шуньята – это материальное ядро. Оно есть центральное, независимое от нас, всей Метагалактики Фа. Им управляет Изначально Вышестоящая Мать. Ракурсом Метагалактики Фа. И оно может формироваться у каждого из нас по мере нашей развитости. Вот сейчас нам Отец даёт возможность стяжать Шуньяту Метагалактики Фа, это лично ваша Шуньята. Она не развивается без ядра Синтеза, как Отец вначале, а потом – Мать. Вначале Синтез, потом Материя. Вот, поэтому у нас – то же са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сходя из того, что у нас 8-ричный Путь, как у Служащих, а на вершине Отец. Отец и начинает с самого первого Синтеза формирование в нас такого Человека 8-ричного. Это пока Человека, это не Отец, который мог бы управлять Синтезом материи. Для этого нужна Шуньята. </w:t>
      </w:r>
    </w:p>
    <w:p>
      <w:pPr>
        <w:pStyle w:val="Normal"/>
        <w:spacing w:lineRule="auto" w:line="240" w:before="0" w:after="0"/>
        <w:ind w:firstLine="567"/>
        <w:jc w:val="both"/>
        <w:rPr/>
      </w:pPr>
      <w:r>
        <w:rPr>
          <w:rFonts w:cs="Times New Roman" w:ascii="Times New Roman" w:hAnsi="Times New Roman"/>
          <w:sz w:val="24"/>
          <w:szCs w:val="24"/>
        </w:rPr>
        <w:t>И вот у нас, из наших всех имеющихся Фа, на что мы способны ракурсом Фа, из наших всех накоплений материи, видов её организации, складывается тот уровень отстроенности нашей Шуньяты, который реально и объективно мы сейчас достигаем. Он не обязательно будет ракурсом ВЦР. Не смотрите на количество Синтезов, не смотрите на Должностные Компетенции. Не факт, что это всё реализуется материей, хотя очень часто это всё сопоставимо. Но это определяется нашей дееспособностью в управлении материей, дееспособностью Воина в ИВДИВО.</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отсюда вместе с Дзеем и Изначально Вышестоящим Отцом, </w:t>
      </w:r>
      <w:r>
        <w:rPr>
          <w:rFonts w:cs="Times New Roman" w:ascii="Times New Roman" w:hAnsi="Times New Roman"/>
          <w:b/>
          <w:sz w:val="24"/>
          <w:szCs w:val="24"/>
        </w:rPr>
        <w:t xml:space="preserve">мы стяжаем Фа Метагалактики Фа каждому из нас мерой нашей компетен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Фа, это тот Огонь, который держит Шуньяту. Это Фа – тот Огонь, который состоит из множества фундаментальностей, которые необходимы для нашей материи, для её синтезирования. Поэтому Фа у нас очень разные у всех. Но это дается тогда, когда мы способны какой-то уровень и горизонт материи синтезировать собою. Огнём и Синтезом мы выходим гораздо выше, и в Истинную Метагалактику, и далее реально выходим. А вот с точки зрения организации материи у вас подготовка всегда ниже, у всех. Потому что сначала Синтез и Огонь, а потом организации материи из него. </w:t>
      </w:r>
    </w:p>
    <w:p>
      <w:pPr>
        <w:pStyle w:val="Normal"/>
        <w:spacing w:lineRule="auto" w:line="240" w:before="0" w:after="0"/>
        <w:ind w:firstLine="567"/>
        <w:jc w:val="both"/>
        <w:rPr/>
      </w:pPr>
      <w:r>
        <w:rPr>
          <w:rFonts w:cs="Times New Roman" w:ascii="Times New Roman" w:hAnsi="Times New Roman"/>
          <w:sz w:val="24"/>
          <w:szCs w:val="24"/>
        </w:rPr>
        <w:t>И вот мы сейчас заполняемся Фа, всё тело принимает вот это ядро Шуньяты, которое охвачено ядром, вернее, Огнём Фа. И вот этот Огонь Фа разливается по всему Телу, преображая нас на более высокую, но метагалактическую, организацию материи. И мы идём принципом «умали не прикасаясь». Когда мы не отрабатываем дхарму, или как раньше карму, снизу вверх. А когда мы просто достигаем б</w:t>
      </w:r>
      <w:r>
        <w:rPr>
          <w:rFonts w:cs="Times New Roman" w:ascii="Times New Roman" w:hAnsi="Times New Roman"/>
          <w:i/>
          <w:sz w:val="24"/>
          <w:szCs w:val="24"/>
          <w:u w:val="single"/>
        </w:rPr>
        <w:t>о</w:t>
      </w:r>
      <w:r>
        <w:rPr>
          <w:rFonts w:cs="Times New Roman" w:ascii="Times New Roman" w:hAnsi="Times New Roman"/>
          <w:sz w:val="24"/>
          <w:szCs w:val="24"/>
        </w:rPr>
        <w:t xml:space="preserve">льших высот, автоматически завершая старые стандарты действия рождением или сложением но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кайте. Вокруг нас зал с Метагалактикой Фа, стены прозрачные, они есть, но мы их не видим. И вот попробуйте сейчас Огонь Фа довести вот тем телом, которое стоит с Дзеем, эманациями до границ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оим ножками на Планете Земля, между прочим. Там сложное такое восприятие: можно увидеть под ногами шарик в виде Планеты Земля, можно увидеть пол зала. Это от мерностного восприятия зависит, не удивляйтесь. Как вам нравится, так и вообраз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отэманируйте Огонь Фа из индивидуальной Шуньяты каждого – на всю Метагалактику Фа. И встройтесь этим Огнём в материю Метагалактическую. В вас тогда будет и огненность, и материальность. Вы будете устойчивее в Метагалактике. Тогда тело начнёт развиваться реально. То есть, чтобы тело развивалось, ему нужно задать Стандарты Метагалактической материи. Огнём и Синтезом вначале, и Фа – для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получается? </w:t>
      </w:r>
    </w:p>
    <w:p>
      <w:pPr>
        <w:pStyle w:val="Normal"/>
        <w:spacing w:lineRule="auto" w:line="240" w:before="0" w:after="0"/>
        <w:ind w:firstLine="567"/>
        <w:jc w:val="both"/>
        <w:rPr/>
      </w:pPr>
      <w:r>
        <w:rPr>
          <w:rFonts w:cs="Times New Roman" w:ascii="Times New Roman" w:hAnsi="Times New Roman"/>
          <w:sz w:val="24"/>
          <w:szCs w:val="24"/>
        </w:rPr>
        <w:t>Теперь Владыка говорит, впитайте всю Метагалактику Фа в себя. Слаб</w:t>
      </w:r>
      <w:r>
        <w:rPr>
          <w:rFonts w:cs="Times New Roman" w:ascii="Times New Roman" w:hAnsi="Times New Roman"/>
          <w:b/>
          <w:sz w:val="24"/>
          <w:szCs w:val="24"/>
        </w:rPr>
        <w:t>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ы не впитывайте те вот результаты Огня и материи, которые производят другие формы Жизни Метагалактики. Вы сейчас ракурсом Эталонности Огня Метагалактического и материи Метагалактической вот впитывайте в себя её параметры. А всё, что там результатами наж</w:t>
      </w:r>
      <w:r>
        <w:rPr>
          <w:rFonts w:cs="Times New Roman" w:ascii="Times New Roman" w:hAnsi="Times New Roman"/>
          <w:b/>
          <w:i/>
          <w:sz w:val="24"/>
          <w:szCs w:val="24"/>
        </w:rPr>
        <w:t>и</w:t>
      </w:r>
      <w:r>
        <w:rPr>
          <w:rFonts w:cs="Times New Roman" w:ascii="Times New Roman" w:hAnsi="Times New Roman"/>
          <w:sz w:val="24"/>
          <w:szCs w:val="24"/>
        </w:rPr>
        <w:t xml:space="preserve">ли разные цивилизации, нас это не касается. Мы идём своим путём, у нас другая цивилизация. Это всегда так. </w:t>
      </w:r>
    </w:p>
    <w:p>
      <w:pPr>
        <w:pStyle w:val="Normal"/>
        <w:spacing w:lineRule="auto" w:line="240" w:before="0" w:after="0"/>
        <w:ind w:firstLine="567"/>
        <w:jc w:val="both"/>
        <w:rPr/>
      </w:pPr>
      <w:r>
        <w:rPr>
          <w:rFonts w:cs="Times New Roman" w:ascii="Times New Roman" w:hAnsi="Times New Roman"/>
          <w:sz w:val="24"/>
          <w:szCs w:val="24"/>
        </w:rPr>
        <w:t xml:space="preserve">Вот нашим ракурсом впитываем в себя всю Метагалактику Фа. И попробуйте в </w:t>
      </w:r>
      <w:r>
        <w:rPr>
          <w:rFonts w:cs="Times New Roman" w:ascii="Times New Roman" w:hAnsi="Times New Roman"/>
          <w:i/>
          <w:sz w:val="24"/>
          <w:szCs w:val="24"/>
        </w:rPr>
        <w:t>том</w:t>
      </w:r>
      <w:r>
        <w:rPr>
          <w:rFonts w:cs="Times New Roman" w:ascii="Times New Roman" w:hAnsi="Times New Roman"/>
          <w:sz w:val="24"/>
          <w:szCs w:val="24"/>
        </w:rPr>
        <w:t xml:space="preserve"> теле, </w:t>
      </w:r>
      <w:r>
        <w:rPr>
          <w:rFonts w:cs="Times New Roman" w:ascii="Times New Roman" w:hAnsi="Times New Roman"/>
          <w:i/>
          <w:sz w:val="24"/>
          <w:szCs w:val="24"/>
        </w:rPr>
        <w:t xml:space="preserve">тем </w:t>
      </w:r>
      <w:r>
        <w:rPr>
          <w:rFonts w:cs="Times New Roman" w:ascii="Times New Roman" w:hAnsi="Times New Roman"/>
          <w:sz w:val="24"/>
          <w:szCs w:val="24"/>
        </w:rPr>
        <w:t xml:space="preserve">телом, которое стоит пред Дзеем, увидеть, что она облекает нас по контурам тела. И мы, таким образом, действуем Телом Метагалактики Фа.   </w:t>
      </w:r>
    </w:p>
    <w:p>
      <w:pPr>
        <w:pStyle w:val="Normal"/>
        <w:spacing w:lineRule="auto" w:line="240" w:before="0" w:after="0"/>
        <w:ind w:firstLine="567"/>
        <w:jc w:val="both"/>
        <w:rPr/>
      </w:pPr>
      <w:r>
        <w:rPr>
          <w:rFonts w:cs="Times New Roman" w:ascii="Times New Roman" w:hAnsi="Times New Roman"/>
          <w:sz w:val="24"/>
          <w:szCs w:val="24"/>
        </w:rPr>
        <w:t xml:space="preserve">Но здесь Владыка показывает: благодаря тому, что здесь большинство нас с Абсолютом Изначально Вышестоящего Отца, эта Практика возможна. Если есть только Абсолют Фа – может быть, эта Практика удастся. Если нет – не удастся. Нечем просто охватывать Метагалактику. Помните, мы говорили когда-то: это не новость, это Стандарт, когда Человек без Абсолюта Фа чисто физичен. И не факт, что ВЦР даже выдерживает, пока не стяж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сейчас прожили могущество Абсолюта в вас и могущество Омеги Отца в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остоялись с вами (не думала так говорить, значит правильно) телесно по-человечески Метагалактикой Фа, как природным телом Человека Изначально Вышестоящего Отца. Следующего Человека, еще более высокого стандарта. Вот, тот Человек Изначально Вышестоящего Отца стоит на первой позиции 8-риц, и он начинает развиваться со второй Метагалактик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дание Аватара Дзе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вот мы природу нашего Тела взяли сейчас. Мы её сформировали Огнем и Синтезом вместе с Шуньятой. Потом, в Практиках, сейчас не будем, </w:t>
      </w:r>
      <w:r>
        <w:rPr>
          <w:rFonts w:cs="Times New Roman" w:ascii="Times New Roman" w:hAnsi="Times New Roman"/>
          <w:b/>
          <w:sz w:val="24"/>
          <w:szCs w:val="24"/>
        </w:rPr>
        <w:t>Владыка Дзей даёт задание</w:t>
      </w:r>
      <w:r>
        <w:rPr>
          <w:rFonts w:cs="Times New Roman" w:ascii="Times New Roman" w:hAnsi="Times New Roman"/>
          <w:sz w:val="24"/>
          <w:szCs w:val="24"/>
        </w:rPr>
        <w:t xml:space="preserve">. Или в индивидуальных практиках с Дзеем или с другими Аватарами Синтеза, вам </w:t>
      </w:r>
      <w:r>
        <w:rPr>
          <w:rFonts w:cs="Times New Roman" w:ascii="Times New Roman" w:hAnsi="Times New Roman"/>
          <w:b/>
          <w:sz w:val="24"/>
          <w:szCs w:val="24"/>
        </w:rPr>
        <w:t xml:space="preserve">нужно в Шуньяту стяжать </w:t>
      </w:r>
      <w:r>
        <w:rPr>
          <w:rFonts w:cs="Times New Roman" w:ascii="Times New Roman" w:hAnsi="Times New Roman"/>
          <w:sz w:val="24"/>
          <w:szCs w:val="24"/>
        </w:rPr>
        <w:t xml:space="preserve">сейчас 64.., нет </w:t>
      </w:r>
      <w:r>
        <w:rPr>
          <w:rFonts w:cs="Times New Roman" w:ascii="Times New Roman" w:hAnsi="Times New Roman"/>
          <w:b/>
          <w:sz w:val="24"/>
          <w:szCs w:val="24"/>
        </w:rPr>
        <w:t>32 вида организации Материи</w:t>
      </w:r>
      <w:r>
        <w:rPr>
          <w:rFonts w:cs="Times New Roman" w:ascii="Times New Roman" w:hAnsi="Times New Roman"/>
          <w:sz w:val="24"/>
          <w:szCs w:val="24"/>
        </w:rPr>
        <w:t xml:space="preserve">. Чтобы вы росли материально. Но стяжать это Огнём и Синтезом Изначально Вышестоящего Отца в Центральное ядро Синтеза. Там все Ядра, которые у нас есть. И потом развернуть это шуньятно, то есть переплавить и перестроить материю на новые Стандарты. Есть. </w:t>
      </w:r>
    </w:p>
    <w:p>
      <w:pPr>
        <w:pStyle w:val="Normal"/>
        <w:spacing w:lineRule="auto" w:line="240" w:before="0" w:after="0"/>
        <w:ind w:firstLine="567"/>
        <w:jc w:val="both"/>
        <w:rPr/>
      </w:pPr>
      <w:r>
        <w:rPr>
          <w:rFonts w:cs="Times New Roman" w:ascii="Times New Roman" w:hAnsi="Times New Roman"/>
          <w:sz w:val="24"/>
          <w:szCs w:val="24"/>
        </w:rPr>
        <w:t>Всё, мы благодарим Владыку Дзея. Интересный был Тренинг. Владыка Дзей фиксирует всё достигнутое в нас телесно, проживаем это Телом.</w:t>
      </w:r>
    </w:p>
    <w:p>
      <w:pPr>
        <w:pStyle w:val="Normal"/>
        <w:spacing w:lineRule="auto" w:line="240" w:before="0" w:after="0"/>
        <w:ind w:firstLine="567"/>
        <w:jc w:val="both"/>
        <w:rPr/>
      </w:pPr>
      <w:r>
        <w:rPr>
          <w:rFonts w:cs="Times New Roman" w:ascii="Times New Roman" w:hAnsi="Times New Roman"/>
          <w:sz w:val="24"/>
          <w:szCs w:val="24"/>
        </w:rPr>
        <w:t>А теперь эманируем новый Огонь метагалактичности наших тел в Изначально Вышестоящий Дом Изначально Вышестоящего Отца. Помните, что мы всё-таки Домом живём и не только материей. Эманируем Огонь метагалактичности тел в ИВДИВО Москва, Россия, в ИВДИВО компетентного каждого из нас, в ИВДИВО каждого. И физически на территорию Москвы. Можете на территорию всей России, для Москвы это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Владыку Дзея, не выходим из взаимодействия с ним. Переключаемся мираклево, вот Зал Владыки Дзея в 16385-й ВЦР – а мы мираклево переходим в первую ВЦР, здесь в аудитории. И переключаемся на работу здесь физически какое-то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Ваше впечатление, что полезного, интересного прожили? Что можете рассказат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в начале самой практики, когда мы Метагалактику в себя вмещали, вот как отклик от Метагалактики: «Ну, наконец-то! Вместили». И допустили работу вот с ДНК с кодонами там. Такой первы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о! Мы сейчас этим будем заниматься как раз.</w:t>
      </w:r>
    </w:p>
    <w:p>
      <w:pPr>
        <w:pStyle w:val="Normal"/>
        <w:spacing w:lineRule="auto" w:line="240" w:before="0" w:after="0"/>
        <w:ind w:firstLine="567"/>
        <w:jc w:val="both"/>
        <w:rPr/>
      </w:pPr>
      <w:r>
        <w:rPr>
          <w:rFonts w:cs="Times New Roman" w:ascii="Times New Roman" w:hAnsi="Times New Roman"/>
          <w:sz w:val="24"/>
          <w:szCs w:val="24"/>
        </w:rPr>
        <w:t>Из зала: И</w:t>
      </w:r>
      <w:r>
        <w:rPr>
          <w:rFonts w:cs="Times New Roman" w:ascii="Times New Roman" w:hAnsi="Times New Roman"/>
          <w:i/>
          <w:sz w:val="24"/>
          <w:szCs w:val="24"/>
        </w:rPr>
        <w:t xml:space="preserve"> второй момент был, когда мы уже всё в Шуньяту всё компактифицировали, и развернулась Изначально Вышестоящая Метагалактика. А всё остальное у тебя внутри, Метагалактика сама. А ты в Изначально Вышестоящей Метагалактике, просто стоишь другой мате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стала говорить, но это был переход в Изначально Вышестоящую Метагалактику. Когда мы Метагалактику Фа, как нижестоящую, скомпактифицировали, впи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де мы вот, что вовне нас развернулось? Изначально Вышестоящая Метагалактик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начит, получается, как я увидела, что у нас появилась база, основа, начало для того, чтобы стать Человеком-Воином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да. Это точно. Есть? Всё?</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Мы когда вышли от Отца вначале, перешли к Дзею и он сказал про то, что растворяются стены. Было такое состояние, словно температуру специально понижают. Опять же, как определённая закалка организма. Мне сразу вспомнилась фраза одной из Владык Синтеза, что Огонь хорошо усваивается либо в холоде, либо в рад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ка мы там стояли, </w:t>
      </w:r>
      <w:r>
        <w:rPr>
          <w:rFonts w:cs="Times New Roman" w:ascii="Times New Roman" w:hAnsi="Times New Roman"/>
          <w:b/>
          <w:sz w:val="24"/>
          <w:szCs w:val="24"/>
        </w:rPr>
        <w:t>Владыка Дзей делает первое поручение и первое домашнее задание. Расписать Программу Фа. Я думаю немножко по-другому: программу стяжания Ф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го стяжать, это не проблема, это всё легко практику составите. А вот как им применяться – вот это ваша задача, описать ну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ем можно не обязательно текстом готовую практику писать, а написать там разные варианты – что делать в практике. Пусть это будет несколько строчек, но они должны быть такие ёмкие, такие глубокие...</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о</w:t>
      </w:r>
      <w:r>
        <w:rPr>
          <w:rFonts w:cs="Times New Roman" w:ascii="Times New Roman" w:hAnsi="Times New Roman"/>
          <w:i/>
          <w:sz w:val="24"/>
          <w:szCs w:val="24"/>
        </w:rPr>
        <w:t xml:space="preserve"> есть не надо вот этих выходов: «Выходим туда..</w:t>
      </w:r>
      <w:r>
        <w:rPr>
          <w:rFonts w:cs="Times New Roman" w:ascii="Times New Roman" w:hAnsi="Times New Roman"/>
          <w:sz w:val="24"/>
          <w:szCs w:val="24"/>
        </w:rPr>
        <w:t xml:space="preserve">.». </w:t>
      </w:r>
      <w:r>
        <w:rPr>
          <w:rFonts w:cs="Times New Roman" w:ascii="Times New Roman" w:hAnsi="Times New Roman"/>
          <w:i/>
          <w:sz w:val="24"/>
          <w:szCs w:val="24"/>
        </w:rPr>
        <w:t>Мыслеобраз имен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Я считаю, что это лишнее. Все вы уже имеете такую подготовку, когда можете в начале практики сказать: «Я синтезируюсь с Изначально Вышестоящими Аватарами, там, стяжаю…, перехожу в зал к Отцу, стяжаю…». Это все доступно, мы это не повторяем. А, например, условия и факторы, которые..., ну хотя бы условия, которые должны быть соблюдены в этой практике «Развития Фа». И вот вы сейчас поняли, что такое Фа, потом еще переслушаете, передумаете и попробуете это с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ординатором и в помощь вам будет Ирина. Но она будет только проверять. Вот мы учимся, напоминаю, в Институте, достигать больших навыков, умений, компетенций. И пока мы сами не начнём что-то делать, </w:t>
      </w:r>
      <w:r>
        <w:rPr>
          <w:rFonts w:cs="Times New Roman" w:ascii="Times New Roman" w:hAnsi="Times New Roman"/>
          <w:b/>
          <w:sz w:val="24"/>
          <w:szCs w:val="24"/>
        </w:rPr>
        <w:t>до конца доводить</w:t>
      </w:r>
      <w:r>
        <w:rPr>
          <w:rFonts w:cs="Times New Roman" w:ascii="Times New Roman" w:hAnsi="Times New Roman"/>
          <w:sz w:val="24"/>
          <w:szCs w:val="24"/>
        </w:rPr>
        <w:t>, у нас не будет результа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кажу честно, у нас все Подразделения на этом просто «висят». По двум причинам: не могут себя преодолеть и перестроиться на другой тип деятельности. Мало Огня – это первая причина. Вторая причина материальная – религиозность. На Школе Здоровья мы об этом говорили. Когда есть зависимость от кого-то, когда есть страх, боязнь: «А вот…, а вдруг я ошибусь, а вдруг я не так сделаю, поэтому и сижу в этой материи, весь дрожу, …я вот должен быть отличником, я должен всё правильно делать, поэтому я стараюсь, повторяю Практики, а своего ничего не выдаю, потому что страшно…».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зависимость от тех условий, которые уже есть вокруг. Но вот эта зависимость – это взаимосвязь ещё и самоорганизация, которая влияет на наш внутренний мир. Это все делали религии, на тот момент это было нужно. Я не хочу сейчас Школу повторять, там вот очень подробно, ещё на Синтезе в Казахстане – в каком, не помню по номеру, по-моему, на 35-м мы это разбирали. Там просто вот подразделение, знаете, взорвалось от этой темы, когда мы разобрали по полочкам, что такое религиозность, и они увидели, в каком болоте они сидят. У нас тоже это болото есть, не надо, христианское тольк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ообще во внешней жизни, не вот в такой выразимости личности, да. Мы это всё понимаем, что это, когда уже религии не способствуют развитию сейчас. Она сделала дело в своё время и ушла в прошлое, поэтому и Отец закрыл. А именно внутри, в Духе вот эти записи сидят. И вот это у Воина, это все должно уходить. Иначе, ты не сможешь стать Воином, ты же будешь зависимым челове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когда на инстинктах мы срабатываем характерно – вот это хороший показатель, что у нас в Духе есть. Некоторые на инстинктах стоят ступором, некоторые в сложной ситуации бегут, с кем-то советуются, некоторые закрываются – молятся, и служащие в том числе, но далеко не все выходят к Отцу. И сразу становится наглядно видно, кто, в чём живёт по-настоящему. Вот Воин Синтеза должен у нас формироваться по-настоящ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ервое, что мы сейчас сделали, значение этой Практики-Тренинга у Дзея – мы сейчас перестроили телесность на метагалактичность Огнём и Синтезом. А вот, как мы это будем реализовывать, понятно, никто вам не будет мешать – всё, свобода воли, действу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чтобы организовать эту внешнюю деятельность и поддержать это развитие, будут даваться задания в институте. Я, на самом деле, ну, это пару часов посидеть – это максимум, с этой темой. И не так много нужно времени на эту задач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Есть. Запис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вас не будет получаться, вы звоните, и мы советуемся. Можете чат организовать, где мы будем это обсуждать, это не вопрос. Давайте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вайте ча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е чата, я думаю, не стоит ничего, там, почта, это всё лишнее. И будем общаться. Хорош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задача есть,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both"/>
        <w:outlineLvl w:val="1"/>
        <w:rPr>
          <w:rFonts w:ascii="Times New Roman" w:hAnsi="Times New Roman" w:cs="Times New Roman"/>
          <w:b/>
          <w:b/>
          <w:sz w:val="24"/>
          <w:szCs w:val="24"/>
        </w:rPr>
      </w:pPr>
      <w:bookmarkStart w:id="36" w:name="__RefHeading___Toc40298771"/>
      <w:bookmarkEnd w:id="36"/>
      <w:r>
        <w:rPr>
          <w:rFonts w:cs="Times New Roman" w:ascii="Times New Roman" w:hAnsi="Times New Roman"/>
          <w:b/>
          <w:sz w:val="24"/>
          <w:szCs w:val="24"/>
        </w:rPr>
        <w:t>Деятельность должна быть отстроена по правилам и методично организована.</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шаг. Наша задача ещё состоит в том, чтобы мы с вами разобрали фундаментальности, правила и методы, которые мы с вами сейчас стяжали у Отца. Этот Огонь и Синтез в нас есть. А в целом, все эти фундаментальности от правила до метода – это третья 16-рица 64-рицы фундаментальносте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т Правила до Ивдив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т Правила до Ивдивости, да. Третья, правильно я говорю? Да. А третья – это горизонт Воли из четырёх. А Воля – это деятельность. Значит эти фундаментальности 16-ричны, определяют и регламентируют нашу волевую деятельность. Именно поэтому мы будем их углублённо изучать,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должна быть отстроена по правилам. Каким? Стараться от Отца их находить. И как их наход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должна быть методично организована. Что такое метод? Как его достичь, сложить? Например, есть методы сложения Практик. Мы сейчас несколько тем можем объединять, когда будем, допустим, не просто изучать фундаментальности, правила и методы, а приложим это к теме развития наших Практ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сейчас получили задание – Практику сложить. Как вы её будете делать? А что такое Практика? А какие правила в ней должны быть? А какие методы могут быть в достижении результата в одном типе Практик? Несколькими методами можно достигать один и тот же результат?  Это от подготовки  зависит? И так далее, согласны?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мы сейчас сразу три-четыре темы объединяем. И если вы к вот той теме «Фа» напишите ещё правила этой Практики и два-три метода, хотя бы этой практики, это будет очень хорошая работа институтского уровня. И я уверяю вас, я бы сказала, даже на уровне высшего учебного заведения, университета как минимум, а то и академ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То есть глубина этой работы очень серьезная. А у нас институт не работает на старых стандартах пятой расы, а начинает складывать работу свою уже метагалактично, как минимум, ивдивно-метагалактично. Это совершенно другая глубина, вот мы и попытаемся её взять. Причем всё по нашим возможностя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за основу мы берем сейчас главную тему: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7" w:name="__RefHeading___Toc40298772"/>
      <w:bookmarkEnd w:id="37"/>
      <w:r>
        <w:rPr>
          <w:rFonts w:cs="Times New Roman" w:ascii="Times New Roman" w:hAnsi="Times New Roman"/>
          <w:b/>
          <w:sz w:val="24"/>
          <w:szCs w:val="24"/>
        </w:rPr>
        <w:t>Что такое Практика, с чего начинается.</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 вам: - Что такое Пр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актики или конкретно Практика развития Ф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ка просто Практики, а потом уже и этой коснёмся. Что такое Пр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В</w:t>
      </w:r>
      <w:r>
        <w:rPr>
          <w:rFonts w:cs="Times New Roman" w:ascii="Times New Roman" w:hAnsi="Times New Roman"/>
          <w:i/>
          <w:sz w:val="24"/>
          <w:szCs w:val="24"/>
        </w:rPr>
        <w:t>ыход за предел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звини, Вась, не обижайся, я буду своими словами называть: у тебя «тараканы в голове» на эту тему. Пока тараканы, их нужно выгнать, и нужно отстроить знания. Практика – это далеко не выход за пределы. Это транс, причём здесь пр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ля результата какого-то действия нужна Практик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тяжание того, чего не бы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именимость, навер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имость, достижение того, чего не было. Ещё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ля</w:t>
      </w:r>
      <w:r>
        <w:rPr>
          <w:rFonts w:cs="Times New Roman" w:ascii="Times New Roman" w:hAnsi="Times New Roman"/>
          <w:sz w:val="24"/>
          <w:szCs w:val="24"/>
        </w:rPr>
        <w:t xml:space="preserve"> </w:t>
      </w:r>
      <w:r>
        <w:rPr>
          <w:rFonts w:cs="Times New Roman" w:ascii="Times New Roman" w:hAnsi="Times New Roman"/>
          <w:i/>
          <w:sz w:val="24"/>
          <w:szCs w:val="24"/>
        </w:rPr>
        <w:t>достижения, я сказала, какого-то результата нужна практика.</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 </w:t>
      </w:r>
      <w:r>
        <w:rPr>
          <w:rFonts w:cs="Times New Roman" w:ascii="Times New Roman" w:hAnsi="Times New Roman"/>
          <w:b/>
          <w:sz w:val="24"/>
          <w:szCs w:val="24"/>
        </w:rPr>
        <w:t xml:space="preserve">это то, что делается для достижения результата. </w:t>
      </w:r>
      <w:r>
        <w:rPr>
          <w:rFonts w:cs="Times New Roman" w:ascii="Times New Roman" w:hAnsi="Times New Roman"/>
          <w:sz w:val="24"/>
          <w:szCs w:val="24"/>
        </w:rPr>
        <w:t>Соединяете всё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некий процесс получается,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Да, скорее всего процесс, но он бывает…, к Аппаратам только не относите, только к Аппаратам…. Вот. Ещё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 время практики начинается что-то, движется, пахтуется. Есть некое направление, куда это всё движется, пахту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это в цел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ееспособность в материи каждого на принятие и преображение нов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Деятельность! Не дееспособность – деятельность. На вмещение чего-то, преображение, выдачу результата,</w:t>
      </w:r>
      <w:r>
        <w:rPr>
          <w:rFonts w:cs="Times New Roman" w:ascii="Times New Roman" w:hAnsi="Times New Roman"/>
          <w:sz w:val="24"/>
          <w:szCs w:val="24"/>
        </w:rPr>
        <w:t xml:space="preserve"> да? Ну, мы вчера говорили об этом, </w:t>
      </w:r>
      <w:r>
        <w:rPr>
          <w:rFonts w:cs="Times New Roman" w:ascii="Times New Roman" w:hAnsi="Times New Roman"/>
          <w:b/>
          <w:sz w:val="24"/>
          <w:szCs w:val="24"/>
        </w:rPr>
        <w:t>Практика – это действие Духом.</w:t>
      </w:r>
      <w:r>
        <w:rPr>
          <w:rFonts w:cs="Times New Roman" w:ascii="Times New Roman" w:hAnsi="Times New Roman"/>
          <w:sz w:val="24"/>
          <w:szCs w:val="24"/>
        </w:rPr>
        <w:t xml:space="preserve"> Помните? Это действие. Всё, что вы говорили, правильно, это дополнение сюда. Но запомните очень короткую, простую формулировку такую – действие Духом. Сюда всё вклю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действие Духом как таковое, оно предполагает начало этого действия. Но самое главное, это начало всегда направлено на результат. А значит, прежде чем приступить к деятельности, необходимо наметить результат. Мы берем самый простой пример: а как у нас в организациях складываются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вопрос, который нужно ставить перед собой: цель вашей Пр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задач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задачи и так далее, это всё выяв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едлагаю сейчас какую-то Практику разобрать – такую, как общий пример один, на основе которой бы вы потом могли сложить вот эту практику развития Фа.  А Владыка говорит, что мы её трогать не будем, поскольку это домашнее задание, самостоятель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Любая Практика: нужно сформировать Цель, что мы хотим достичь, на какой результат в этой цели мы устремляемся</w:t>
      </w:r>
      <w:r>
        <w:rPr>
          <w:rFonts w:cs="Times New Roman" w:ascii="Times New Roman" w:hAnsi="Times New Roman"/>
          <w:sz w:val="24"/>
          <w:szCs w:val="24"/>
        </w:rPr>
        <w:t>. Вот. А потом будем собирать исходные данные, как эта Практика будет формироваться. Предложения,  на какую т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именно Духом действ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там действие всё.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не только ж Дух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действует всё,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актика после ночной подготовк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и о чё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для ч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ы о чём?  О какой Практике? Это Практика «когда» называется. А нам нужна конкретная Практика. </w:t>
      </w:r>
      <w:r>
        <w:rPr>
          <w:rFonts w:cs="Times New Roman" w:ascii="Times New Roman" w:hAnsi="Times New Roman"/>
          <w:i/>
          <w:sz w:val="24"/>
          <w:szCs w:val="24"/>
        </w:rPr>
        <w:t xml:space="preserve">(Смех в зал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достиг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давайте, может быть, достигнем, допустим, состояни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Не болтаем. Чётко – предлож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Цели. Давайте «Новое Рождение» Практику</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м сейчас нужна цель Практики, правда, же? Чтобы мы сейч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я Практика. Сердюк её не вёл - сто процентов гарантиру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м нужна цель практики, правильно, чтобы сложить практику? Давайте обозначим цель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я, я уже сказала это три раза. Предложения от теб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предложение по цели. Например, Практика для проживани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йдё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зала: …</w:t>
      </w:r>
      <w:r>
        <w:rPr>
          <w:rFonts w:cs="Times New Roman" w:ascii="Times New Roman" w:hAnsi="Times New Roman"/>
          <w:i/>
          <w:sz w:val="24"/>
          <w:szCs w:val="24"/>
        </w:rPr>
        <w:t>64-х видов материи в те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проживания, ребята, ну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жно что-то про виды материи, допустим. Чтобы наше тело могло ими действ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теперь послушай, пожалуйста. Вот сейчас мы упёрлись, знаете, во что? Это всё уже процесс. </w:t>
      </w:r>
      <w:r>
        <w:rPr>
          <w:rFonts w:cs="Times New Roman" w:ascii="Times New Roman" w:hAnsi="Times New Roman"/>
          <w:b/>
          <w:sz w:val="24"/>
          <w:szCs w:val="24"/>
        </w:rPr>
        <w:t>Когда мы определяем Цель, мы должны исходить из того, что у нас есть и что можно ещё по нашей компетенции достичь, с Аватарами объединяясь</w:t>
      </w:r>
      <w:r>
        <w:rPr>
          <w:rFonts w:cs="Times New Roman" w:ascii="Times New Roman" w:hAnsi="Times New Roman"/>
          <w:sz w:val="24"/>
          <w:szCs w:val="24"/>
        </w:rPr>
        <w:t xml:space="preserve">. Потому что та цель, всё равно Практика выводит нас туда, где нас ещё не было, к какому-то результату, которого ещё не было. То есть – это половина опирается на нашу материю, половина – это то, что мы в Практике достигаем нового. Но </w:t>
      </w:r>
      <w:r>
        <w:rPr>
          <w:rFonts w:cs="Times New Roman" w:ascii="Times New Roman" w:hAnsi="Times New Roman"/>
          <w:b/>
          <w:sz w:val="24"/>
          <w:szCs w:val="24"/>
        </w:rPr>
        <w:t>всегда должна учитываться наша</w:t>
      </w:r>
      <w:r>
        <w:rPr>
          <w:rFonts w:cs="Times New Roman" w:ascii="Times New Roman" w:hAnsi="Times New Roman"/>
          <w:sz w:val="24"/>
          <w:szCs w:val="24"/>
        </w:rPr>
        <w:t xml:space="preserve"> </w:t>
      </w:r>
      <w:r>
        <w:rPr>
          <w:rFonts w:cs="Times New Roman" w:ascii="Times New Roman" w:hAnsi="Times New Roman"/>
          <w:b/>
          <w:sz w:val="24"/>
          <w:szCs w:val="24"/>
        </w:rPr>
        <w:t>компетентность и компетенции</w:t>
      </w:r>
      <w:r>
        <w:rPr>
          <w:rFonts w:cs="Times New Roman" w:ascii="Times New Roman" w:hAnsi="Times New Roman"/>
          <w:sz w:val="24"/>
          <w:szCs w:val="24"/>
        </w:rPr>
        <w:t xml:space="preserve">. </w:t>
      </w:r>
      <w:r>
        <w:rPr>
          <w:rFonts w:cs="Times New Roman" w:ascii="Times New Roman" w:hAnsi="Times New Roman"/>
          <w:b/>
          <w:sz w:val="24"/>
          <w:szCs w:val="24"/>
        </w:rPr>
        <w:t>Компетентность – это внутренняя подготовка. Компетенции – это во что внешне, в какое действие мы допускаемся Отцом, например.</w:t>
      </w:r>
      <w:r>
        <w:rPr>
          <w:rFonts w:cs="Times New Roman" w:ascii="Times New Roman" w:hAnsi="Times New Roman"/>
          <w:sz w:val="24"/>
          <w:szCs w:val="24"/>
        </w:rPr>
        <w:t xml:space="preserve"> Различили? Запомнили?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если мы будем сейчас делать Практику с видами материи, мы её просто не сделаем. Почему? Отв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ещё нет 64 видов Синтеза в кажд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нет Ядер Синтеза, чтобы эти виды материи... Во-вторых, должна быть хоть какая-то минимальная разработанность этими материями.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тметается. Какие ещё предлож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вот, разработаннос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смотрите – есть наша компетентность и компетенции. Причём, помните, у нас есть коллективные компетенции Института Человека и Воина Синтеза, это тоже специфика какая-то. Есть ещё актуальность каких-то вопросов в ИВДИВО. Когда мы служим, мы обязаны это учитывать. </w:t>
      </w:r>
      <w:r>
        <w:rPr>
          <w:rFonts w:cs="Times New Roman" w:ascii="Times New Roman" w:hAnsi="Times New Roman"/>
          <w:b/>
          <w:sz w:val="24"/>
          <w:szCs w:val="24"/>
        </w:rPr>
        <w:t>То, что мы собою выработаем, насколько это будет полезно для окружающих людей?</w:t>
      </w:r>
      <w:r>
        <w:rPr>
          <w:rFonts w:cs="Times New Roman" w:ascii="Times New Roman" w:hAnsi="Times New Roman"/>
          <w:sz w:val="24"/>
          <w:szCs w:val="24"/>
        </w:rPr>
        <w:t xml:space="preserve"> Мы ж не только для себя действуем, да? И вот теперь подумайте, что происходит сейчас в ИВДИВО? Что происходит в Подразделен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Усил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силение безопасности Планеты Земл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 </w:t>
      </w:r>
      <w:r>
        <w:rPr>
          <w:rFonts w:cs="Times New Roman" w:ascii="Times New Roman" w:hAnsi="Times New Roman"/>
          <w:b/>
          <w:sz w:val="24"/>
          <w:szCs w:val="24"/>
        </w:rPr>
        <w:t>Безопасность Планеты Земля</w:t>
      </w:r>
      <w:r>
        <w:rPr>
          <w:rFonts w:cs="Times New Roman" w:ascii="Times New Roman" w:hAnsi="Times New Roman"/>
          <w:sz w:val="24"/>
          <w:szCs w:val="24"/>
        </w:rPr>
        <w:t xml:space="preserve">. Звучит? С Дзеем настраивайте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Звуч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не Планеты Земл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ВДИВО. Ну, сферы ИВДИВО же Плане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икуда не дену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еловечества (хор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ческой Цивилизации. Даже так нужно сказ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ловеческой Цивилизаци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Безопасность, обеспечение безопасности Человеческой Цивилизации. Кем? Воинами Синтеза,</w:t>
      </w:r>
      <w:r>
        <w:rPr>
          <w:rFonts w:cs="Times New Roman" w:ascii="Times New Roman" w:hAnsi="Times New Roman"/>
          <w:sz w:val="24"/>
          <w:szCs w:val="24"/>
        </w:rPr>
        <w:t xml:space="preserve"> нами. Ну, обеспечение – это будет такой продукт безапелляционный. А мы не всегда на него готовы. А просто - усиление безопасности. Усиление – от слова «Сила». Углубление, усиление или просто</w:t>
      </w:r>
      <w:r>
        <w:rPr>
          <w:rFonts w:cs="Times New Roman" w:ascii="Times New Roman" w:hAnsi="Times New Roman"/>
          <w:b/>
          <w:sz w:val="24"/>
          <w:szCs w:val="24"/>
        </w:rPr>
        <w:t xml:space="preserve"> безопасность Человеческой Цивилизации деятельностью Воина Синтеза</w:t>
      </w:r>
      <w:r>
        <w:rPr>
          <w:rFonts w:cs="Times New Roman" w:ascii="Times New Roman" w:hAnsi="Times New Roman"/>
          <w:sz w:val="24"/>
          <w:szCs w:val="24"/>
        </w:rPr>
        <w:t>. Это даже название Практики может быть. И это же суть процесса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дальше у нас будет чем, да? Задач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дожд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том, смотрите, вот мы намечаем: </w:t>
      </w:r>
      <w:r>
        <w:rPr>
          <w:rFonts w:cs="Times New Roman" w:ascii="Times New Roman" w:hAnsi="Times New Roman"/>
          <w:b/>
          <w:sz w:val="24"/>
          <w:szCs w:val="24"/>
        </w:rPr>
        <w:t>Цель – безопасность всего Человечества</w:t>
      </w:r>
      <w:r>
        <w:rPr>
          <w:rFonts w:cs="Times New Roman" w:ascii="Times New Roman" w:hAnsi="Times New Roman"/>
          <w:sz w:val="24"/>
          <w:szCs w:val="24"/>
        </w:rPr>
        <w:t>. Это будет, просто сокращаем слова, да – безопасность. Мы должны определиться для себя, что такое «безопасность», из чего она должна складываться? Мы вчера чуть-чуть эту тему затрагивали. Кто помнит? Безопасность – это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8" w:name="__RefHeading___Toc40298773"/>
      <w:bookmarkEnd w:id="38"/>
      <w:r>
        <w:rPr>
          <w:rFonts w:cs="Times New Roman" w:ascii="Times New Roman" w:hAnsi="Times New Roman"/>
          <w:b/>
          <w:sz w:val="24"/>
          <w:szCs w:val="24"/>
        </w:rPr>
        <w:t>Слагаемые безопасност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Баланс внутреннего-внешн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 внутреннего-внешнего выражением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чество внутреннего мир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внутреннего мира. Ну, это не то сейчас, это уже будет уводить в сторону чуть-чуть. Это дополнение будет. Самое главное – обеспечение безопасности основывается на ч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условия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аких условиях? На создании для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словий для развити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даптивны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просто адаптивны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стойчивы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атерии и в целом, мы имеем в виду, для Человечества, никого не имея конкретно в виду, да. Создание для Человечества условий… Вы думайте, а не пиш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Жиз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Устойчивого развит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ого развит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Воле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 этом векторе развития… Я пока говорю, это вот всё для понимания этой цели – чтобы в этом векторе развития не было препятствий или как можно меньше. Всё обеспечить мы не сможем, потому что у людей свобода Воли. То есть, как можно меньше чтобы было препятствий, влияний извне, не с точки зрения Отца, вот, то есть нижестоящих влияний, выводящих из какого-то вектора развития. Вот слово «устойчивость» сюда больше всего подходит. Но вопрос в том, из чего она будет складываться, вот эта безопасность и устойчивость Цивилизации? Подум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первый взгляд, необходимо определённое количество ресурсов – это Огня и так далее, чтобы обеспечить всё необходим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я, Духа, Света и Энергии, да? Просто ресурсы, или они как-то должны быть организова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лее они должны быть организованы</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w:t>
      </w:r>
      <w:r>
        <w:rPr>
          <w:rFonts w:cs="Times New Roman" w:ascii="Times New Roman" w:hAnsi="Times New Roman"/>
          <w:b/>
          <w:sz w:val="24"/>
          <w:szCs w:val="24"/>
        </w:rPr>
        <w:t>Практика – это чёткая конкрет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не кажется, индивидуальной ипостасностью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ты людям этим поможешь? Индивидуально – это ты пред Отцом, всё. Здесь нет команды. И вся твоя Практика будет бессмысленна для людей. Для тебя – да! 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Я</w:t>
      </w:r>
      <w:r>
        <w:rPr>
          <w:rFonts w:cs="Times New Roman" w:ascii="Times New Roman" w:hAnsi="Times New Roman"/>
          <w:i/>
          <w:sz w:val="24"/>
          <w:szCs w:val="24"/>
        </w:rPr>
        <w:t>влением чистоты Синтеза,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Давайте такой процесс увидим. </w:t>
      </w:r>
      <w:r>
        <w:rPr>
          <w:rFonts w:cs="Times New Roman" w:ascii="Times New Roman" w:hAnsi="Times New Roman"/>
          <w:b/>
          <w:sz w:val="24"/>
          <w:szCs w:val="24"/>
        </w:rPr>
        <w:t>У Отца есть План Синтеза на всю Цивилизацию.</w:t>
      </w:r>
      <w:r>
        <w:rPr>
          <w:rFonts w:cs="Times New Roman" w:ascii="Times New Roman" w:hAnsi="Times New Roman"/>
          <w:sz w:val="24"/>
          <w:szCs w:val="24"/>
        </w:rPr>
        <w:t xml:space="preserve"> Я думаю, сомнений ни у кого нет, да.  Чтобы этот План Синтеза реализовался, мы должны помнить один Стандарт, который объясняется на первых Синтезах. </w:t>
      </w:r>
      <w:r>
        <w:rPr>
          <w:rFonts w:cs="Times New Roman" w:ascii="Times New Roman" w:hAnsi="Times New Roman"/>
          <w:b/>
          <w:sz w:val="24"/>
          <w:szCs w:val="24"/>
        </w:rPr>
        <w:t>Когда люди собираются во имя Отца</w:t>
      </w:r>
      <w:r>
        <w:rPr>
          <w:rFonts w:cs="Times New Roman" w:ascii="Times New Roman" w:hAnsi="Times New Roman"/>
          <w:sz w:val="24"/>
          <w:szCs w:val="24"/>
        </w:rPr>
        <w:t xml:space="preserve">, </w:t>
      </w:r>
      <w:r>
        <w:rPr>
          <w:rFonts w:cs="Times New Roman" w:ascii="Times New Roman" w:hAnsi="Times New Roman"/>
          <w:b/>
          <w:sz w:val="24"/>
          <w:szCs w:val="24"/>
        </w:rPr>
        <w:t>они создают какую-то сферу или какой-то масштаб более концентрированного Огня и Синтеза собою</w:t>
      </w:r>
      <w:r>
        <w:rPr>
          <w:rFonts w:cs="Times New Roman" w:ascii="Times New Roman" w:hAnsi="Times New Roman"/>
          <w:sz w:val="24"/>
          <w:szCs w:val="24"/>
        </w:rPr>
        <w:t>. То же, например, на Синтезах, на МФЧС идёт, да. Вот сейчас, на Школах, Институтах, каких-то командных Практиках. В целом, в каком-то масштабе, или в целом, в масштабе всей Планеты, создаётся концентрация Огня и Синтеза б</w:t>
      </w:r>
      <w:r>
        <w:rPr>
          <w:rFonts w:cs="Times New Roman" w:ascii="Times New Roman" w:hAnsi="Times New Roman"/>
          <w:b/>
          <w:sz w:val="24"/>
          <w:szCs w:val="24"/>
        </w:rPr>
        <w:t>о</w:t>
      </w:r>
      <w:r>
        <w:rPr>
          <w:rFonts w:cs="Times New Roman" w:ascii="Times New Roman" w:hAnsi="Times New Roman"/>
          <w:sz w:val="24"/>
          <w:szCs w:val="24"/>
        </w:rPr>
        <w:t>льшая, чем до этого и без этой Практики. И вот</w:t>
      </w:r>
      <w:r>
        <w:rPr>
          <w:rFonts w:cs="Times New Roman" w:ascii="Times New Roman" w:hAnsi="Times New Roman"/>
          <w:b/>
          <w:sz w:val="24"/>
          <w:szCs w:val="24"/>
        </w:rPr>
        <w:t>, растя эту концентрацию Синтеза, мы создаём условия материальные для того, чтобы Отец Творил Человечество.</w:t>
      </w:r>
      <w:r>
        <w:rPr>
          <w:rFonts w:cs="Times New Roman" w:ascii="Times New Roman" w:hAnsi="Times New Roman"/>
          <w:sz w:val="24"/>
          <w:szCs w:val="24"/>
        </w:rPr>
        <w:t xml:space="preserve"> Нас творит Он само-собой, но Отец творит всё Человечество. А мы служим чем? Тем, что участвуем в этом Творении. Не в самом творении каждого человека, это не наша компетенция, а в том, что </w:t>
      </w:r>
      <w:r>
        <w:rPr>
          <w:rFonts w:cs="Times New Roman" w:ascii="Times New Roman" w:hAnsi="Times New Roman"/>
          <w:b/>
          <w:sz w:val="24"/>
          <w:szCs w:val="24"/>
        </w:rPr>
        <w:t>мы создаём в материи насыщенность Огнём и Синтезом, чтобы материя могла преображаться – внешняя материя</w:t>
      </w:r>
      <w:r>
        <w:rPr>
          <w:rFonts w:cs="Times New Roman" w:ascii="Times New Roman" w:hAnsi="Times New Roman"/>
          <w:sz w:val="24"/>
          <w:szCs w:val="24"/>
        </w:rPr>
        <w:t xml:space="preserve">. А </w:t>
      </w:r>
      <w:r>
        <w:rPr>
          <w:rFonts w:cs="Times New Roman" w:ascii="Times New Roman" w:hAnsi="Times New Roman"/>
          <w:b/>
          <w:sz w:val="24"/>
          <w:szCs w:val="24"/>
        </w:rPr>
        <w:t>Отец внутренний мир каждого человека преображает</w:t>
      </w:r>
      <w:r>
        <w:rPr>
          <w:rFonts w:cs="Times New Roman" w:ascii="Times New Roman" w:hAnsi="Times New Roman"/>
          <w:sz w:val="24"/>
          <w:szCs w:val="24"/>
        </w:rPr>
        <w:t>. И тогда другое равновесие наступает, когда человек включается в это Творение Отцом более высокого развития материи – внутри Огонь Отца, и вовне б</w:t>
      </w:r>
      <w:r>
        <w:rPr>
          <w:rFonts w:cs="Times New Roman" w:ascii="Times New Roman" w:hAnsi="Times New Roman"/>
          <w:b/>
          <w:sz w:val="24"/>
          <w:szCs w:val="24"/>
        </w:rPr>
        <w:t>о</w:t>
      </w:r>
      <w:r>
        <w:rPr>
          <w:rFonts w:cs="Times New Roman" w:ascii="Times New Roman" w:hAnsi="Times New Roman"/>
          <w:sz w:val="24"/>
          <w:szCs w:val="24"/>
        </w:rPr>
        <w:t xml:space="preserve">льшая среда Огня Отца. Увидели этот процесс? Это нельзя забывать. Это вот в основе наших взаимодействий с людьми. А человек – это коллективное существо всегда есть. Это для служащих азы. Запомни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этому, говоря о безопасности, вот здесь это очень важно вспомнить, вот этот момент, что </w:t>
      </w:r>
      <w:r>
        <w:rPr>
          <w:rFonts w:cs="Times New Roman" w:ascii="Times New Roman" w:hAnsi="Times New Roman"/>
          <w:b/>
          <w:sz w:val="24"/>
          <w:szCs w:val="24"/>
        </w:rPr>
        <w:t>мы обеспечиваем безопасность тем, что мы создаём высокую концентрацию Огня и Синтеза – это минимум</w:t>
      </w:r>
      <w:r>
        <w:rPr>
          <w:rFonts w:cs="Times New Roman" w:ascii="Times New Roman" w:hAnsi="Times New Roman"/>
          <w:sz w:val="24"/>
          <w:szCs w:val="24"/>
        </w:rPr>
        <w:t>. А если мы ещё и служим Ипостасями, мы входим в сотворчество с Отцом, ну, допустим, даже Посвящёнными, Служащими, тем более Аватарами, мы участвуем во внешней организации с Отцом и Матерью накопленного Огня и Синтеза на Планете. Чем? Своими Практиками, своими действиями, внешними действиями. Поэтому они должны быть, эти внешние дейст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этому, запереться на кухне – бу-бу-бу, Практику Сердюка повторять, понимаете, это уже просто даже не смешно выглядит. Это бесполезно выглядит. Это вот, это религиозность пятирасовая, когда нам вместо канонических молитв дали Практики Сердюка, и мы, в общем-то, их продолжаем, точно так же выходим каждый день молиться, считать при этом, что служим - это </w:t>
      </w:r>
      <w:r>
        <w:rPr>
          <w:rFonts w:cs="Times New Roman" w:ascii="Times New Roman" w:hAnsi="Times New Roman"/>
          <w:b/>
          <w:sz w:val="24"/>
          <w:szCs w:val="24"/>
        </w:rPr>
        <w:t>иллюзии служения</w:t>
      </w:r>
      <w:r>
        <w:rPr>
          <w:rFonts w:cs="Times New Roman" w:ascii="Times New Roman" w:hAnsi="Times New Roman"/>
          <w:sz w:val="24"/>
          <w:szCs w:val="24"/>
        </w:rPr>
        <w:t>. Это вот только для себя, вот этот вариант не проходит для служения. И, допустим, старое повторение, ничего нового – этот тоже вариант не прох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этому это вот всё вместе соединяем. И получается, чтобы безопасность для всей Цивилизации росла, мы как Воины Синтеза что должны достигать для неё?  То есть мы расшифровываем </w:t>
      </w:r>
      <w:r>
        <w:rPr>
          <w:rFonts w:cs="Times New Roman" w:ascii="Times New Roman" w:hAnsi="Times New Roman"/>
          <w:b/>
          <w:sz w:val="24"/>
          <w:szCs w:val="24"/>
        </w:rPr>
        <w:t>условия безопасности</w:t>
      </w:r>
      <w:r>
        <w:rPr>
          <w:rFonts w:cs="Times New Roman" w:ascii="Times New Roman" w:hAnsi="Times New Roman"/>
          <w:sz w:val="24"/>
          <w:szCs w:val="24"/>
        </w:rPr>
        <w:t xml:space="preserve">. Мы должны повышать концентрацию Огня и Синтеза на Планете. И не просто повышать, а уметь организовывать Огонь и Синтез чем-то, в каком-то направлении, какими-то Практиками, с какими-то целя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акие, в общем, направления могут быть в этих Практиках? Как вообще организовать можно Огонь и Синтез, который в целом эманируется Служащими – Аватарами, которые служат на нашей Планете, там, допустим, ну, выразителями Отца, его команда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бота с территори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 это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атер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 Человек тоже материя в том числе, поним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иродн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иродная материя. Нам поручали природу развивать? Нет. Этим занимается Мать Планеты. Что ты вкладываешь в смысл «территории» сейчас. У нас это просто на слуху у всех, этот клин тоже надо вышибать, как и с расшифровками. Извини, Вась, ты у нас будешь центровкой </w:t>
      </w:r>
      <w:r>
        <w:rPr>
          <w:rFonts w:cs="Times New Roman" w:ascii="Times New Roman" w:hAnsi="Times New Roman"/>
          <w:i/>
          <w:sz w:val="24"/>
          <w:szCs w:val="24"/>
        </w:rPr>
        <w:t>(смеётся)</w:t>
      </w:r>
      <w:r>
        <w:rPr>
          <w:rFonts w:cs="Times New Roman" w:ascii="Times New Roman" w:hAnsi="Times New Roman"/>
          <w:sz w:val="24"/>
          <w:szCs w:val="24"/>
        </w:rPr>
        <w:t>, дело не в теб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ы вкладываешь в слово «территория» – приро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больше вкладывал то, что на различных территориях можем же идти не только мы, но и другие цивилизации. Могут быть какие-то воздействия в том чис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бе поручали их развивать? А ты знаешь, они какие? А чем они живут? А у тебя есть Огонь на развитие этих цивилизаций? Вась, убери этот бред из голов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т, не на развитие, а на защиту, в том числе 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бе это поручали? Ещё раз: есть чем, есть поручение на это дело? Ни у кого в ИВДИВО этого пока нет. Максимум – компетентное взаимодействие с цивилизациями. Во всём остальном, знаете так: пообщался, и то в зале у Отца под защитой Отца, разбежались, и друг друга не касаемся. Нам хватило «Вот так!» влияния других цивилизаций. И пока мы не станем устойчивы Отцом, как наша цивилизация, уберите из головы вот эту глупость – общаться с цивилизацией при неготовности и при невозможности это сделать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 наоборот, я так понимаю, речь не про общение, про защиту 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 защиту от других цивилизаций? Давай так. Какая, в чём есть защита от других цивилизац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инимальное количество контактов, воздейств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их не видишь, ты их не различаешь. Понимаешь, нам вот, нашей цивилизации нахлобучили программу уничтожения человечества геями и всякими товарищами. Часть человечества это благополучно съела. И как ты их защитишь, если у них свобода воли? Ты о чём вообще? Этим путём нельзя. Ты понимаешь, ты не додумываешь свои мысли. Тебе нужно вот углублять её – а тем, как это может быть исполнено… И ты увидишь, что некоторые мысли просто не должны иметь продолжение, потому что это не те, которые поддерживает Отец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если учесть, что на каждое наше движение, каждую нашу мысль реагирует Метагалактика и ИВДИВО, то лучше будем обдумы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мы бегали – чистильщики всей Планеты, от сушняг чистили, до психушки дошли от загрязнений. Я факты говорю реальные. Но эта уже, правда, у нас эпопея уходит, больше мозгов становится в целом у служащих. Но это вот из разряда этих глупостей – защищаться 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стати, мы говорим о безопасности, да? В чём самая лучшая защи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Ипостасности От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постасности Отцу. Что это такое? Как это нас защищ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ы – продолжение Отца, мы – Часть Отца, а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это работает как защита? Да, мы ипостасны Отцу, у нас Огонь Отца, да, мы его выраж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гущественен настолько,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гущество – это не факт,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есть же, что притягивается по подобию. Если ты ипостасен Отц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витием подготовок – Посвящений и так дал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работает? Всё правильно, но как это работает в плане безопас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плане того, что неподобное к тебе не притягивается. Если ты ипостасен Отц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внутреннего и внешнего. Внутренним организуется внешн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если у тебя есть ипостасность Отцу, то у тебя и притягивается только то, что ипостас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рганизуется внешняя среда Огня и Синтеза между на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смотрите. Что у каждого из нас, да, это один на один, что </w:t>
      </w:r>
      <w:r>
        <w:rPr>
          <w:rFonts w:cs="Times New Roman" w:ascii="Times New Roman" w:hAnsi="Times New Roman"/>
          <w:b/>
          <w:sz w:val="24"/>
          <w:szCs w:val="24"/>
        </w:rPr>
        <w:t>в команде – складывается внутренний мир Огнём Отца, это если про Ипостасность говорить. Даже у человека это может начинать расти, когда он внутри Отцом действу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внутри Огонь Отца – мы начинаем внешне также действовать, если начинаем, между прочим, ещё нужно различить. Значит, вовне складывается и организация материи, и огненность по подобию Отцу в нас, то подобие, которое мы собой являем. А как к этому соотносится и относится иерархически вся окружающая материя, тем более нижестоящ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истра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тягивается и притяги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вообще ты становишься, можно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 здесь несколько вариантов этого сценария. </w:t>
      </w:r>
      <w:r>
        <w:rPr>
          <w:rFonts w:cs="Times New Roman" w:ascii="Times New Roman" w:hAnsi="Times New Roman"/>
          <w:i/>
          <w:sz w:val="24"/>
          <w:szCs w:val="24"/>
        </w:rPr>
        <w:t>(Смех в за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 зависимости от того, кто подтягивается. Согласны? Если подтягиваются люди, у них есть хоть какое-то подобие Отцу, возникает интерес – они видят в вас чего-то такое, чего у них ещё есть. При этом не факт, что есть страх, далеко не у всех страх. И они начинают общаться, включается более глубоко взаимодействие с Отцом за счёт командного действия. И тогда они начинают развитие своё, </w:t>
      </w:r>
      <w:r>
        <w:rPr>
          <w:rFonts w:cs="Times New Roman" w:ascii="Times New Roman" w:hAnsi="Times New Roman"/>
          <w:b/>
          <w:sz w:val="24"/>
          <w:szCs w:val="24"/>
        </w:rPr>
        <w:t>команда всегда более глубоко вводит в Отцовскость, в Огонь и Синтез.</w:t>
      </w:r>
      <w:r>
        <w:rPr>
          <w:rFonts w:cs="Times New Roman" w:ascii="Times New Roman" w:hAnsi="Times New Roman"/>
          <w:sz w:val="24"/>
          <w:szCs w:val="24"/>
        </w:rPr>
        <w:t xml:space="preserve"> Вот, это один сценар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торой вариант. Подходят люди, которые привыкли жить по-другому. У нас, не секрет, люди-вампиры, полно таких ещё, да. Люди-вешалки, извините за эти термины, ну а как ещё по-другому, да? «Сделай за меня вот это или </w:t>
      </w:r>
      <w:r>
        <w:rPr>
          <w:rFonts w:cs="Times New Roman" w:ascii="Times New Roman" w:hAnsi="Times New Roman"/>
          <w:b/>
          <w:i/>
          <w:sz w:val="24"/>
          <w:szCs w:val="24"/>
        </w:rPr>
        <w:t xml:space="preserve">взойдите </w:t>
      </w:r>
      <w:r>
        <w:rPr>
          <w:rFonts w:cs="Times New Roman" w:ascii="Times New Roman" w:hAnsi="Times New Roman"/>
          <w:sz w:val="24"/>
          <w:szCs w:val="24"/>
        </w:rPr>
        <w:t>меня» – вот принцип жизни такой, вот. Ещё люди, которые очень уверены в своей правильной линии жизни, и не факт, что человечной – вот этот вот негатив. Есть часть людей, которые на таком этапе развития находятся, да. Что с ними происходит, когда они к вам подходя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ы про физически говорим, что когда они к нам подходят? Я думала, что пр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 физически, и так, и так. Это и физически работает, сто процент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до, чтобы отош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гонять нельзя, мы ж не зн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 сам по своей воле пришёл. Увидел, что нет, и отошёл, по подобию не подхо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так не определим. Знаете, почему? Мы не знаем, кого к нам подводит Отец? И зачем подво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что, может не по подобию подве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Только не по подобию нашему, подождите. Не нашему подобию, нам никто из людей не подобен – мы все равны пред Отцом. По подобию Отцу и чем мы потом объединяемся в огненности,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дходит человек, скажем так: не с благими целями. Он даже не понимает, он просто привык так жить. Что происходит? Когда человек… Смотрите, принцип такой: если человек готов войти в ту огненность, которую ты вовне являешь, не обязательно во внутреннем мире, там может быть более высоко, то начинается взаимодействие и объединение Отцом. И тогда выстраивается какое-то взаимодействие, какое-то дело между нами или интерес просто, общение, пусть даже взглядами обменялись – это уже м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дтягиваются люди не по подобию тому Огню, который вы выражаете, в них что-то может происходить. Когда они попадают в ваше поле, мы полями можем пересекаться, и очень разными. Что происходит, когда в поле Огня входит поле нижестоящей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ыдавл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выдавливается, оно лопается, оно взрывается, оно просто плавится, мирно, растворяется незаметно. Что угодно, понимаете. Вот вышестоящее – вот как Поядающий Огонь, значит, действует – он просто плавит нижестоящие связочки материи даже у людей, если они внутренним миром открылись вот таким вот. И начинается изменение. А в какой форме – это взрывы или там просто милая беседа, это уже вообще не важно, на самом деле,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когда-нибудь стояли рядом с Сердюком? Я стояла несколько лет назад, сейчас уже полегче это всё переношу, и то – от его Синтеза зависит. Что происходит рядом в его по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По-всякому. (Смех в за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ее, конкретне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вообще забыл, что хотел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Как правило, забывается вообще, что ты спрашивал. Этак вот магнитом подтянулся, потому что это на Синтезах происходит. С Олей то же самое, да. Подтянулся, что-то хотел сказать, да – и растворился, и забыл, что сказать. У очень многих. Почему? То, что ты хотел сказать, сожглось Огнём его поля. Не потому, что он специально это делает. Потому что то, что ты хотел сказать, несущественно в этом Огне и не нужно в этом Огне, понимаете? Это вот нужно более высокую качественную мысль, идею как правильно подходить, нужно с конструктивными предложениями. Не только так, можно и за советами, вопросами. Но это должно быть такого качества, чтоб выдерживать Огонь, который у него в поле. У него разный Огонь – в зависимости от Синтеза, от дела, в котором он наход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так у каждого из нас теперь. </w:t>
      </w:r>
      <w:r>
        <w:rPr>
          <w:rFonts w:cs="Times New Roman" w:ascii="Times New Roman" w:hAnsi="Times New Roman"/>
          <w:b/>
          <w:sz w:val="24"/>
          <w:szCs w:val="24"/>
        </w:rPr>
        <w:t>Мы же тоже растём людьми, которые учатся жить Огнём.</w:t>
      </w:r>
      <w:r>
        <w:rPr>
          <w:rFonts w:cs="Times New Roman" w:ascii="Times New Roman" w:hAnsi="Times New Roman"/>
          <w:sz w:val="24"/>
          <w:szCs w:val="24"/>
        </w:rPr>
        <w:t xml:space="preserve"> Из нас Огонь эманирует, поле такой огненности создаётся. И иногда люди подходят, у меня точно уже бывает: «Ой, я забыла, что хотела сказать». Или так: стоит, настраивается, настраивается, в себя погружается, вспоминает, достаёт эту мысль – и тогда мы начинаем беседовать. Бывает, особенно когда на Синтезе происходит. Ты же Кут Хуми являешь, ты не можешь его…, ты не имеешь права его не являть. Вот в поле Кут Хуми, которое ты выражаешь, у людей многое плавится. И это, в принципе, объективный естественный процесс, который нам нужно замечать. Мы приш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ногда Огнём подводятся люди, чтобы они тоже вырастали, перестраивали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ногда подводятся, чтоб взорва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получается, как Воины Синтеза. Если человечество живёт природно, а мы знаем, что это Метагалактика Фа, то мы как Воины Синтеза должны вот эту концентрацию Огня и Синтеза Метагалактики Фа, вот эту метагалактичность настолько развернуть. При этом как метод, или как это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те. Что мы должны разворачивать как Метагалактику Фа? Или ещё что-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олжны выше, ну как Изначальну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мерить – выше или ни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Изначально Вышестоящей Метагалактикой.</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Мы должны быть выразителями Отца на этот момент, в этой ситуации с людьми. Причём не «Я Отец для людей» – это божественность, а</w:t>
      </w:r>
      <w:r>
        <w:rPr>
          <w:rFonts w:cs="Times New Roman" w:ascii="Times New Roman" w:hAnsi="Times New Roman"/>
          <w:b/>
          <w:sz w:val="24"/>
          <w:szCs w:val="24"/>
        </w:rPr>
        <w:t xml:space="preserve"> «Отец на двоих, на троих, на команду»</w:t>
      </w:r>
      <w:r>
        <w:rPr>
          <w:rFonts w:cs="Times New Roman" w:ascii="Times New Roman" w:hAnsi="Times New Roman"/>
          <w:sz w:val="24"/>
          <w:szCs w:val="24"/>
        </w:rPr>
        <w:t>. И мы каждый равны друг другу, независимо от подготовки. Поэтому слова «выше», «ниже», там чего-то, забыв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i/>
          <w:sz w:val="24"/>
          <w:szCs w:val="24"/>
        </w:rPr>
        <w:t>Как Архетип.</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Не надо, не надо людей давить пятым Архетипом. Понимаете,  это вот те законы, можно сказать, они оформлены до правил у нас, которые мы обязаны соблюдать в каждом деле. И чем больше законов мы наберём с вами, чем больше правил мы определим, – как мы должны поступать во взаимодействии с внешней средой, правила нас встраивают во внешнюю среду, – тем точнее будет наше действие в Отце. Понимаете? И набрать нужно параметры разные, стандарты, всё это довести до вариантов применения. Таких вариантов может быть много, вплоть до того, что вы будете Творцами с Отцом правил поведения, но, не определяя их в обязательном жёстком порядке людям. Даже для самого себя правила, они всегда меняются потому, что всё в материи должно развиваться, но на какой-то момент есть какие-то правила, и мы ориентируемся на Правила Изначально Вышестоящего Отца, как нужно отстраивать Дело, увидели? Поэтому, ладно, возвращаемся.</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так, обеспечение безопасности. Безопасность мы – что с вами определили, как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i/>
          <w:sz w:val="24"/>
          <w:szCs w:val="24"/>
        </w:rPr>
        <w:t>Высокая концентрация Огня и Синтеза</w:t>
      </w:r>
      <w:r>
        <w:rPr>
          <w:rFonts w:cs="Times New Roman" w:ascii="Times New Roman" w:hAnsi="Times New Roman"/>
          <w:iCs/>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i/>
          <w:sz w:val="24"/>
          <w:szCs w:val="24"/>
        </w:rPr>
        <w:t>Это – чем?</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то – чем она достигается, да. А вот сама безопасность, это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i/>
          <w:sz w:val="24"/>
          <w:szCs w:val="24"/>
        </w:rPr>
        <w:t>А что – это условия устойчивого развития, создание их.</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ез помех, вот так, в скобках, или с минимальными помеха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i/>
          <w:iCs/>
          <w:sz w:val="24"/>
          <w:szCs w:val="24"/>
        </w:rPr>
        <w:t>Устойчивое развитие – это... возможно говорить, что это управление определённое? Более высокое. Потому, что можно же развиваться в сторону деградирования.</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т, в сторону деградирования – это не будет называться развити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i/>
          <w:sz w:val="24"/>
          <w:szCs w:val="24"/>
        </w:rPr>
        <w:t>Считается, что наша цивилизация развивается</w:t>
      </w:r>
      <w:r>
        <w:rPr>
          <w:rFonts w:cs="Times New Roman" w:ascii="Times New Roman" w:hAnsi="Times New Roman"/>
          <w:iCs/>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iCs/>
          <w:sz w:val="24"/>
          <w:szCs w:val="24"/>
        </w:rPr>
      </w:pPr>
      <w:bookmarkStart w:id="39" w:name="__RefHeading___Toc40298774"/>
      <w:bookmarkEnd w:id="39"/>
      <w:r>
        <w:rPr>
          <w:rFonts w:cs="Times New Roman" w:ascii="Times New Roman" w:hAnsi="Times New Roman"/>
          <w:b/>
          <w:iCs/>
          <w:sz w:val="24"/>
          <w:szCs w:val="24"/>
        </w:rPr>
        <w:t>Путь всей цивилизации – стать Человечеством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Она развивается, нет, вы хотите эталонные варианты видеть? Просто у нашей цивилизации у разных людей разные скорости, пути, и взлёты, и падения, знаете, когда через дно человек тоже развивается. В целом, </w:t>
      </w:r>
      <w:r>
        <w:rPr>
          <w:rFonts w:cs="Times New Roman" w:ascii="Times New Roman" w:hAnsi="Times New Roman"/>
          <w:b/>
          <w:iCs/>
          <w:sz w:val="24"/>
          <w:szCs w:val="24"/>
        </w:rPr>
        <w:t>путь любого человека и всей цивилизации – стать Человечеством Отца</w:t>
      </w:r>
      <w:r>
        <w:rPr>
          <w:rFonts w:cs="Times New Roman" w:ascii="Times New Roman" w:hAnsi="Times New Roman"/>
          <w:iCs/>
          <w:sz w:val="24"/>
          <w:szCs w:val="24"/>
        </w:rPr>
        <w:t xml:space="preserve">. Это вот такая у нас цель большая, у всей цивилизации. Но при этом каждый, а потом и вся цивилизация в целом, проходит разные тернистые пути. У нас гибло несколько цивилизаций именно на переключении на Отцовскость, Иерархизации достигали, Иерархичность была накоплена, тех времён, мы эти цивилизации сейчас не помним, а вот на Отцовскости многие затормозили. </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стати, в эту тему, я может, говорила на школе, было погружение молодого человека, такого, довольно успешного бизнесмена, и не у нас в России. Он пришёл с целью выяснить: ему часто снится сон, что он летит на космическом корабле и потом случается катастрофа. И это очень сильно в стресс его вводит каждый раз. И это его беспокоит уже долгие годы. Значит, мы вышли на то, что он воплощался на Фаэтоне – это планета была в нашей солнечной Системе. Там была как раз цивилизация, которая остатками поселилась на Земле. И многие из нас воплощались, между прочим, на Фаэтоне, не все, но многие, и отсюда у нас память может быть. Так вот, он воплощался на Фаэтоне, он был в момент гибели этой планеты, жил физически там человеком. Он с командой смог улететь на огромном таком корабле для переселения на другие планеты – это он всё рассказывал в погружении, вспоминал. Но в один момент на его корабле диверсия произошла, не знаю как, но занесли бактериологическое оружие, кстати, при этом погибли все. И он, в конце концов, тоже. Он помнит, какая была это трагедия. Он помнит, насколько ему было больно, и как была глубока его любовь к людям,  которые в тот момент были вместе с ним. И вот, он,  молодой человек, он со слезами вот это всё рассказывал, представьте, да. И, вот, мы выходили на что, – я к чему веду, – почему это произошла трагедия на планете с его точки зрения. И он как бы сканировал со всей этой истории, исторической ситуации, что было панибратское отношение к Отцу. Понимаете? Вот эту ошибку нельзя повторять. То есть, часть цивилизации, одна из цивилизаций, погибла из-за панибратского отношения к Отцу. </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на этом можно сделать выводы, – и уже имея этот опыт, – где-то там, в Монадах записанный, допустим, или глубже, в Омегах,  не допускать его больше. И тогда вот этого дна мы не должны уже достигать, у нас есть на это ресурс. Понимаете? Поэтому развитие как таковое – это поступательное совершенствование материи, в том числе и эволюционное, и не только эволюционное, от нижестоящего к вышестоящему. И вот только такой смысл вкладывается, но в целом, это развитие и путь может быть поступательный и идущий в более высокое совершенство, но на этом пути этапы могут быть, когда есть падения. Есть,  увидьте –  что такое падение? Это, кстати, тоже очень важно, тут даже это слово можно не применять. Когда идёт следующая задача, ставится, не нами, а вот, и Материей и Отц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Чтобы вырасти в следующее совершенство, человек должен завершить в себе какие-то состояния материи и переключиться на какое-то б</w:t>
      </w:r>
      <w:r>
        <w:rPr>
          <w:rFonts w:cs="Times New Roman" w:ascii="Times New Roman" w:hAnsi="Times New Roman"/>
          <w:b/>
          <w:iCs/>
          <w:sz w:val="24"/>
          <w:szCs w:val="24"/>
        </w:rPr>
        <w:t>о</w:t>
      </w:r>
      <w:r>
        <w:rPr>
          <w:rFonts w:cs="Times New Roman" w:ascii="Times New Roman" w:hAnsi="Times New Roman"/>
          <w:iCs/>
          <w:sz w:val="24"/>
          <w:szCs w:val="24"/>
        </w:rPr>
        <w:t xml:space="preserve">льшее соответствие, мы теперь понимаем, Отцу и Материи. А если у человека есть заноза, есть какие-то жёсткие императивы, установки, если у него есть какой-то опыт, который он не готов преодолеть по разным другим накоплениям, нет мужества достаточно, нет веры,  нет ещё чего-то, у него не получается вырасти каким-то действием, какой-то ситуацией. Тогда ситуация разворачивается по-другому. На него фиксируются автоматически Метагалактикой Фа такие условия, чтобы он эти все занозы, мешающие его развитию, обнажил, вскрыл и преодолел частично, помаленьку, но, в целом потом всё равно, собираясь в более высоком качестве. Увидели принцип? </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тогда получается, что человек какое-то качество, свойство отрабатывает, пока не отработает несколькими ситуациями, это всё от него, от человека зависит, насколько он может соорганизоваться. И когда складывается снова готовность к вот этому шагу, который он не прошёл, этот шаг может получиться. И всё равно Отцом идёт рост для всех нас по простой причине – мы все развиваемся Отцом, это План Синтеза Отца на эту эпоху, а то и может и на несколько эпох, на 65 миллионов лет – это то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Мы развиваемся поступательно, поэтому мы говорим </w:t>
      </w:r>
      <w:r>
        <w:rPr>
          <w:rFonts w:cs="Times New Roman" w:ascii="Times New Roman" w:hAnsi="Times New Roman"/>
          <w:i/>
          <w:iCs/>
          <w:sz w:val="24"/>
          <w:szCs w:val="24"/>
        </w:rPr>
        <w:t>развитие</w:t>
      </w:r>
      <w:r>
        <w:rPr>
          <w:rFonts w:cs="Times New Roman" w:ascii="Times New Roman" w:hAnsi="Times New Roman"/>
          <w:iCs/>
          <w:sz w:val="24"/>
          <w:szCs w:val="24"/>
        </w:rPr>
        <w:t>. Но, ещё раз, в этом этапном пути есть отрезочки пути, когда нужно, знаете как, опуститься на дно,  чтобы понять, что так нельзя ж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i/>
          <w:sz w:val="24"/>
          <w:szCs w:val="24"/>
        </w:rPr>
        <w:t>Ну, этим путём развивается человечество, или другие цивилизации тоже?</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разному развиваются. Насчёт других цивилизаций понятия не имею. Мы их не трогаем. Нам нечего просто сказать, поэтому не трогаем. И не надо их  даже словом вызывать сюда. Они разные, мы это не понимаем, мы не различаем. Поэтому, пока не устоимся Отцом, пока Отец не простроит ситуации встреч с другими цивилизациями, не надо это активировать собою. Называется, поперёд батьки в пекло не лезем. Ещё раз, смотрите, почему у нас даже была когда-то тема, это такое синусоидального развития Духом или Волей, или маятникового развития материи, с точки зрения Духа и Во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В чём суть? Что, когда у тебя накапливается какой-то потенциал, но, если ты не готов дальше по вершине, дальше синусоидально, даже по экспоненте так  расти, качественно, причём, расти. То у тебя возникает условие, когда тебе нужно разгрести то, что мешает. и вот в этом разгребании ты можешь выйти на дно, которое свойственно тебе, – у всех разное дно. Ну, например, кого-то нужно лишить привязки к деньгам, и складывается ситуация, когда он лишается всего. Для человека это трагедия, если он смотрит прежним взглядом, просто катастрофа. Для некоторых Служащих, которые оказались из-за этой привязки в подобной ситуации, а они поняли, что это хороший шанс обнулиться, вообще начать жизнь с нуля. На самом деле, люди по жизни ведь так и поступают потом, деваться-то некуда, всё равно нужно с чего-то начинать, жить дальше, как-то зарабатывать. И они начинают по-своему организовывать материю, только разные с разной скоростью себя меняют. Наши Служащие, я знаю два-три примера, когда они просто вот сказали: </w:t>
      </w:r>
      <w:r>
        <w:rPr>
          <w:rFonts w:cs="Times New Roman" w:ascii="Times New Roman" w:hAnsi="Times New Roman"/>
          <w:i/>
          <w:sz w:val="24"/>
          <w:szCs w:val="24"/>
        </w:rPr>
        <w:t>«</w:t>
      </w:r>
      <w:r>
        <w:rPr>
          <w:rFonts w:cs="Times New Roman" w:ascii="Times New Roman" w:hAnsi="Times New Roman"/>
          <w:sz w:val="24"/>
          <w:szCs w:val="24"/>
        </w:rPr>
        <w:t>Ха, замечательно, я увидел хорошую сторону этой ситуации, когда мне нужно обнулиться и по-другому устроить свой энергопотенциал, по-другому принципиально внутренне, другим внутренним миром, научиться зарабатывать с Отцом</w:t>
      </w:r>
      <w:r>
        <w:rPr>
          <w:rFonts w:cs="Times New Roman" w:ascii="Times New Roman" w:hAnsi="Times New Roman"/>
          <w:i/>
          <w:sz w:val="24"/>
          <w:szCs w:val="24"/>
        </w:rPr>
        <w:t xml:space="preserve">». </w:t>
      </w:r>
      <w:r>
        <w:rPr>
          <w:rFonts w:cs="Times New Roman" w:ascii="Times New Roman" w:hAnsi="Times New Roman"/>
          <w:iCs/>
          <w:sz w:val="24"/>
          <w:szCs w:val="24"/>
        </w:rPr>
        <w:t xml:space="preserve">У них дела очень сильно поправляются. При этом их мощь управления материей никуда не девается, она Отцом утверждена, есть. Вопрос – куда она направлена. И они быстренько начинают выбираться из этого дна. </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т такие примеры. Или, другой пример, у человека зависимость от супруга. Это и мужчина, и женщина может быть. Кто угодно может быть в этой ситуации. И вот, я видела даму, которая пришла на первый Синтез, она сидела, вот так озиралась от страха, что её родственники могут её здесь увидеть на Синтезе, ибо она удрала от них. Ей не давали денег, она накопила. Вот, она боялась, что они придут, её просто выгонят из дома. Или, это были реальные отношения такие в семье, на первом месте там супруг был такой, ну и дети его поддерживали – их общие дети, между прочим. И в результате вот прохождения Синтезов, в результате погружений, общений она сейчас мощная Служащая, она преодолела в себе этот страх, вопрос-то там, на самом деле, не в супруге, а в том, как ты отстроишь отношения, то есть она достигла дна перед Синтезом. Когда она забита со всех сторон, она не имеет никакой свободы Воли, дети её затыкают - «ты, маман, молчи»,  посылают её подальше, определяют ей, что делать, «так, вот в эти выходные ты сидишь с нашими детьми, то есть твоими внуками, а мы там занимаемся своими делами», они устраивают ей распорядок дня и так далее. Вот, когда мы с ней всё это разобрали, она это увидела и захотела меня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она служит, в итоге она послала мужа подальше, я не знаю, они могут и жить вместе. Но в подобных случаях у других служащих, я просто не знаю больше её ситуацию, у некоторых Служащих некоторые сопротивленцы крестят: «С богом, доченька!» - это мои родители подобное мне устраивали, но они в итоге там просто поняли, что бесполезно. И в итоге они: «С богом, доченька, езжай на свои», сначала говорила мама «шабаши», а теперь «на семинары свои». Они до сих пор не разбираются, не хотят во всём разбираться, чем я живу, и не надо, во всяком случае мы не влазим в жизнь друг друга, это уже хорошо,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 было? Это было дно, которое нужно было разобрать. То есть, человек погружается в материю нижестоящей организации, в жёсткую очень материю. А чем ниже материя, тем она жёстче. И нужно, знаете, как, вот по деталям, решить какие-то в себе внутренние вопросы, какие-то неустойки внешние, как-то перестроить условия, поговорить с кем-то, определить свою позицию, научиться тому, чему ты до этого не научился, а это требуется. Например, не умеешь планировать, например, безалаберно относишься к деньгам, например, безалаберно относишься к своему времени – это всё то, что человека не строит, не организует, не развива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ты вот это по деталям меняешь в себе, ты складываешься уже с другими возможностями, и ты начинаешь развиваться и расти реально, вы понимаете? Вот этот принцип запомни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этому у Отца нет ничего плохого по-настоящему. </w:t>
      </w:r>
      <w:r>
        <w:rPr>
          <w:rFonts w:cs="Times New Roman" w:ascii="Times New Roman" w:hAnsi="Times New Roman"/>
          <w:b/>
          <w:bCs/>
          <w:sz w:val="24"/>
          <w:szCs w:val="24"/>
        </w:rPr>
        <w:t xml:space="preserve">Если у нас тяжёлые времена в целом для цивилизации наступили, значит, накопились, собрались условия, ну, почти критические, я б сказала, они не критические, они переломные. </w:t>
      </w:r>
      <w:r>
        <w:rPr>
          <w:rFonts w:cs="Times New Roman" w:ascii="Times New Roman" w:hAnsi="Times New Roman"/>
          <w:sz w:val="24"/>
          <w:szCs w:val="24"/>
        </w:rPr>
        <w:t xml:space="preserve">Вот на переломе, вот этом вот, очень много зависит от того, что во внутреннем нашем мире есть и на что мы устремлены, не потенциально готовы, а что мы делаем вместе с Отцом здесь и сейчас, в этом моменте. И вот от этого зависит, какие дальше условия для всей цивилизации у нас будут. Это безопасность, между прочим, это все темы связаны.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40" w:name="__RefHeading___Toc40298775"/>
      <w:bookmarkEnd w:id="40"/>
      <w:r>
        <w:rPr>
          <w:rFonts w:cs="Times New Roman" w:ascii="Times New Roman" w:hAnsi="Times New Roman"/>
          <w:b/>
          <w:sz w:val="24"/>
          <w:szCs w:val="24"/>
        </w:rPr>
        <w:t>Что такое безопасность. Преодоление нечеловеческих тенденций на Планете.</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у, и что ж такое безопасность? Давайте вернёмся, а то я об этом долго. Как мы обеспечиваем безопасность, вот сейчас, в такой переломный момент? Верней, не как обеспечиваем, а </w:t>
      </w:r>
      <w:r>
        <w:rPr>
          <w:rFonts w:cs="Times New Roman" w:ascii="Times New Roman" w:hAnsi="Times New Roman"/>
          <w:b/>
          <w:bCs/>
          <w:sz w:val="24"/>
          <w:szCs w:val="24"/>
        </w:rPr>
        <w:t>что такое безопасность ещё глубже? Это равновесие в развитии с Отцом</w:t>
      </w:r>
      <w:r>
        <w:rPr>
          <w:rFonts w:cs="Times New Roman" w:ascii="Times New Roman" w:hAnsi="Times New Roman"/>
          <w:sz w:val="24"/>
          <w:szCs w:val="24"/>
        </w:rPr>
        <w:t xml:space="preserve">, понимая, что развитие всё равно идёт, даже если мы что-то не проходим, уходим из жизни, у нас следующее воплощение есть, продолжаем развиваться. На этом месте здесь и сейчас уходит один, приходят другие, незаменимых 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 должность, которую Глава ИВДИВО сейчас являет Виталий, были три кандидата, помните, в своё время. У Отца есть подстраховки на все случаи: мало ли что, в нашей свободе Воли там вскроется? И дхарма эта вскрылась, кстати, потому, что пора вот это дно, которое где-то там записано, запаковано в материи планеты, вскрыть и убрать, где этот Дух, дно вот это, – это состояние Духа Планеты, в целом лучше говорить о человечестве потому, что планета – это сама по себе существо, это Дух Существа Планеты, видимо оно связано с человечеством, который должен завершиться был, ибо он никак не даёт развиваться дальше материи и человечеств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и все связочки Духа старого на самом деле мы уже реально видим, это объективно видим, люди видят без подготовки синтеза, что радует. Какие это связочки? На Европу посмотрите. Мы так часто говорили «дух загнивающий». Это не говорит о каждом человеке, у каждого человека там всё равно идёт развитие. А в целом это её европейское объединение, основанное на старых позициях, оно, извините, себя выработало, оно не отвечает требованиям уже всего мира. И посмотрите, во что это вылилось, когда начинают воровать средства медицинской помощи друг у друга – это серьёзно, но это нечеловечно. Когда люди начинают в некоторых областях, той же Украины, допустим, закидывать камнями больных вирусом, у нас тоже такие поползновения есть в России, не радуйте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за пределы Москвы уехали, там такая 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Москали или москвичи, вы тут понавезёте нам». Это нечеловечность. Это вот те тенденции коллективного Духа, которые каждый не преодолевает и ведёт себя ниже, чем человек. Почему ниже? Третий архетип материи, пятая раса копила Дух, а как она его оформляла, главный оформитель был – животное царство, третье царство – это животное, понимаете? Требования истинно человеческие не были явлены каждому, как обязательные, а сейчас они стали обязательными, сейчас идут проверки на человечность.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 связи с этим выявился такой грандиозный скандал планетарного масштаба с ВОЗ – всемирной организацией здравоохранения</w:t>
      </w:r>
      <w:r>
        <w:rPr>
          <w:rFonts w:cs="Times New Roman" w:ascii="Times New Roman" w:hAnsi="Times New Roman"/>
          <w:sz w:val="24"/>
          <w:szCs w:val="24"/>
        </w:rPr>
        <w:t>.</w:t>
      </w:r>
      <w:r>
        <w:rPr>
          <w:rFonts w:cs="Times New Roman" w:ascii="Times New Roman" w:hAnsi="Times New Roman"/>
          <w:i/>
          <w:sz w:val="24"/>
          <w:szCs w:val="24"/>
        </w:rPr>
        <w:t xml:space="preserve"> Там нечеловеческие настолько обыча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чено. Коррупция, бюрократия, воровство, обманы. Вот эти хитрые уловки ради себя. Ты не учитываешь, что рядом с тобой партнёры. Вот это партнёрство, то же нефтяное, оно же как на собачьих законах построено, извините меня за эти термины: кто урвал, тому и лучше. Но это же не то, что должно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Звери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ериное, конеч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Был скандал принятых на планете религий, то есть антирелиги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же дета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чень много говорите, где что не так, где что вскрылось. Будем в этом копаться или пойдём да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 том, Вася. Я о том, что это нужно видеть и различать своей мудростью, иначе ты не различишь нового от старого. Так разве не надо рассуждать? Я не о том, чтоб копаться. Я сейчас подняла тему дна, вопрос был на эту тему: мы все развиваемся или мы деградируем? Я отвечаю на вопрос: в чём выражается это дно у каждого или в команде? Вот в таких нечеловеческих действиях и состояниях. Это то состояние старого духа насчёт этой темы, на которую мы должны отстроить безопасность человечества. Мы как раз очень по теме говор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наешь, можно каждому: «Да, это меня всё не касается!» – отмахнуться. Вон на Украине посмотр</w:t>
      </w:r>
      <w:r>
        <w:rPr>
          <w:rFonts w:cs="Times New Roman" w:ascii="Times New Roman" w:hAnsi="Times New Roman"/>
          <w:b/>
          <w:i/>
          <w:sz w:val="24"/>
          <w:szCs w:val="24"/>
        </w:rPr>
        <w:t>и</w:t>
      </w:r>
      <w:r>
        <w:rPr>
          <w:rFonts w:cs="Times New Roman" w:ascii="Times New Roman" w:hAnsi="Times New Roman"/>
          <w:sz w:val="24"/>
          <w:szCs w:val="24"/>
        </w:rPr>
        <w:t xml:space="preserve">те. У них главный принцип, извините, у меня мама на Украине и много родственников, – там намного ярче выражен принцип, чем на других территориях, «моя хата с краю». Вот они доигрались, пусть сидят «моя хата с краю», что теперь сделаешь? Пока они сами себя не изменят, другого не будет. Ведь всё равно Отец учитывает Волю народа. А у народа доминирует пока «моя хата с краю»,  даже как среди власть имущих, так и среди рядовых, между прочи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закидывают там камнями больных? Потому что «моя хата с краю», потому что вы здесь, не москвичи, угроза для нас, вот мы своим мирком здесь создали такую среду. Потому что если взять каждого человека из жизненной ситуации необходимое, это ж никто не учитывает, каждому может казаться, передвигаться нужно, и дела есть, и всё есть. Вот я об эт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это будет содержание твоей позиции в состоянии обеспечения безопасности, понял, о чём я говорю? Если ты в себе это содержание, этот взгляд, этот образ не отстроишь, чего нельзя допускать, чего нужно допускать, ты же не разберёшься, что ты будешь делать стражем? Куда ты будешь направлять Огонь и Синтез, который тебе Отец будет давать? Просто, извините, пыхтеть, не буду это слово говорить, якобы Огнём? Это ещё тема у нас будет, что мы эманируем, энергетику или Огонь. Или ты будешь по делу не просто эманировать, а организовывать Огонь, чтоб он создавал условия для человечества? Это разные совсем позиции, это разная глубина обеспечения безопасности. Дошло? Дошло, я дума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здесь получается, что, как раз эманируя Огонь человечеству, мы даём развитие вот это именно в ракурсе слиянности с Отцом, чтобы люди всё-таки поняли. Не просто дошли до дна и быстрей вот сейчас всё это закончим и опять пойдём на работу после майских праздников. Отец сложил ситуацию, чтобы люди одумались, а люди не одумываю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людей уже думает, и очень серьёзно и правильно думают. Большинство сделали вывод, что уже по-другому, по-старому организации экономики не буд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и же просто думают, что как-то всё плох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лассный вопрос. У них должно сложиться это направление. Из чего складывается новая мысль, новые идеи, скажите, пожалуйста? Из того, что у них внутри 50%. И из того, что вовне 50%, если мы обеспечим эти 50% как внешнюю среду человеческую, где есть человеческие мысли, есть человеческие смыслы, идеи. В целом человечность записана в Огонь, люди будут иметь шанс, можно сказать, воспитаться этой средой. Впитывая, мы же всё время, когда думаем, мы что-то действуем, мы же впитываем внешнюю среду, чтобы выработать собственные Частности: Мысли, Смысл, Чувства, на этом жизнь построен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значит, что? </w:t>
      </w:r>
      <w:r>
        <w:rPr>
          <w:rFonts w:cs="Times New Roman" w:ascii="Times New Roman" w:hAnsi="Times New Roman"/>
          <w:b/>
          <w:sz w:val="24"/>
          <w:szCs w:val="24"/>
        </w:rPr>
        <w:t>Люди могут впитывать Мысли, которые Огнём или даже Духом, Светом, Энергией записаны, но они качественнее, метагалактические.</w:t>
      </w:r>
      <w:r>
        <w:rPr>
          <w:rFonts w:cs="Times New Roman" w:ascii="Times New Roman" w:hAnsi="Times New Roman"/>
          <w:sz w:val="24"/>
          <w:szCs w:val="24"/>
        </w:rPr>
        <w:t xml:space="preserve"> И они их улавливают, и что? Они как свои мысли их учитывают, они собственно их мысли: они ж обработанные, усвоенные. И начинают выдавать внешне, начинают ими руководствоваться. Если послушаете умных людей, – а таких много на планете, – они фактически уже говорят почти синтезно, они улавливают стандарты, они могут почитать эти синтезы, они могут не знать об этом направлении – сколько нас тут, мало очень. Но они включаются в общую среду, которая уже насыщена какими-то мысля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ейчас многие говорят фразу «мы не умрём, но изменимс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в том числе, пусть хотя бы фразу Посвящённых, повторяют. Понимаешь, там ещё оформление идёт возможностями человеков, вот какие-то накопления у них есть, это вносит специфику в их мысли. Ну, и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ногие прямо пишу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у, и правильно. Посмотрите, </w:t>
      </w:r>
      <w:r>
        <w:rPr>
          <w:rFonts w:cs="Times New Roman" w:ascii="Times New Roman" w:hAnsi="Times New Roman"/>
          <w:b/>
          <w:sz w:val="24"/>
          <w:szCs w:val="24"/>
        </w:rPr>
        <w:t>если внимательно присмотреться, вот проанализировать в целом по всей планете, что происходит, – да полная перестройка идёт, и всё.</w:t>
      </w:r>
      <w:r>
        <w:rPr>
          <w:rFonts w:cs="Times New Roman" w:ascii="Times New Roman" w:hAnsi="Times New Roman"/>
          <w:sz w:val="24"/>
          <w:szCs w:val="24"/>
        </w:rPr>
        <w:t xml:space="preserve"> И многие это видят. Вопрос в том, как они это видят. Некоторые пессимистично: «Да мне этот хаос надоел, дальше что?»  Да ничего с такой позицией не сделаешь. А некоторые думают, что с этим делать, – и вот это управленцы.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мотрите, а чем мы занимаемся? Мы не просто болтаем, </w:t>
      </w:r>
      <w:r>
        <w:rPr>
          <w:rFonts w:cs="Times New Roman" w:ascii="Times New Roman" w:hAnsi="Times New Roman"/>
          <w:b/>
          <w:sz w:val="24"/>
          <w:szCs w:val="24"/>
        </w:rPr>
        <w:t>мы набираем данные на тему безопасности, создание безопасности человечеству</w:t>
      </w:r>
      <w:r>
        <w:rPr>
          <w:rFonts w:cs="Times New Roman" w:ascii="Times New Roman" w:hAnsi="Times New Roman"/>
          <w:sz w:val="24"/>
          <w:szCs w:val="24"/>
        </w:rPr>
        <w:t>, согласны? И чем больше у вас таких данных, информации, собственные мысли, мнения, смыслы, тем глубже вы в эту тему вникаете, и начинаете что? Её как бы видеть не просто, вот она есть, вообще существует какая-то безопасность, и больше мы ничего об этом не можем сказать. Это не познание этой тем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скольку сейчас идёт большой как бы переход из физики </w:t>
      </w:r>
      <w:r>
        <w:rPr>
          <w:rFonts w:cs="Times New Roman" w:ascii="Times New Roman" w:hAnsi="Times New Roman"/>
          <w:sz w:val="24"/>
          <w:szCs w:val="24"/>
        </w:rPr>
        <w:t xml:space="preserve">к </w:t>
      </w:r>
      <w:r>
        <w:rPr>
          <w:rFonts w:cs="Times New Roman" w:ascii="Times New Roman" w:hAnsi="Times New Roman"/>
          <w:i/>
          <w:sz w:val="24"/>
          <w:szCs w:val="24"/>
        </w:rPr>
        <w:t>Отцу и в Экополисы, можно сделать не только безопасность, чтобы они не боялись, и эмоциями своими, допустим, страх, негативное ещё что-то такое, насыщали сферу вокруг планеты, а адаптивно переходили к Отцу естеством, то есть создать такую среду информативную или столпну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Только нужно внимательно подумать, как это с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толп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лпно, да. Но всё равно это будет насыщение мерой наших возможностей, в массе людей как это будет усваиваться, мы не знаем, мы не эти люди, а все свободны. Поэтому здесь нужно ещё на практике отслеживать. Да. То есть, смотри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Итак, </w:t>
      </w:r>
      <w:r>
        <w:rPr>
          <w:rFonts w:cs="Times New Roman" w:ascii="Times New Roman" w:hAnsi="Times New Roman"/>
          <w:b/>
          <w:bCs/>
          <w:iCs/>
          <w:sz w:val="24"/>
          <w:szCs w:val="24"/>
        </w:rPr>
        <w:t xml:space="preserve">возвращаемся к безопасности. Это </w:t>
      </w:r>
      <w:r>
        <w:rPr>
          <w:rFonts w:cs="Times New Roman" w:ascii="Times New Roman" w:hAnsi="Times New Roman"/>
          <w:bCs/>
          <w:iCs/>
          <w:sz w:val="24"/>
          <w:szCs w:val="24"/>
        </w:rPr>
        <w:t xml:space="preserve">– </w:t>
      </w:r>
      <w:r>
        <w:rPr>
          <w:rFonts w:cs="Times New Roman" w:ascii="Times New Roman" w:hAnsi="Times New Roman"/>
          <w:b/>
          <w:bCs/>
          <w:iCs/>
          <w:sz w:val="24"/>
          <w:szCs w:val="24"/>
        </w:rPr>
        <w:t>создание условий внешней среды, то есть коллективной среды</w:t>
      </w:r>
      <w:r>
        <w:rPr>
          <w:rFonts w:cs="Times New Roman" w:ascii="Times New Roman" w:hAnsi="Times New Roman"/>
          <w:iCs/>
          <w:sz w:val="24"/>
          <w:szCs w:val="24"/>
        </w:rPr>
        <w:t xml:space="preserve"> (если говорим о коллективной безопасности), </w:t>
      </w:r>
      <w:r>
        <w:rPr>
          <w:rFonts w:cs="Times New Roman" w:ascii="Times New Roman" w:hAnsi="Times New Roman"/>
          <w:b/>
          <w:bCs/>
          <w:iCs/>
          <w:sz w:val="24"/>
          <w:szCs w:val="24"/>
        </w:rPr>
        <w:t>насыщенной Огнём и Синтезом Отца,</w:t>
      </w:r>
      <w:r>
        <w:rPr>
          <w:rFonts w:cs="Times New Roman" w:ascii="Times New Roman" w:hAnsi="Times New Roman"/>
          <w:iCs/>
          <w:sz w:val="24"/>
          <w:szCs w:val="24"/>
        </w:rPr>
        <w:t xml:space="preserve"> </w:t>
      </w:r>
      <w:r>
        <w:rPr>
          <w:rFonts w:cs="Times New Roman" w:ascii="Times New Roman" w:hAnsi="Times New Roman"/>
          <w:b/>
          <w:bCs/>
          <w:iCs/>
          <w:sz w:val="24"/>
          <w:szCs w:val="24"/>
        </w:rPr>
        <w:t>в которых есть стандарты Человечности и стандарты Дома</w:t>
      </w:r>
      <w:r>
        <w:rPr>
          <w:rFonts w:cs="Times New Roman" w:ascii="Times New Roman" w:hAnsi="Times New Roman"/>
          <w:iCs/>
          <w:sz w:val="24"/>
          <w:szCs w:val="24"/>
        </w:rPr>
        <w:t xml:space="preserve">. И того, как человек развивается в Доме и Домом, это всё в эту среду записано. Но когда мы такую позицию соблюдаем, то мы эманируем автоматически собою, даже биологически, вот такие стандарт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shd w:fill="FFFFFF" w:val="clear"/>
        </w:rPr>
        <w:tab/>
      </w:r>
      <w:r>
        <w:rPr>
          <w:rFonts w:cs="Times New Roman" w:ascii="Times New Roman" w:hAnsi="Times New Roman"/>
          <w:b/>
          <w:color w:val="000000"/>
          <w:sz w:val="24"/>
          <w:szCs w:val="24"/>
          <w:shd w:fill="FFFFFF" w:val="clear"/>
        </w:rPr>
        <w:t xml:space="preserve">И вот самим процессом, созданием этой среды как коллективной между людьми, мы создаём условия безопасности, внимание, не нарушая свободу Воли людей. Кто-то включится, а кто-то не захочет включаться, его право. </w:t>
      </w:r>
      <w:r>
        <w:rPr>
          <w:rFonts w:cs="Times New Roman" w:ascii="Times New Roman" w:hAnsi="Times New Roman"/>
          <w:color w:val="000000"/>
          <w:sz w:val="24"/>
          <w:szCs w:val="24"/>
          <w:shd w:fill="FFFFFF" w:val="clear"/>
        </w:rPr>
        <w:t>Кто-то там углубится, а кто-то формально возьмёт, его право, его возможности, да? Но мы участвуем с Отцом в Творении человечества тем, что создаём эти условия. И безопасность –  это без опасности, где опасность нам грозит в целом, если так глубоко-глубоко посмотреть. В каких случаях нам грозить опас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color w:val="000000"/>
          <w:sz w:val="24"/>
          <w:szCs w:val="24"/>
          <w:shd w:fill="FFFFFF" w:val="clear"/>
        </w:rPr>
        <w:t xml:space="preserve">Из зала: </w:t>
      </w:r>
      <w:r>
        <w:rPr>
          <w:rFonts w:cs="Times New Roman" w:ascii="Times New Roman" w:hAnsi="Times New Roman"/>
          <w:i/>
          <w:iCs/>
          <w:color w:val="000000"/>
          <w:sz w:val="24"/>
          <w:szCs w:val="24"/>
          <w:shd w:fill="FFFFFF" w:val="clear"/>
        </w:rPr>
        <w:t>В животности, во всём, что ниже человеческого Образа и Подобия Отцу.</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а ещё в ч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Безотцовщина.</w:t>
      </w:r>
    </w:p>
    <w:p>
      <w:pPr>
        <w:pStyle w:val="Normal"/>
        <w:tabs>
          <w:tab w:val="clear" w:pos="708"/>
          <w:tab w:val="center" w:pos="5369" w:leader="none"/>
        </w:tabs>
        <w:spacing w:lineRule="auto" w:line="240" w:before="0" w:after="0"/>
        <w:ind w:firstLine="567"/>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Вот</w:t>
      </w:r>
      <w:r>
        <w:rPr>
          <w:rFonts w:cs="Times New Roman" w:ascii="Times New Roman" w:hAnsi="Times New Roman"/>
          <w:i/>
          <w:color w:val="000000"/>
          <w:sz w:val="24"/>
          <w:szCs w:val="24"/>
          <w:shd w:fill="FFFFFF" w:val="clear"/>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Если не в Отц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а. Представьте себе, что у каждого человека, у всей цивилизации, есть некий путь, который видит Отец и которым нас ведёт. Есть планы, проекты, да? И вот если ты выпадаешь своими действиями из Отца, фактически, чтобы быть в этом пути, нужно быть с Отцом. Он меняет свои планы, у тебя это меняется автоматически Огонь и Синтез, ты </w:t>
      </w:r>
      <w:r>
        <w:rPr>
          <w:rFonts w:cs="Times New Roman" w:ascii="Times New Roman" w:hAnsi="Times New Roman"/>
          <w:sz w:val="24"/>
          <w:szCs w:val="24"/>
        </w:rPr>
        <w:t>потихоньку</w:t>
      </w:r>
      <w:r>
        <w:rPr>
          <w:rFonts w:cs="Times New Roman" w:ascii="Times New Roman" w:hAnsi="Times New Roman"/>
          <w:color w:val="000000"/>
          <w:sz w:val="24"/>
          <w:szCs w:val="24"/>
          <w:shd w:fill="FFFFFF" w:val="clear"/>
        </w:rPr>
        <w:t xml:space="preserve"> перестраиваешься на другие взгляды, другие услови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не думала четыре дня назад сегодня начинать этот семинар. Владыка сказал: «Надо». Значит, надо. Изменили свои действия, и пошли дальше. И у каждого человека это по-своему тоже идёт.  Вдруг планы перестраиваются, взгляды там, встречи какие-то происходят. Самое главное из Отца внутренним миром не выпадать. И тогда ты в любой ситуации, какая бы она не была внешняя, ты обеспечишь себе поддержку Отцом. Иногда можно в прямом смысле просить защиту Отца. Вот мы сейчас ехали сюда, чтобы у нас лишней отвлекаловки не было на пути, мы что? Просили защиту, окутывались Огнём. Причём мы понимали, что во всей этой ситуации мы действуем корректно. Но не все так видят, если смотрят материю. Мы вчера об этом говорили, да? Но человеку дано просить защиту, даже это приветствуется. Человеку само обеспечение защитой –  это концентрация Огня и Синтеза, с одной стороны Отцом, а с другой стороны, самим человек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одной стороны Отцом, с другой стороны – всем человечеством. Вот вам безопасность. Согласны? Это мы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Слиянность с Отцом, да? Или отсутствие Отца? Если  брать религиозность, там шоры какие-то существуют</w:t>
      </w:r>
      <w:r>
        <w:rPr>
          <w:rFonts w:cs="Times New Roman" w:ascii="Times New Roman" w:hAnsi="Times New Roman"/>
          <w:iCs/>
          <w:color w:val="000000"/>
          <w:sz w:val="24"/>
          <w:szCs w:val="24"/>
          <w:shd w:fill="FFFFFF" w:val="clear"/>
        </w:rPr>
        <w:t>,</w:t>
      </w:r>
      <w:r>
        <w:rPr>
          <w:rFonts w:cs="Times New Roman" w:ascii="Times New Roman" w:hAnsi="Times New Roman"/>
          <w:i/>
          <w:iCs/>
          <w:color w:val="000000"/>
          <w:sz w:val="24"/>
          <w:szCs w:val="24"/>
          <w:shd w:fill="FFFFFF" w:val="clear"/>
        </w:rPr>
        <w:t xml:space="preserve"> то есть мы понимаем п</w:t>
      </w:r>
      <w:r>
        <w:rPr>
          <w:rFonts w:cs="Times New Roman" w:ascii="Times New Roman" w:hAnsi="Times New Roman"/>
          <w:i/>
          <w:color w:val="000000"/>
          <w:sz w:val="24"/>
          <w:szCs w:val="24"/>
          <w:shd w:fill="FFFFFF" w:val="clear"/>
        </w:rPr>
        <w:t>о</w:t>
      </w:r>
      <w:r>
        <w:rPr>
          <w:rFonts w:cs="Times New Roman" w:ascii="Times New Roman" w:hAnsi="Times New Roman"/>
          <w:i/>
          <w:iCs/>
          <w:color w:val="000000"/>
          <w:sz w:val="24"/>
          <w:szCs w:val="24"/>
          <w:shd w:fill="FFFFFF" w:val="clear"/>
        </w:rPr>
        <w:t xml:space="preserve">д «слиянность с Отцом» - </w:t>
      </w:r>
      <w:r>
        <w:rPr>
          <w:rFonts w:cs="Times New Roman" w:ascii="Times New Roman" w:hAnsi="Times New Roman"/>
          <w:i/>
          <w:color w:val="000000"/>
          <w:sz w:val="24"/>
          <w:szCs w:val="24"/>
          <w:shd w:fill="FFFFFF" w:val="clear"/>
        </w:rPr>
        <w:t>о</w:t>
      </w:r>
      <w:r>
        <w:rPr>
          <w:rFonts w:cs="Times New Roman" w:ascii="Times New Roman" w:hAnsi="Times New Roman"/>
          <w:i/>
          <w:iCs/>
          <w:color w:val="000000"/>
          <w:sz w:val="24"/>
          <w:szCs w:val="24"/>
          <w:shd w:fill="FFFFFF" w:val="clear"/>
        </w:rPr>
        <w:t>дно имеем в вид</w:t>
      </w:r>
      <w:r>
        <w:rPr>
          <w:rFonts w:cs="Times New Roman" w:ascii="Times New Roman" w:hAnsi="Times New Roman"/>
          <w:i/>
          <w:color w:val="000000"/>
          <w:sz w:val="24"/>
          <w:szCs w:val="24"/>
          <w:shd w:fill="FFFFFF" w:val="clear"/>
        </w:rPr>
        <w:t>у</w:t>
      </w:r>
      <w:r>
        <w:rPr>
          <w:rFonts w:cs="Times New Roman" w:ascii="Times New Roman" w:hAnsi="Times New Roman"/>
          <w:i/>
          <w:iCs/>
          <w:color w:val="000000"/>
          <w:sz w:val="24"/>
          <w:szCs w:val="24"/>
          <w:shd w:fill="FFFFFF" w:val="clear"/>
        </w:rPr>
        <w:t xml:space="preserve">, </w:t>
      </w:r>
      <w:r>
        <w:rPr>
          <w:rFonts w:cs="Times New Roman" w:ascii="Times New Roman" w:hAnsi="Times New Roman"/>
          <w:i/>
          <w:color w:val="000000"/>
          <w:sz w:val="24"/>
          <w:szCs w:val="24"/>
          <w:shd w:fill="FFFFFF" w:val="clear"/>
        </w:rPr>
        <w:t>а подружка</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н</w:t>
      </w:r>
      <w:r>
        <w:rPr>
          <w:rFonts w:cs="Times New Roman" w:ascii="Times New Roman" w:hAnsi="Times New Roman"/>
          <w:color w:val="000000"/>
          <w:sz w:val="24"/>
          <w:szCs w:val="24"/>
          <w:shd w:fill="FFFFFF" w:val="clear"/>
        </w:rPr>
        <w:t>ап</w:t>
      </w:r>
      <w:r>
        <w:rPr>
          <w:rFonts w:cs="Times New Roman" w:ascii="Times New Roman" w:hAnsi="Times New Roman"/>
          <w:i/>
          <w:color w:val="000000"/>
          <w:sz w:val="24"/>
          <w:szCs w:val="24"/>
          <w:shd w:fill="FFFFFF" w:val="clear"/>
        </w:rPr>
        <w:t>р</w:t>
      </w:r>
      <w:r>
        <w:rPr>
          <w:rFonts w:cs="Times New Roman" w:ascii="Times New Roman" w:hAnsi="Times New Roman"/>
          <w:i/>
          <w:iCs/>
          <w:color w:val="000000"/>
          <w:sz w:val="24"/>
          <w:szCs w:val="24"/>
          <w:shd w:fill="FFFFFF" w:val="clear"/>
        </w:rPr>
        <w:t>и</w:t>
      </w:r>
      <w:r>
        <w:rPr>
          <w:rFonts w:cs="Times New Roman" w:ascii="Times New Roman" w:hAnsi="Times New Roman"/>
          <w:color w:val="000000"/>
          <w:sz w:val="24"/>
          <w:szCs w:val="24"/>
          <w:shd w:fill="FFFFFF" w:val="clear"/>
        </w:rPr>
        <w:t>м</w:t>
      </w:r>
      <w:r>
        <w:rPr>
          <w:rFonts w:cs="Times New Roman" w:ascii="Times New Roman" w:hAnsi="Times New Roman"/>
          <w:i/>
          <w:iCs/>
          <w:color w:val="000000"/>
          <w:sz w:val="24"/>
          <w:szCs w:val="24"/>
          <w:shd w:fill="FFFFFF" w:val="clear"/>
        </w:rPr>
        <w:t>ер</w:t>
      </w:r>
      <w:r>
        <w:rPr>
          <w:rFonts w:cs="Times New Roman" w:ascii="Times New Roman" w:hAnsi="Times New Roman"/>
          <w:iCs/>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 с утра до вечера </w:t>
      </w:r>
      <w:r>
        <w:rPr>
          <w:rFonts w:cs="Times New Roman" w:ascii="Times New Roman" w:hAnsi="Times New Roman"/>
          <w:i/>
          <w:color w:val="000000"/>
          <w:sz w:val="24"/>
          <w:szCs w:val="24"/>
          <w:shd w:fill="FFFFFF" w:val="clear"/>
        </w:rPr>
        <w:t>Евангелие</w:t>
      </w:r>
      <w:r>
        <w:rPr>
          <w:rFonts w:cs="Times New Roman" w:ascii="Times New Roman" w:hAnsi="Times New Roman"/>
          <w:i/>
          <w:iCs/>
          <w:color w:val="000000"/>
          <w:sz w:val="24"/>
          <w:szCs w:val="24"/>
          <w:shd w:fill="FFFFFF" w:val="clear"/>
        </w:rPr>
        <w:t xml:space="preserve"> от Матвея читает, и она считает, что мы все с Отцом. Может это совершенно друго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наете, вот смотрите. Мы не знаем до конца, как каждого ведёт Отец и чём выражается Отцовскость в другом человеке. Мы понимаем своим уровнем развития Отцовскости – это прямым взаимодействием Огнём и тоже ракурс Метагалактической материи, а человеку это как сказать? Отец поддерживает каждого человека, во всяком случае, те, кто родились в условиях пятой расы, воспитаны в религиозной среде, в культуре такой религиозной. Это не значит, что они без Отца, просто понимание, Кто это и как к Нему дойти, у всех разно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Они сливаются с Отцом всем сердцем и в</w:t>
      </w:r>
      <w:r>
        <w:rPr>
          <w:rFonts w:cs="Times New Roman" w:ascii="Times New Roman" w:hAnsi="Times New Roman"/>
          <w:i/>
          <w:color w:val="000000"/>
          <w:sz w:val="24"/>
          <w:szCs w:val="24"/>
          <w:shd w:fill="FFFFFF" w:val="clear"/>
        </w:rPr>
        <w:t>с</w:t>
      </w:r>
      <w:r>
        <w:rPr>
          <w:rFonts w:cs="Times New Roman" w:ascii="Times New Roman" w:hAnsi="Times New Roman"/>
          <w:i/>
          <w:iCs/>
          <w:color w:val="000000"/>
          <w:sz w:val="24"/>
          <w:szCs w:val="24"/>
          <w:shd w:fill="FFFFFF" w:val="clear"/>
        </w:rPr>
        <w:t>ем разумением свои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могу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Ну, не важно, всё равно они с Отцо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могут. Я не скажу, что они сливаются с Отцо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Ну, воссоединяютс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не скажу. Потому чт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А может они не с Отцо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ождит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А может, он же не хочет видеть другие варианты.</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жет быть, не хочет. Сейчас я договорю эту мысл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Старается себе какую-то подушку безопасности соорганизова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согласна. Понимаете, есть взгляд этого человека, а есть объективка. И настоящая слиянность с Отцом осуществляется только Огнём. Человеку нужно дойти до огненности. Но ниже Огня есть Энергия, Свет, Дух. И человек может быть на пути к слиянности к Отцу Духом, который он накопил – это тоже. Но говорить с нашей точки зрения Служащих о слиянности, здесь я бы поосторожничала. То есть люди устремлены на слиянность, а вот есть ли она в нынешних объективных условиях, и объективная слиянность – это вопрос. Потому что очень сильно  доминируют эгрегоры, те же религиозные. И там слиянность обеспечивается энергетикой в религиозных организациях, не больше того. Она наоборот, закрывает от Отц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сам человек верит, что он в слиянности с Отцом. А по вере дано будет тебе. Поэтому здесь не надо никак оценивать, не надо никак стоять на пути. Потому что, всё равно каждый растёт как может. Вы ему сейчас нахлобучите Синтез, вы просто вышибете его из веры, ничего другого он не готов отстрои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А может, он верит тол</w:t>
      </w:r>
      <w:r>
        <w:rPr>
          <w:rFonts w:cs="Times New Roman" w:ascii="Times New Roman" w:hAnsi="Times New Roman"/>
          <w:color w:val="000000"/>
          <w:sz w:val="24"/>
          <w:szCs w:val="24"/>
          <w:shd w:fill="FFFFFF" w:val="clear"/>
        </w:rPr>
        <w:t>ь</w:t>
      </w:r>
      <w:r>
        <w:rPr>
          <w:rFonts w:cs="Times New Roman" w:ascii="Times New Roman" w:hAnsi="Times New Roman"/>
          <w:i/>
          <w:iCs/>
          <w:color w:val="000000"/>
          <w:sz w:val="24"/>
          <w:szCs w:val="24"/>
          <w:shd w:fill="FFFFFF" w:val="clear"/>
        </w:rPr>
        <w:t>ко в высшие силы. Для него Отец, как высшая сил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и пусть. Но у Отца есть Сила в конце концов.</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 xml:space="preserve"> Не навязыва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согласна, не навязывать – это однозначно. И теперь, смотрите сейчас, вопрос там, в чём был?</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В безопасност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Вопрос в том, что эти шоры не дают шире посмотреть на что-то друго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вы видит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каждого человека внутренний мир может быть неоднородный, в нём есть то, что соответствует Отцу, пусть маленьким ракурсом, и есть то, что не соответствует. Человек, допустим, это на каком-то этапе не может различить. Ну, ладно, таким образом, строятся внешние ситуации, таким образом, Отец ведёт внутренним миром человека, что рано или поздно он эти вопросы поднимет, и человек как-то определится. От того, как он определится, будет зависеть его следующий этап жизн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Мы можем разговаривать, если человек готов слушать. Помните древний закон «общаться по сознанию» – Иерархический закон. Мы можем, там, советовать, но мы никогда не должны даже  внутри себя строить требования, как человек должен выбирать свою жизнь. Нас это не должно касаться. И вот это нужно очень чётко соблюдать. Это к законам и правилам общения людей между собой, исходя из базовых законов, что каждый человек равен пред Отцом. Мы все равны друг другу тем, что мы все клеточки Отц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По подготовке в материи мы очень разные. И поэтому нам неведомо, как ведёт Отец другого человека, даже нас самих. Пути неисповедимы, называется, да? И поэтому у нас нет компетенции прав осуждать людей за выбор. Мы можем видеть ошибки, это нужно уметь делать, но расстраиваться, опечаливаться, это бесполезное дело. Лучше подумай – как простроить ситуацию общения, чтобы всё-таки попробовать помочь, а вдруг получится. Но, ни в коем случае не дави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Давить – это своеволие по отношению к человеку, то есть, требовать то, на что человек не готов, или требовать то, что человек не хочет. А вот общаться через внешнюю среду словом, допустим, приводить примеры, терпеливо иногда ждать, когда человек созреет, это вот более корректный путь взаимодействия. Понимаете, нам нужно, казалось бы, несоизмеримое и не стыкуемое соединить. Вот для пятой расы это совершенно две противоположности, которые нельзя соединить. Свобода и Воля человека, ты или свободен или волен. Понимает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А можно предложить нестыкуемое, соедини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Вот сейчас, скоро пасха будет, может нам, как Воинами Синтеза как-то подействовать, чтобы в религиозной среде люди стали Воинами Синтез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щё раз. Они сами решат – кем им быть. Подождит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Давайте начнём с себ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етенция действия Воина, это очень важно. Мы создаём среду и условия. А кто как воспользуется этой средой, мы не имеем право это определять. Здесь очень тонкое, очень глубокое, но чёткое должно быть соблюдение права свободы  Воли каждого человека. Поэтому, когда мы говорим, смотрите, давайте сработаем Воинами Синтеза так, чтобы люди стали Воины Синтеза, мы им определяем вот этой частью фразы, чтобы они стали Воинами Синтеза. А может им не надо становиться Воинами Синтеза с точки зрения Отц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А может, они лично не хотят этого, а может они послать вас подальше хотят этим Воинством Синтеза – это право у них. Поэтому стройте фразы правильно. Увидели ошибку? У нас очень многие этим грешат. А давайте... Эти благие намерения, когда мы иерархически не различаем, вот эти законы, правила отношений людей между собой.</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ab/>
        <w:t xml:space="preserve">Из зала:  </w:t>
      </w:r>
      <w:r>
        <w:rPr>
          <w:rFonts w:cs="Times New Roman" w:ascii="Times New Roman" w:hAnsi="Times New Roman"/>
          <w:i/>
          <w:iCs/>
          <w:color w:val="000000"/>
          <w:sz w:val="24"/>
          <w:szCs w:val="24"/>
          <w:shd w:fill="FFFFFF" w:val="clear"/>
        </w:rPr>
        <w:t>Поэтому, нам самим нужно отстроится Отцом внутренне. А вторая задача как я вижу, как развернуть эту сред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Сейчас, спокойно. Вот, когда ты сказала, нам самим нужно отстроиться на что? На такое же правильное позиционирование человека, когда мы первые среди равных, равные все люди допустим, да. А мы первые – чем? Тем, что мы не похожи, тем, что у нас свой неисповедимый путь, тем, что там у нас какие-то поручения от Отца. И в этом случае мы не висим на всех людях и зависим, а мы свободно живём и развиваемся и свободно общаемся своим выборо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И так каждому человеку нужно жить. Тогда это будет более-менее свободная человеческая позиция, или не так? То есть, нужно соединить не соединяемое. Мы и первые и равные, то есть, мы и разные и равные, а кто это такие? К вам вопрос. Как это соединить, когда мы и первые и равные? Вот у людей две крайности – или уравниловка, ил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Гражданство и Федераци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рос, как это сдела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Пример. Тут говорили про религиозность. Давайте всем причиним добро, чтобы не были все религиозны. А ты же можешь быть первой в том, чтобы у тебя вообще... ты был чистым от религиозности. А мы уверены, что это у нас вообще нигде не осталось. И вот может быть первым в том, что замечательно быть первым в методах светского общения с Отцом. Никто не запрещает этим создавать среду, это будет действие Воина Синтеза. Вот может мы как-то от того, чтобы причинить добро, чтобы другие... не переключимся на то, как нам такую массовую глубину светского общения с Отцом развернуть и собой Его являть, чтобы у нас была такая мощная концентрация в Москве, чтобы  другие мысли ни у кого в голову не влазили.</w:t>
      </w:r>
    </w:p>
    <w:p>
      <w:pPr>
        <w:pStyle w:val="Normal"/>
        <w:spacing w:lineRule="auto" w:line="240" w:before="0" w:after="0"/>
        <w:ind w:firstLine="567"/>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Чтоб другим мысли – это уже насилие.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Нет, чтобы не влазили мысли, ничьи другие в головы.</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Развитие внутреннего мира ещё в 5расе говорили – начни с себ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правило учеников – «начни с себ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И так далее, то есть той Ипостасности, о которой мы говорил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iCs/>
          <w:color w:val="000000"/>
          <w:sz w:val="24"/>
          <w:szCs w:val="24"/>
          <w:shd w:fill="FFFFFF" w:val="clear"/>
        </w:rPr>
        <w:t>А  что такое правильность, вот внутренний мир.</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ab/>
        <w:t xml:space="preserve">Сейчас подожди. Держи вопросы правильно. А теперь, смотрите, «начни с себя», в чём начни с себя? Чего мы вообще желаем для всех и для нас в том числе, для всего человечества? Образованности, цивилизованности, человечности. Вам хочется, чтобы вас люди уважали, правильно? Развитости, ума, сознательности глубокой и так далее, по всем Частям получается, да? Мы хотим, чтобы все такие люди были? </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Нет. Можем и не хотеть. Некоторые хотят быть выше всех. Нет, вопрос в другом. Согласна. Вопрос в другом. Что вы делаете, чтобы это в вас вначале созрело?</w:t>
      </w:r>
    </w:p>
    <w:p>
      <w:pPr>
        <w:pStyle w:val="Normal"/>
        <w:tabs>
          <w:tab w:val="clear" w:pos="708"/>
          <w:tab w:val="center" w:pos="5369" w:leader="none"/>
        </w:tabs>
        <w:spacing w:lineRule="auto" w:line="240" w:before="0" w:after="0"/>
        <w:ind w:firstLine="567"/>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1" w:name="__RefHeading___Toc40298776"/>
      <w:bookmarkEnd w:id="41"/>
      <w:r>
        <w:rPr>
          <w:rFonts w:cs="Times New Roman" w:ascii="Times New Roman" w:hAnsi="Times New Roman"/>
          <w:b/>
          <w:sz w:val="24"/>
          <w:szCs w:val="24"/>
        </w:rPr>
        <w:t>Безопасность обеспечивается лично каждым</w:t>
      </w:r>
      <w:r>
        <w:rPr>
          <w:rFonts w:cs="Times New Roman" w:ascii="Times New Roman" w:hAnsi="Times New Roman"/>
          <w:sz w:val="24"/>
          <w:szCs w:val="24"/>
        </w:rPr>
        <w:t xml:space="preserve"> </w:t>
      </w:r>
      <w:r>
        <w:rPr>
          <w:rFonts w:cs="Times New Roman" w:ascii="Times New Roman" w:hAnsi="Times New Roman"/>
          <w:b/>
          <w:sz w:val="24"/>
          <w:szCs w:val="24"/>
        </w:rPr>
        <w:t>явлением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это во мне выглядит? Вот очень сложно себя увидеть в первую очередь, сложнее всего, со стороны, конечно, видн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ет быть, количеством Посвящений и так дал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увидеть можем только то, что у нас уже в материи записалось, а что пока пахтается, ещё сложить сло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ие ваши, вот, старайтесь, знаете, как бы занимать с Аватаром более высокую Позицию Наблюдателя и периодически посматривать на себя, а как вы выражаетесь, а что у вас во внутреннем мире происходит? Вот, происходит смятение, тушевание, ещё какая-нибудь фигн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а-ак, Лара, это что за ерунда? Нельзя так жить! Надо отстраивать себя». Выходишь к Отцу, преображаешься, вот, меняешь себя его Огнём и Синтезом, но меняешь ты себя. Отец за тебя, тебя не изменит, и ты начинаешь по-другому, уже другое состояние нести, у тебя другой настрой на все ситуации и так дал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у меня знаете, какой раз, вот какой сейчас внутренний вопрос, с чем я работаю, думаю, это важно для всех. Вот, вне зависимости у кого какие ситуации, что нужно там у себя изменить. Когда ты что-то меняешь с Отцом, с Аватарами в себе, ты при этом ещё входишь в некую новую выразимость, правда же? А эта новая выразимость – это то, в чём ты ещё не умеешь действовать, то, что ты, оно какое-то запредельное, и ты в этом даже может быть, как-то там тупеешь, потому что не знаешь, как этим применяться, и оно какое</w:t>
        <w:noBreakHyphen/>
        <w:t>то новое. А при этом ещё нужно, чтобы твои все Части, Системы, Аппараты, ядра успели этот новый Огонь и Синтез обработать, переработать, и ты в этом не завис, какое-то время ходишь там такой, а ты это быстро перестроил, быстро у тебя это всё произошло, новые связи Синтеза сформировались, и ты этим оперируешь. И это, на мой взгляд, важно для 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договори, что это быстро получится, если у тебя есть цель внешняя, и ты тут же применяеш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я не знаю, как сделать так, чтобы вот это быстрое состояние перестройки, вообще, Огня и Синтеза, усвоения, да, чтобы я не сидела там 2 часа: «Ой, что это за материя, какая-то новая в меня вошла», – а когда я смогла с Аватарами соорганизоваться, это всё усвоилось, и в естестве пошла дал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это тоже к безопасности, которую мы являем. Смотрите. Первое, ещё один вывод. </w:t>
      </w:r>
      <w:r>
        <w:rPr>
          <w:rFonts w:cs="Times New Roman" w:ascii="Times New Roman" w:hAnsi="Times New Roman"/>
          <w:b/>
          <w:sz w:val="24"/>
          <w:szCs w:val="24"/>
        </w:rPr>
        <w:t>Безопасность обеспечивается лично каждым из нас, коллективная даже безопасность</w:t>
      </w:r>
      <w:r>
        <w:rPr>
          <w:rFonts w:cs="Times New Roman" w:ascii="Times New Roman" w:hAnsi="Times New Roman"/>
          <w:sz w:val="24"/>
          <w:szCs w:val="24"/>
        </w:rPr>
        <w:t xml:space="preserve">. Чем? </w:t>
      </w:r>
      <w:r>
        <w:rPr>
          <w:rFonts w:cs="Times New Roman" w:ascii="Times New Roman" w:hAnsi="Times New Roman"/>
          <w:b/>
          <w:sz w:val="24"/>
          <w:szCs w:val="24"/>
        </w:rPr>
        <w:t>Явлением Отца.</w:t>
      </w:r>
      <w:r>
        <w:rPr>
          <w:rFonts w:cs="Times New Roman" w:ascii="Times New Roman" w:hAnsi="Times New Roman"/>
          <w:sz w:val="24"/>
          <w:szCs w:val="24"/>
        </w:rPr>
        <w:t xml:space="preserve"> Это вот зафиксируй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2" w:name="__RefHeading___Toc40298777"/>
      <w:bookmarkEnd w:id="42"/>
      <w:r>
        <w:rPr>
          <w:rFonts w:cs="Times New Roman" w:ascii="Times New Roman" w:hAnsi="Times New Roman"/>
          <w:b/>
          <w:sz w:val="24"/>
          <w:szCs w:val="24"/>
        </w:rPr>
        <w:t>Что делать, когда ничего не хочется делать.</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один вопрос, мне, прям, Владыка в подготовке показал развернуть эту тему, она поднималась тоже на Школе. Вот когда вам, у вас внутри всё муторно, когда вы вообще не можете себя никак собрать в кучку. Вот бывает состояние, когда, ну не получается, даже выйти к Отцу не получается. Какой принцип действия должен быть? Подход, лучше подход 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реодол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Раскрытие ново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не получается преодолеть. Не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интез, в чём-то физичес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 заняться не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гда пойти и зай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вартирах сид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 ну зарядоч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ымыли, всё выдраи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Окна пом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на вымы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присед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ымыли, да, там нечего делать, всё блестит, сияет, и работы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Берёшь Философию Синтеза или Парадигму, открываешь на любой странице, и у тебя идут другие мысли, ты за что-то зацепляешься обяз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ерестроиться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какой подхо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лементарны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Переключ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рименимость, войти в новое что-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е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Это внешне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А, внешнее, переключ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ы находите вовне стимулятор вашего переключения. Что это может быть? Для нас, служащих, в первую очередь. Это что-то более высокое, служение, как-то нам муторно сейчас про служение дум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Цель какая-нибудь другая, да. Каким быть там новым, следующ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Распоряж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я, это друг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рактику написать в осмыслении этих переме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хочется, не мож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интезности чере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олжна быть некая цель, какой  ты следу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е условия, которые у нас могут и, как правило, у всех есть, там нужно маленькое всего действие сделать. Вот, как Лена сказала: «Парадигму раскрыть». Ещё другой вариан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но наушники дост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ключить семинар Сердю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всё понят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работает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всегда так и дел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ли какой-нибудь Школы, но в любом случае включиться в новую какую-то тематику, которую ты не слышал или не смог осмысл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ы начинаешь погружаться в этот Огонь, неважно даже в какой. Он у тебя начинает работать. Во всяком случае, ты хотя бы начинаешь, потихоньку возжигаешься не в группе, не командой, по мере своей возможности, но хоть что-то у тебя сдвигается, и ты включаешься мыслями в этот семинар. Иногда просто я вот на ночь включаю, очень хорошо иногда сп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не очень сильно сп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очень долго ездила в наушниках в поезде особенно, когда вокруг храпят, шум, гам, а мне нужно готовиться к семинару, наушники в уши и, во-первых, спишь, во-вторых, вот где-то фоном слышишь, что идёт подготов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чень важно, то есть, ищете внешний стимулятор. Иногда это внешний стимулятор другой, когда есть суперперенапряжение, особенно на ментале напряжение, не можешь ответы найти по жизни и так далее, вы включите красивую музыку, которая вам нравится, расслабьтесь, любое расслабление – это начало восстановления. И что мы получ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множечко другой настрой, вот. И когда вы, например, слушаете семинар, вам уже захочется Парадигму открыть, потому что её нужно заставить себя ещё читать. А тут себя не надо заставлять, мы ушами и так всё слышим, лежим просто, коленка на коленку, а всё равно звук идёт, глазками не смотрим, ментально не напрягаемся, чтоб понять, что там в этой страшной Парадигме написано. Вот, и так легче просто воспринять эту помощь изв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ринцип – какой? Если ты сам себя во внутреннем мире не можешь преобразить, ищите источники действия вовне. Очень хороший источник позвонить другу вот и пообщаться на какую-нибудь интересную тему. Я знаю, там Аватары, когда собираемся у нас, у меня вот просто идеи прут! Вот когда сама, почему-то не прут, так по одной появляются, а когда вместе – и то, и то, и то, вот прям вот такая, вот как сейчас, вот это «прёт» – успевай выговор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это же тоже помощь, и после этого остаётся мощный заряд, а там уже в этом заряде ты конечно перестроиш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хорошо, это –  внешний, а если тебе нужно внутренний. Внешним, мне кажется, мы более-менее умеем пользов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е? Если ты можешь внутренне настроиться на Отца, стоишь в зале до тех пор, хоть неделю, в зале пред Отцом, и насыщаешься, и просишь Отца тебя переключить, плавишься, вот разные действия находишь, чтобы измениться, самый простой способ. А, в принципе, это всегда так. Хочешь – у Аватара, но вообще, в первую очередь у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Лариса, ты вот сказала, что внешние источники искать, да, расслабиться, переключиться и всё. У меня были такие ситуации, первое, что я делала, это я в Магнит Отца-Матери входила, вот это, наверное, мне и помогало потом,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о это внутренн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нутренн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мне потом помогало найти, подойти к внешним источник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хорошо, если вы входите в Магнит, замечательно. Значит, вы ещё не достигли вот этого дна, и вы готовы себя вытащить сами. Вам не нужна помощь, вот именно внешняя, я имею в виду внешняя даже физическая. Я уже говорила о том, что бывают ситуации, когда ничто не работает, ты даже не можешь к Отцу выйти, не можешь собраться, ты не можешь к Владыке выйти, чтоб выйти в Магнит, вообще ничего не получается, настроиться думать не получается. Вот тогда уже только кнопочку нужно суметь нажать и включить что-то, семинар типа эт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 данном случае к Владыке сложнее выйти, чем к Отцу, к Отцу про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почему, кстати, к Отцу прощ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тому что ты –  Омега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тому что мы частички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жде всего, Человек, в этот момент мы человечны, когда что-то не складывается. И вот Человек, он имеет особенность, он напрямую синтезирован с Отцом, а Посвящённый, Служащий – это вот по ходу, это дополнение к росту Человека. Поэтому «один на один с Отцом» –  у каждого Человека вот эта связь сейчас есть, только находит ли её человек, не знаю. Дошл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вот когда сейчас меняется внутренний мир, все воззывают в разных, так скажем, ипостасях, обращаясь к Отцу, или там Творец, или та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смотрите, вот мы сейчас с вами ещё одну тему там закрутили, как-то так вроде переключались, не понятно о чём говорим. Обобщите, чтобы понять, что происходит, вам нужно этому учиться обяз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сейчас к этому можно ещё добав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О чём мы сейчас говор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 безопасности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безопасности Человека конкретнее, какой, каким ракурсом, о чём вы говор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 развитии Цивилиз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Развитие Цивилизацией Изначально Вышестоящего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 внутренней. Да, но только если конкретнее…Мы сейчас говорили о том, что </w:t>
      </w:r>
      <w:r>
        <w:rPr>
          <w:rFonts w:cs="Times New Roman" w:ascii="Times New Roman" w:hAnsi="Times New Roman"/>
          <w:b/>
          <w:sz w:val="24"/>
          <w:szCs w:val="24"/>
        </w:rPr>
        <w:t>каждый Человек обеспечивает эту безопасность</w:t>
      </w:r>
      <w:r>
        <w:rPr>
          <w:rFonts w:cs="Times New Roman" w:ascii="Times New Roman" w:hAnsi="Times New Roman"/>
          <w:sz w:val="24"/>
          <w:szCs w:val="24"/>
        </w:rPr>
        <w:t xml:space="preserve"> </w:t>
      </w:r>
      <w:r>
        <w:rPr>
          <w:rFonts w:cs="Times New Roman" w:ascii="Times New Roman" w:hAnsi="Times New Roman"/>
          <w:b/>
          <w:sz w:val="24"/>
          <w:szCs w:val="24"/>
        </w:rPr>
        <w:t>собою, изнутри разворачивая Отцовскость вовне</w:t>
      </w:r>
      <w:r>
        <w:rPr>
          <w:rFonts w:cs="Times New Roman" w:ascii="Times New Roman" w:hAnsi="Times New Roman"/>
          <w:sz w:val="24"/>
          <w:szCs w:val="24"/>
        </w:rPr>
        <w:t xml:space="preserve">. Да? Вот и мы говорили о том, как можно перестраивать внутренний мир, чтобы эта глубина с Отцом была в слиянности. Сложили тему?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Так, чтобы мы не путались в разных тематиках, а вот как раз среда Синтеза нас обучает тому, что о чём бы мы ни говорили, ищите всегда путь к главной цели, которую мы поставили, у нас – безопасность. Давайте всё-таки конкретнее перейдём к практик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 нас времени уже ма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 нас вообще усиление безопасности написано в названии Пр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да, правильно. Это будет точнее – </w:t>
      </w:r>
      <w:r>
        <w:rPr>
          <w:rFonts w:cs="Times New Roman" w:ascii="Times New Roman" w:hAnsi="Times New Roman"/>
          <w:b/>
          <w:sz w:val="24"/>
          <w:szCs w:val="24"/>
        </w:rPr>
        <w:t>усиление безопасности Человеческой Цивилизации нами</w:t>
      </w:r>
      <w:r>
        <w:rPr>
          <w:rFonts w:cs="Times New Roman" w:ascii="Times New Roman" w:hAnsi="Times New Roman"/>
          <w:sz w:val="24"/>
          <w:szCs w:val="24"/>
        </w:rPr>
        <w:t>, допустим, какую лепту мы можем внести. Вот такой контекс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что такое безопасность? </w:t>
      </w:r>
      <w:r>
        <w:rPr>
          <w:rFonts w:cs="Times New Roman" w:ascii="Times New Roman" w:hAnsi="Times New Roman"/>
          <w:b/>
          <w:sz w:val="24"/>
          <w:szCs w:val="24"/>
        </w:rPr>
        <w:t>Это прямое разворачивание Отца с концентрацией Огня и Синтеза вокруг нас в коллективной среде людей на Планете Земля</w:t>
      </w:r>
      <w:r>
        <w:rPr>
          <w:rFonts w:cs="Times New Roman" w:ascii="Times New Roman" w:hAnsi="Times New Roman"/>
          <w:sz w:val="24"/>
          <w:szCs w:val="24"/>
        </w:rPr>
        <w:t xml:space="preserve"> имеем в виду, да, но собою, выражением Отца собо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постас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 да. Хорошо. Тогда что должно быть обязатель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у мы видим, как путь от того, что в нас сейчас, от того какая ситуация сейчас, это тоже нужно увидеть вот, и как мы движемся действиями, преображаем эту ситуацию по теме, двигаясь к результат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ак Воины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к Воины Синтеза. То есть, </w:t>
      </w:r>
      <w:r>
        <w:rPr>
          <w:rFonts w:cs="Times New Roman" w:ascii="Times New Roman" w:hAnsi="Times New Roman"/>
          <w:b/>
          <w:sz w:val="24"/>
          <w:szCs w:val="24"/>
        </w:rPr>
        <w:t>нам нужно сложить Путь преображений Практиками от нынешней ситуации к результату</w:t>
      </w:r>
      <w:r>
        <w:rPr>
          <w:rFonts w:cs="Times New Roman" w:ascii="Times New Roman" w:hAnsi="Times New Roman"/>
          <w:sz w:val="24"/>
          <w:szCs w:val="24"/>
        </w:rPr>
        <w:t>. Результат, какой мы обозначаем? Мощная, плотная среда Огня и Синтеза на всей планете вырабатывается служащими, и люди всё мощнее и мощнее тоже будут включаться в этой среде, им есть чем в огненность включаться. Это будет выражаться в виде там творческих каких-то порывов, чего-то всего нового в людях, но того, что вот всё-таки ведёт к Отцу, вот как больше совершенство отстраи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43" w:name="__RefHeading___Toc40298778"/>
      <w:bookmarkEnd w:id="43"/>
      <w:r>
        <w:rPr>
          <w:rFonts w:cs="Times New Roman" w:ascii="Times New Roman" w:hAnsi="Times New Roman"/>
          <w:b/>
          <w:sz w:val="24"/>
          <w:szCs w:val="24"/>
        </w:rPr>
        <w:t>Обеспечить Планету плотным Огнём и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то вот такая цель у нас – обеспечить Планету плотным Огнём и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 поддержку Монад. Потому что раздали всем Монады с 8-ю Жизн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не надо, это будет сверх наших компетенц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т, я говорю, что этой средой, таким образом, автоматически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ддержит или нет, мы не можем определ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не будем об этом просить, то есть, теоретически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не будем говорить. Серьёзно говорю, это можно подумать, но мы не знаем результата, поэтому эта мысль повиснет всё равно. Всё равн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можем спросить у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ы не можем услышать даже иногда. Н</w:t>
      </w:r>
      <w:r>
        <w:rPr>
          <w:rFonts w:cs="Times New Roman" w:ascii="Times New Roman" w:hAnsi="Times New Roman"/>
          <w:b/>
          <w:i/>
          <w:sz w:val="24"/>
          <w:szCs w:val="24"/>
        </w:rPr>
        <w:t>е</w:t>
      </w:r>
      <w:r>
        <w:rPr>
          <w:rFonts w:cs="Times New Roman" w:ascii="Times New Roman" w:hAnsi="Times New Roman"/>
          <w:sz w:val="24"/>
          <w:szCs w:val="24"/>
        </w:rPr>
        <w:t>чем. Иногда это тема, которая для нас закрыта, нам Отец не скажет, это тоже нужно учитывать, по поводу Монад тем более. То есть, должна быть компетен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Хорошо, по поводу того, что мы по Образу и Подобию, и каждый человек концентрирует определенную клеточку, а эта клеточка заполнена теперь Синтезом у Отца, а не Духом, не чем-то. Значит, любой человек может концентрацией Синтеза довести да, определенную концентрацию Синтеза внутри себ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ожет. Это к ч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 тому, что можно попросить по Образу и Подобию, концентрацию Синтеза адаптив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ловечест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знаете, что в разных Практиках, есть стяжание ядер Синтеза для человечества. Как это: мы стяжаем ядра Синтеза, там допустим, 8 миллиардов и эманируем их, если ещё эманируем, но каков результат этих эманаций, мы тоже не знаем, какие люди берут, а какие нет. Во всяком случае, это шансы какие-то для людей, но опять же не определение результат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мы договорились, что плотная среда Огня и Синтеза. Всё остальное детали, это всё допускается, это обеспечение безопасности. Что у нас есть на сейч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точните, пожалуйста, вопро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 ситуация на сейчас? От чего мы исходим, от чего отталкиваемся? Чтобы сложить практику. Практика – это путь действия Духом, ряд действий, которые ведут к преображению ситу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нужно, чтобы Дух хотел преображ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определенное насилие над людь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личный Ду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остоянием человечества на сегодняшний момен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 этом дело. Ситуация, на нынешний момент каков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имее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еловечестве, в человеческой цивилизации сколько Огня? В целом, какой настрой людей? Просто сканируем, никого конкретно не учитыва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гня мало, поэтому боятся.. А не… не насилием над другими. Но это среда Огня и Синтеза между нами, то есть между людь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уже говорили, что Огонь и Синтез между нам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скольк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вайте по дел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рактики в том, чтобы уплотнить концентрацию Огня и Синтеза. Сколько его сейчас примерно? Как это вот, какими-то словами обознач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территории России или Плане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 всём нужно посмотр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сей Цивилизаци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его, какой он? Попробуйте сканировать со всей Планеты, у вас это всё в теле записано, у вас тело Метагалактическое, между прочим вот. Что происходит на Планете? Охватывайте всю Планету своим телом, впитывайте данные, не влияя на нее. Вот эманации Планеты и дадут вам какие-то сведения, только эманации человечества Планет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лой Огня и Синтеза метра на два от поверхности Зем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я тоже вижу очень тонкий сл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хорошо, это твое восприятие. Спасибо. Ещё кто как видит? У нас разное восприятие, все высказываемся, не боимся. Как вы воспринимаете планет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ерейдем в зал к Дзею. И как Воины Синтеза станем, в зале этом, а в центре межу нами, Планета Земл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концентрация Синтеза по Планете раз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ая,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еровна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ровная, так, хорошо. А в целом от Планеты – что эманиру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у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20%</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а что ещё есть на плане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наете, удивительно, но это не со всей планеты, но со многих мест эманирует стра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настройтесь в целом сейчас на всю планет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планете сейчас все хорош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 отдельные участ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лово такое, что, словно, ну наконец-то, желание вхождения в новое. Когда, вот, старое завершено, и словно, какая-то шелуха или там листья, или что-то ещё опадает, вот всё лишнее. И остается вот только, вот то, что на поверхнос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шел в душ, и, все хорош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ц. Планета-то живое существ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жидание,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не у Планеты, какое состоя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ак все-таки, у живого существа или человечест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ройтесь нейтрально, не собственной позицией, взглядом. Нейтрально готовы уловить всё, что там есть объектив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У человечества? У планеты – ожидание, а у человечества на планете Земля – другое. Давай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вой взгляд. Хорошо. Ещё, какие взгляд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нятно, что планета, вот, готова вступить в новое. Вот, что-то о готовности, планеты, проживаю</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олод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 диалогу,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то вот, она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у неё заряд и рад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улов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не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визн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вот это очень важно, между прочим. Начинаем с целого, с целой Планет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учимся фокусироваться на человечество на Планете. Помните анекдот: «На планете люди завелись». Вот это вот об этом. Какие эманации идут от человечества на Планете Земл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ревож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вожность. Еще ч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трах смер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х смер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пряж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извест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известность, да? Ещё ч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л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лость бывает,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ну где-то спокойствие,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в зависимости от обстоятельств, там, мож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зен идёт, дзен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Жизнь двигает надежду, что завтра будет лучше, что-то в этом духе, то есть, так. Или отсутствие надежды, да? Или вот, её не преумнож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ая-то зави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ть какой-то процент людей, которые оптимисты сейч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Философские какие-то оптимист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сё, что делается, всё к лучш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концентрируемся на Россию, человечество Росс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десь побол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ут вообще хорош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Лучше, луч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моему, пофигизма бол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 да, здесь бо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кое спокойств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м ничего не страш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кое спокойств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дин вопрос, как платить кредиты – у все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что, в этом отрицательного, в этом пофигизм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сслаблен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прос о стимулах развит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Больше выглядит, «как само пройд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Расслабленность, да. Мы всё ждем от государств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амоувер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нам должн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желание дум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тстраиваем себ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Безалабер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 готовы на перестройку своей жизни, не готовы на самом деле, не понимают или, вообще</w:t>
        <w:noBreakHyphen/>
        <w:t xml:space="preserve">то, масштабы перестройки, или не хотят поним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и такое,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ть, в удобном состоянии хочется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тот негатив. Позитив то, что, знаете, всё-таки пессимизма поменьше, чем на других территориях. А на Африку настройте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ще какая-то усталость от России идет, какая-то, знаете, бывает, люди в депрессии находятся, и им всё равно, что происходит, эффект так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То 91-ый год, то 2008-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щё какой. То, 45-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санкции, то кризис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же все равно, что произойдёт, потому что уже не хватает, в цел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общем, люди ко всему готовя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не кажется, просто потому, что уже переживали какие-то сложные времена, и нет такого стра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же ид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же это вопрос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да, это состояние не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состояние Дух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состояние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Духа, докажите, мы вчера изучали. Обоснуйте, докажите. Что сейчас мы улавлив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ейств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е, да? Характер действия. А это вот сканирование записей Духа, какие они там, характерные записи в этом Духе. Хорошо, молодц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ля контраста на Африку переключите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Африку, сканируйте с целого континента. Там, какой настрой человеческий? У человеков на жиз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Гибельн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Гибельный. Может, потому что им не хватает и так.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гибельн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м не хватало воды. Наступает Сахара, т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м как жизнь была, так и ид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и магича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вседнев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Хорошо. Какие ещё есть мне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обор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оборот, готовятся к преображению, что-то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м как было, так оно и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Жили-жили и живу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вайте так, мы смотрим тем, что у нас есть. Измените свою позицию наблюдателя на абсолютно нейтральную и посмотрите взглядом Дзея на Африку, он очень дзен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их так, как будто, они вообще об этом всём не в курс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Больше, как было, так и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жили, так и живу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печатление, что там люди как-то живут  своей жизнью, каждый копается, копается там,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давно где-то на Синтезе Глава ИВДИВО сказал, почему-то наши все служащие больше воплощаются в самых отсталых племенах Африки. Ушедшие, которые. Или же рождаются какие</w:t>
        <w:noBreakHyphen/>
        <w:t>то новые человеки с новым стандартом. Вот, как впервые был человек, по-моему, 8-частный или многочастный, был зафиксирован в каком-то племени в Африке. Это было давно, но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256 у ребенка, по-моему, зафиксировали вперв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он в последний раз был 256-ричн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моему, не 256, меньше было Част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ли 64-ричн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сейчас, которые рождаются, как он сказал, что именно рождаются и там, в Афри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авно он сказал, что ещё один новый Стандарт. Сейчас, у детей сколько Частей? По-моему, 1024. Вот. Новый Стандарт зафиксировали у ребенка, родившегося в Африке, где-то вот в отсталых странах, представьте. А почему это? Ну, не знаю, посмотрим. Смыслы пока сложно выводить, можно ошибиться, мы узко смотри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теперь на Москву концентрируемся, сканируем состояние людей, состояние среды между людьми – это тоже разные вещи, и состояние природы, 3 вещи. Вот сконцентрируйтесь, взглядом Дзея смотрим или сканиру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ловно хотят обману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остояние людей разное. И, такое, одно из состоян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оглашаются с режимом изоля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дно из состояний, что, типа, ну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часть,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вот, сейчас придется не лететь в отпуск, кредиты, там за технику не выплатить, вот такого тип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онят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Уже, уже сейчас не соглашаю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щё к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ещё принимали, чуть раньше, а сейчас уже, начинается какое-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даже можно объяснить почему, неважно сейч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кономика пад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интересует больше экономическая сторо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кстати, важно очень, и в чём-то люди правы на самом деле. Ладно, хорош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правительство право тем, что вот эти условия устраивает, мы ещё до конца не понимаем, насколько этот страшен «товарищ». Так, вот этот вирус… Я вот у Свет спрашивала, не помню, говорила вам вчера, он включается в генетику человека и переключает генерирование человеком энергии с человеческого ракурса на какой-то очень низкий, жесткий, животный ракурс, когда даже губится обмен веществ, сама клетка гибнет в этом. Вот и таким образом он просто вот убивает человека. За счёт человека, кстати, вирус, он паразитирует. Убивает человека генезисом очень низкой, очень жёсткой и очень мощной энергии, у меня подозрения, что не только физической энергии, эфирной, как минимум, не больше того, но вот где-то так. Или, может быть, четырёх ракурсом или типов, может быть, материи, потому что поражается легочная система, а это 4-ая систем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твертая чакр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вот вопрос такой. Там, где люди слабы ментально, скорее всего, есть какие</w:t>
        <w:noBreakHyphen/>
        <w:t xml:space="preserve">то пробелы в мыслительной, в ментальной материи, там могут быть проблем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о чем говорю? О том, что в среде происходи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нируем среду Москвы, насколько она поражена этим вирус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у нас, кстати, над Москв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хо, подожди. Давайте сделаем. Сейчас выбиваешь все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словно есть процент, который выявлен, а есть процент, который в пассивном ходит, и ещё не выявле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А сама среда, насколько она поражена? Воздух, вот эта среда физическая между людь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множко пораже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и-то выражают это вовн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множко пораже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колько? Спросите процентов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50.</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 это очень м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ен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еньше 50.</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35, где-то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тоже, порядка 30% виж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около 3%, не больш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9-10</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3-5?</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ол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не кажется,</w:t>
      </w:r>
      <w:r>
        <w:rPr>
          <w:rFonts w:cs="Times New Roman" w:ascii="Times New Roman" w:hAnsi="Times New Roman"/>
          <w:sz w:val="24"/>
          <w:szCs w:val="24"/>
        </w:rPr>
        <w:t xml:space="preserve"> </w:t>
      </w:r>
      <w:r>
        <w:rPr>
          <w:rFonts w:cs="Times New Roman" w:ascii="Times New Roman" w:hAnsi="Times New Roman"/>
          <w:i/>
          <w:sz w:val="24"/>
          <w:szCs w:val="24"/>
        </w:rPr>
        <w:t>это у страха глаза велик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ы просто по-разному смотрим, это тоже надо учитывать, поэтому мы и обмениваемся результат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щё какая-то заторможенность этого процента</w:t>
      </w:r>
      <w:r>
        <w:rPr>
          <w:rFonts w:cs="Times New Roman" w:ascii="Times New Roman" w:hAnsi="Times New Roman"/>
          <w:sz w:val="24"/>
          <w:szCs w:val="24"/>
        </w:rPr>
        <w:t xml:space="preserve">. </w:t>
      </w:r>
      <w:r>
        <w:rPr>
          <w:rFonts w:cs="Times New Roman" w:ascii="Times New Roman" w:hAnsi="Times New Roman"/>
          <w:i/>
          <w:sz w:val="24"/>
          <w:szCs w:val="24"/>
        </w:rPr>
        <w:t>Вернее, заторможенность этого заражения, имеется ввиду, динамика какая-то</w:t>
      </w:r>
      <w:r>
        <w:rPr>
          <w:rFonts w:cs="Times New Roman" w:ascii="Times New Roman" w:hAnsi="Times New Roman"/>
          <w:sz w:val="24"/>
          <w:szCs w:val="24"/>
        </w:rPr>
        <w:t xml:space="preserve"> </w:t>
      </w:r>
      <w:r>
        <w:rPr>
          <w:rFonts w:cs="Times New Roman" w:ascii="Times New Roman" w:hAnsi="Times New Roman"/>
          <w:i/>
          <w:sz w:val="24"/>
          <w:szCs w:val="24"/>
        </w:rPr>
        <w:t>такая снижен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Вот уловите, вот проживается это. Вот, взглядом Дзея опять смотрим, учимся сканировать динамику вот всей вот этой среды между людьми – это социум называется. Что тормозит распространение этой зараз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покойств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же смотр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ембранная какая-то сре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убже, ищите другое объяснение. Такое объяснение должно быть, сейчас подождите… Не-не, такое объяснение должно быть, чтобы мы могли включиться и блокировать распростран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онцентрация, высокочастотные люди, высоковибрционные, они не сбив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ой-то Дух вклю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Это же Дхарма у них включилась, таким образом, да, они отрабатываю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тоже, это для всего человечеств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ыглядит, как просто Огонь Жизни, что, если вот Огонь горит, жизнь горит, человек горит жизнью, там пассионарен, то всё, оно даже не приблизится к н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Желание, способность входить в ново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акое проживание, что что-то гасит и тут сразу же вспоминается, как Сердюк, к которому подходят и теряются, и (смеётся) …всё плавится,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сё плавится,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и есть радость Дух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4" w:name="__RefHeading___Toc40298779"/>
      <w:bookmarkEnd w:id="44"/>
      <w:r>
        <w:rPr>
          <w:rFonts w:cs="Times New Roman" w:ascii="Times New Roman" w:hAnsi="Times New Roman"/>
          <w:b/>
          <w:sz w:val="24"/>
          <w:szCs w:val="24"/>
        </w:rPr>
        <w:t>Золотое правило – без реализации Отцом радость невозможна</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ость Дух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н радуется и переключается на движение новое и переходи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радость Духа она идёт из его реализаций Отцом, без Отца радости не бывает, на самом деле. </w:t>
      </w:r>
      <w:r>
        <w:rPr>
          <w:rFonts w:cs="Times New Roman" w:ascii="Times New Roman" w:hAnsi="Times New Roman"/>
          <w:b/>
          <w:sz w:val="24"/>
          <w:szCs w:val="24"/>
        </w:rPr>
        <w:t>Запомните это правило золотое:</w:t>
      </w:r>
      <w:r>
        <w:rPr>
          <w:rFonts w:cs="Times New Roman" w:ascii="Times New Roman" w:hAnsi="Times New Roman"/>
          <w:sz w:val="24"/>
          <w:szCs w:val="24"/>
        </w:rPr>
        <w:t xml:space="preserve"> </w:t>
      </w:r>
      <w:r>
        <w:rPr>
          <w:rFonts w:cs="Times New Roman" w:ascii="Times New Roman" w:hAnsi="Times New Roman"/>
          <w:b/>
          <w:sz w:val="24"/>
          <w:szCs w:val="24"/>
        </w:rPr>
        <w:t>без реализации Отцом радость невозможна настояща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а когда, кстати, радость вот такая возникает? Это Человек живёт Отцом, это сходится вот с тем ответом, что Огонь Жизни должен реализовываться. Ещё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 старый Дух закостенел, и который не готов входить в новое, вот он стремительно преображ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Не может войти в новые условия, которые разворачиваются на План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е управляет вот этой заражённой энергией, а управляет по 4-1 только Огонь Энергией. Помните это, да? Значит, хотя бы Огонь Жизни должен быть, чтобы Человек был защищён. Так, хорош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знаете ещё что? Там такая тема, что большинство в мыслях вообще не допускает, их вообще это не касается, и оно не притягивается. Там вокруг человека, такая мембранная сеточка, вот эта мысль подходит к нему, ну и она просто не прилипает. И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лохо или хорош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хорошо! То есть, когда человек ментально в это не включается, в эту истер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А, разве это не равнодуш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н не включается в истерию, панику – это хорошо. Если он не включается в сам природный процесс и жизнь с Отцом – это плохо. Вот вопро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rPr>
        <w:t>Из зала:</w:t>
      </w:r>
      <w:r>
        <w:rPr/>
        <w:t xml:space="preserve"> </w:t>
      </w:r>
      <w:r>
        <w:rPr>
          <w:rFonts w:cs="Times New Roman" w:ascii="Times New Roman" w:hAnsi="Times New Roman"/>
          <w:i/>
          <w:sz w:val="24"/>
          <w:szCs w:val="24"/>
          <w:shd w:fill="FFFFFF" w:val="clear"/>
        </w:rPr>
        <w:t xml:space="preserve">Я сейчас смотрю на внешнее, мы же сейчас про внешнюю же среду говорили. Он вот во внешнюю среду ментально, вот большинство не включа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Из зала:</w:t>
      </w:r>
      <w:r>
        <w:rPr>
          <w:rFonts w:cs="Times New Roman" w:ascii="Times New Roman" w:hAnsi="Times New Roman"/>
          <w:i/>
          <w:sz w:val="24"/>
          <w:szCs w:val="24"/>
          <w:shd w:fill="FFFFFF" w:val="clear"/>
        </w:rPr>
        <w:t xml:space="preserve"> Паника – это же не ментал, паника ниже – астрал, эфи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Из зала:</w:t>
      </w:r>
      <w:r>
        <w:rPr>
          <w:rFonts w:cs="Times New Roman" w:ascii="Times New Roman" w:hAnsi="Times New Roman"/>
          <w:i/>
          <w:sz w:val="24"/>
          <w:szCs w:val="24"/>
          <w:shd w:fill="FFFFFF" w:val="clear"/>
        </w:rPr>
        <w:t xml:space="preserve"> В эти настроения, я понимаю, и поэтому он над ней. Ментально, когда не допускают люди вот мысля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rPr>
        <w:t>Из зала:</w:t>
      </w:r>
      <w:r>
        <w:rPr/>
        <w:t xml:space="preserve"> </w:t>
      </w:r>
      <w:r>
        <w:rPr>
          <w:rFonts w:cs="Times New Roman" w:ascii="Times New Roman" w:hAnsi="Times New Roman"/>
          <w:i/>
          <w:sz w:val="24"/>
          <w:szCs w:val="24"/>
          <w:shd w:fill="FFFFFF" w:val="clear"/>
        </w:rPr>
        <w:t>Паника – это эмо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Эмоции – это низший астрал.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шо, а что в природе происходит? Природа – это царства и не только Человечества, и не только социум, но это всё перемешано. Что в природ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Природа живёт, радуется, цветё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Вот здесь радости бо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а очищается, люди притихли и меньше копошатся. Так, хорошо, лад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перь смотрите, картинку вы увидели, да. Теперь как простроить путь, вот от той ситуации, которая есть? Берём социальную ситуацию, людей не трогаем, мы в целом от них эманации сканировали, мы их не трогали. А социум, он строится ч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родно-естественными отношениями между людьми, вот коллективными отношениями такая среда. Вот с точки зрения социума, это та среда общая, которую мы должны заполнить Огнём и Синтезом. Какими способами, методами, какими вариантами действий мы можем достичь насыщение, концентрацию среды социума Огнём и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Какими-то внешними делами, проектами, то, что мы вышли что-то стяжали, реализовали вовне в материю, чтобы это впечаталось, вошло. Чтобы этим, в том числе, люди могли и видеть, и пользоваться, и разви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Есть же Парадигмы в Человечестве, Парадигма Учения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rPr>
        <w:t>Из зала:</w:t>
      </w:r>
      <w:r>
        <w:rPr/>
        <w:t xml:space="preserve"> </w:t>
      </w:r>
      <w:r>
        <w:rPr>
          <w:rFonts w:cs="Times New Roman" w:ascii="Times New Roman" w:hAnsi="Times New Roman"/>
          <w:i/>
          <w:sz w:val="24"/>
          <w:szCs w:val="24"/>
          <w:shd w:fill="FFFFFF" w:val="clear"/>
        </w:rPr>
        <w:t xml:space="preserve">Да это уже конкретно, любое дело можно сделать за сегодня и воплоти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Вот смотрите, значит, получается, мы стяжаем в масштабе и в плотности всему человечеству, допустим, Огонь и Синтез, помня о том, что </w:t>
      </w:r>
      <w:r>
        <w:rPr>
          <w:rFonts w:cs="Times New Roman" w:ascii="Times New Roman" w:hAnsi="Times New Roman"/>
          <w:b/>
          <w:sz w:val="24"/>
          <w:szCs w:val="24"/>
          <w:shd w:fill="FFFFFF" w:val="clear"/>
        </w:rPr>
        <w:t>Отец запретил вмешиваться в пандемию и работать с вирусом, категорически запретил всем.</w:t>
      </w:r>
      <w:r>
        <w:rPr>
          <w:rFonts w:cs="Times New Roman" w:ascii="Times New Roman" w:hAnsi="Times New Roman"/>
          <w:sz w:val="24"/>
          <w:szCs w:val="24"/>
          <w:shd w:fill="FFFFFF" w:val="clear"/>
        </w:rPr>
        <w:t xml:space="preserve"> Это не касается там физических действий, лечения, меры предохранения – это всё остаётся, это естественно нужно. Вот, а мы не вмешиваемся в саму историю, в ход Духа этой ситуации, потому что вы помните, мы вчера говорили Дхарма. Дух течёт каким-то ракурсом общечеловеческий, это общепланетарная Дхарма для всей Цивилизации. И есть негативные тенденции этого Духа, чтобы их разрешить, чтобы выбить человечество, грубо говоря, из вот этой тенденции по-старому жить, экономика, это все виды деятельности охватывает, да. Вот человечество должно встроиться в какие-то новые виды действий, и виды, и сами действия более глубокие, более человечные. И вот среда, которую мы можем заполнить Огнём и Синтезом, это в наших правах, даже в поручениях есть, она должна способствовать тому, чтобы люди нашли какие-то иные варианты действ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тому, Василий прав во многом. В чём? В том, что, </w:t>
      </w:r>
      <w:r>
        <w:rPr>
          <w:rFonts w:cs="Times New Roman" w:ascii="Times New Roman" w:hAnsi="Times New Roman"/>
          <w:b/>
          <w:sz w:val="24"/>
          <w:szCs w:val="24"/>
          <w:shd w:fill="FFFFFF" w:val="clear"/>
        </w:rPr>
        <w:t xml:space="preserve">во-первых, нужно мощно быть выразителями Огня Отца, концентраторами, потом – эманаторами, </w:t>
      </w:r>
      <w:r>
        <w:rPr>
          <w:rFonts w:cs="Times New Roman" w:ascii="Times New Roman" w:hAnsi="Times New Roman"/>
          <w:sz w:val="24"/>
          <w:szCs w:val="24"/>
          <w:shd w:fill="FFFFFF" w:val="clear"/>
        </w:rPr>
        <w:t>скажем так. А с другой стороны, не забывать о том</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что</w:t>
      </w:r>
      <w:r>
        <w:rPr>
          <w:rFonts w:cs="Times New Roman" w:ascii="Times New Roman" w:hAnsi="Times New Roman"/>
          <w:b/>
          <w:sz w:val="24"/>
          <w:szCs w:val="24"/>
          <w:shd w:fill="FFFFFF" w:val="clear"/>
        </w:rPr>
        <w:t xml:space="preserve"> Огонь люди напрямую часто не берут, а именно складывают собою новые тенденции Духа делами своими – это то, что людям позволит усвоить уже не Огнём, а Духом хотя бы опосредованно какие-то другие возможности: мысли, смысли, сути, идеи, и переорганизоваться легче. </w:t>
      </w:r>
      <w:r>
        <w:rPr>
          <w:rFonts w:cs="Times New Roman" w:ascii="Times New Roman" w:hAnsi="Times New Roman"/>
          <w:sz w:val="24"/>
          <w:szCs w:val="24"/>
          <w:shd w:fill="FFFFFF" w:val="clear"/>
        </w:rPr>
        <w:t xml:space="preserve">В этом может быть помощь.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Тогда можно Частности. Если мы берём Частности – это Энергии, Аппараты – это Св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эти Частности, понимаете, мы не можем взять у Отца и просто так отдать не изменившись. Это наши, нами выработанные Частности должны быть, иначе мы их не сможем отдать. Мы эманировать можем Огонь, потому что в Доме мы Домом едины с Отцом, мы стяжаем Огонь и эманируем Огонь из Дома, Домами и даже телами мы пока это сложно делаем, а Домами легче. Но вопрос – это тоже нужно научиться дел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А вот здесь ещё нюанс такой, что нужно закрутить, фактически, нужно собою свою свободную Волю от Отца развернуть так, чтобы помочь людям, развернуть такие законы этой Воли, чтобы люди, в общем-то, имели возможность измениться. Согласн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коллективно это сложно сделать. Диктовать Волю Отца от Отца у нас нет никаких прав. Помним все опыт Украины – это опасно. А вот есть свободная Воля каждого из нас, как каждый из нас понимает Волю Отца, как он её может явить, но при этом в настрое Воином Синтеза на то, чтоб служить людям в этой ситуации. Понимаете, о чём речь идё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этого вы должны быть встроены, от вас должно быть личное желание служить людям, как Воин Синтеза. Если нет, право ваше, никто ничего не скажет. Вот для этого вы должны быть организованы как Воин Синтеза, всё равно мы по-разному воинство выражаем, но выражать должны научиться. Для этого нужны какие-то дела лично наши, которые мы соизволяем, мы себя вот так соизволяем, мы себя позиционируем в своём соизволении или Воле вот, и это должно послужить людя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 вот тут у Воина рождается грань, вот это как раз кульминация: когда есть Воля Отца, если мы настроены вот на такое служение людям, то для нас доминирующей, указующей будет Воля Отца. Мы настолько должны быть соорганизованы, чтоб понять, что это – единственный выход быть с Отцом, чтобы не гакнуться, как предыдущие цивилизации. Помните об этом, да? Некоторым нужно вспомнить. </w:t>
      </w:r>
      <w:r>
        <w:rPr>
          <w:rFonts w:cs="Times New Roman" w:ascii="Times New Roman" w:hAnsi="Times New Roman"/>
          <w:i/>
          <w:sz w:val="24"/>
          <w:szCs w:val="24"/>
          <w:shd w:fill="FFFFFF" w:val="clear"/>
        </w:rPr>
        <w:t>(Смеётся)</w:t>
      </w:r>
      <w:r>
        <w:rPr>
          <w:rFonts w:cs="Times New Roman" w:ascii="Times New Roman" w:hAnsi="Times New Roman"/>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ы думаете нас просто так здесь всех собра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Президент же сказал, что мы победили печенегов... (Смеётся) А сейчас тем более ещё идут тренировки к 9-ому, к Параду Победы.</w:t>
      </w:r>
      <w:r>
        <w:rPr>
          <w:rFonts w:cs="Times New Roman" w:ascii="Times New Roman" w:hAnsi="Times New Roman"/>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ещё тот кадр, он правильно всё дела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Да и вот нам надо…У нас же генетически записан Дух Победител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Он не просто так это всё сказал, да. Сейчас до генетики мы дойд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В преддверии этого праздника активировать вот этот Дух Победител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shd w:fill="FFFFFF" w:val="clear"/>
        </w:rPr>
      </w:pPr>
      <w:bookmarkStart w:id="45" w:name="__RefHeading___Toc40298780"/>
      <w:bookmarkEnd w:id="45"/>
      <w:r>
        <w:rPr>
          <w:rFonts w:cs="Times New Roman" w:ascii="Times New Roman" w:hAnsi="Times New Roman"/>
          <w:b/>
          <w:sz w:val="24"/>
          <w:szCs w:val="24"/>
          <w:shd w:fill="FFFFFF" w:val="clear"/>
        </w:rPr>
        <w:t>Сложение Практик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адно, вопрос Практики. Какую Практику складываем? Мы собрали всё, что можно, теперь нужно действие склады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У нас есть ИВДИВО-развития, 16-ца от Образа Жизни. Попросить вот адаптивно ИВДИВО-развития</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реализ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юди не всегда доходят до пятой, до шестой позиции ИВДИВО-развития, поэто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Ну они, неважно, до первой, до второй, кто как возьмё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Из зала:</w:t>
      </w:r>
      <w:r>
        <w:rPr>
          <w:rFonts w:cs="Times New Roman" w:ascii="Times New Roman" w:hAnsi="Times New Roman"/>
          <w:i/>
          <w:sz w:val="24"/>
          <w:szCs w:val="24"/>
          <w:shd w:fill="FFFFFF" w:val="clear"/>
        </w:rPr>
        <w:t xml:space="preserve"> Проникнуться Образом Жизни Воином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то есть, иметь в виду, что важны вот эти первые позиции, особенно Образ Жизн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 xml:space="preserve">Да, и Слов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Если там развернуться, как это будет. У Воина Синтеза должно быть, в идеале, Образ Жизни, Стиль Жиз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Образ Жизни он должен сложиться из вот – Воли Отца,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 xml:space="preserve">Да, да, явитель Воли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ой Образ Жизни Воина Синтеза? Наберите показатели, черты, характерис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Вот как раз одна из первых то, о чём я говорила, когда нужно войти во что-то новое и перестроиться, и ты это делаешь быстр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ретно, что-то новое нас не устраив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Мы в Синтезе, Воин Синтеза постоянно в Синтезе, постоянно в Синтезе. Вот это, что вчера мы говорили, постоянно распакованная Воля, постоянно можно сказать, в чистоте Синтеза. Я больше вижу, как постоянно распаковывать, генерировать с Аватарами из Ядер Синтеза вот эту вот концентрацию Синтеза Воли, Мудрости, Любви, вот доводить всё это, возможно даже и глуб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том состоянии жить и действо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 xml:space="preserve">Уметь оперировать этим состоянием преображений постоянных,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Из зала:</w:t>
      </w:r>
      <w:r>
        <w:rPr>
          <w:rFonts w:cs="Times New Roman" w:ascii="Times New Roman" w:hAnsi="Times New Roman"/>
          <w:i/>
          <w:sz w:val="24"/>
          <w:szCs w:val="24"/>
          <w:shd w:fill="FFFFFF" w:val="clear"/>
        </w:rPr>
        <w:t xml:space="preserve"> Что значит опериров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Из зала:</w:t>
      </w:r>
      <w:r>
        <w:rPr>
          <w:rFonts w:cs="Times New Roman" w:ascii="Times New Roman" w:hAnsi="Times New Roman"/>
          <w:i/>
          <w:sz w:val="24"/>
          <w:szCs w:val="24"/>
          <w:shd w:fill="FFFFFF" w:val="clear"/>
        </w:rPr>
        <w:t xml:space="preserve"> Управлять этим процесс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у вас сейчас какое состоя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А я не знаю, вот сейчас узнаем</w:t>
      </w:r>
      <w:r>
        <w:rPr>
          <w:rFonts w:cs="Times New Roman" w:ascii="Times New Roman" w:hAnsi="Times New Roman"/>
          <w:sz w:val="24"/>
          <w:szCs w:val="24"/>
          <w:shd w:fill="FFFFFF" w:val="clear"/>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то как настрое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Реши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Давайте 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Честно, уже очень долго у нас общение, разговор на уровне мудр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Давай не оценивать, у нас идёт учёба. У нас идёт работа телами. Так, и что делаем? Практику мне ну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По факту, как я понимаю, нам необходимо постоянное Ипостасное явление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Сейчас – в чём наша Ипостасность действия? По нынешней нашей ситуации, мы на этом Синтез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Всегда быть в Отц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Это вообще. Сейчас конкретно. Мы собрались здесь на вот этот семинар, нас Отец не зря собрал. Зачем? Что мы сейчас дела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Сложить новые условия для дееспособ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Для безопас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ожить эту Практику, наконец-то, безопасности – в этом будет Ипостасность действия. У нас цель такая поставлена, мы её взяли у Отца, из Синтеза выяви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ша Практика? Предложения конкретно, кроме того, что вышли к Отцу, стяжали, возожглись, вместе с Кут Хуми там и так далее. Конкретно! Вот, смотрите, Практика начинается тогда, когда в нас вошёл Огонь, когда он стяжён, и заканчивается эманациями или какой-то отдачей чего-то вовне. Всё, что есть до стяжания, до начала действия стяжённым – это ещё не Практика. Различите, пожалуйста. Тогда мне нужен ответ, что такое Практика. Когда мы стяжаем у Отца Огонь и Синтез, ка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Можно сказать, заряженности Дух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ряженности Духа – мелковато, у нас цель Практики какая? Усиление безопасности цивилизации. Какой Огонь мы можем и Синтез стяжать у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Огонь Жиз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онь Жизни, раз, ещё какие предлож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256 Огней Иерархии усил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Базово 256 Частей, которые активируют нас дл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ое сложите, пожалуйста. Смотрите, в Практике можно много-много-много чего делать, вы запутаетесь и бросите, если не будете уметь выделять главное и второстепенное. И сначала нужно главное сделать, а потом уже в усилении этой практики второстепенное – 256 Иерархов здесь пока второстепен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Огонь Воли, давайте стяж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онь Воли ч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нам, ли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Огонь Пробуждения</w:t>
      </w:r>
      <w:r>
        <w:rPr>
          <w:rFonts w:cs="Times New Roman" w:ascii="Times New Roman" w:hAnsi="Times New Roman"/>
          <w:sz w:val="24"/>
          <w:szCs w:val="24"/>
          <w:shd w:fill="FFFFFF" w:val="clear"/>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уждение ч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Нового Духа. Если он новый Дух, значит, воскреш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трите, чтоб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Нам нужен Дух Человека Воина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А если новый Дух террито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ю не трогаем, ещё раз говорю, без нас обойдётся, мы её насыщаем, эманируем, но мы её не развиваем, вот как Мать Планеты, я это имею в вид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Пробуждение Посвящённости  каждым челове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вот, смотрите, почему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Пробуждение Посвящённости – это определение за человека, он посвящается или нет – это насилие, мы не можем это закладывать. Но </w:t>
      </w:r>
      <w:r>
        <w:rPr>
          <w:rFonts w:cs="Times New Roman" w:ascii="Times New Roman" w:hAnsi="Times New Roman"/>
          <w:b/>
          <w:sz w:val="24"/>
          <w:szCs w:val="24"/>
          <w:shd w:fill="FFFFFF" w:val="clear"/>
        </w:rPr>
        <w:t>мы можем собою концентрировать условия Посвящённости на Планете – это один вариант.</w:t>
      </w:r>
      <w:r>
        <w:rPr>
          <w:rFonts w:cs="Times New Roman" w:ascii="Times New Roman" w:hAnsi="Times New Roman"/>
          <w:sz w:val="24"/>
          <w:szCs w:val="24"/>
          <w:shd w:fill="FFFFFF" w:val="clear"/>
        </w:rPr>
        <w:t xml:space="preserve"> Теперь слово «пробуждение», в общем, как-то на него откликается: пробуждение Духа к Отцу, сначала к Отцу, а потом уже к тем условиям, которые он ведёт. Это называется вместе сейчас: Новый Мир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А можно пробуждение Огнём и Синтезом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гонь и Синтез бывают не только Отцовские. Лучше Отцу сначал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Мы ещё говори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йчас-сейчас, подождите, мне нужно сложить это всё. То есть Пробуждение, как таковое, требует наличие чего-то, чтобы в этой среде пробуждение произошло. А что должно быть накоплено, чтобы это пробудило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Духа к</w:t>
      </w:r>
      <w:r>
        <w:rPr>
          <w:rFonts w:cs="Times New Roman" w:ascii="Times New Roman" w:hAnsi="Times New Roman"/>
          <w:i/>
          <w:sz w:val="24"/>
          <w:szCs w:val="24"/>
          <w:shd w:fill="FFFFFF" w:val="clear"/>
        </w:rPr>
        <w:t>онцентрац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Ду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ух! Пробуждение – это процесс, если снизу смотреть, синтезирования Духа с новым рождением Огня и Синтеза, который нас соединяют с Отцом и открывают нас к Отцу. Такой примерно процесс. Поэтому, чтобы Пробуждение состоялось, нужно накопить как раз вот этот Дух или что-то ещё. Можно сверху посмотреть на пробужд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Это как Частность можно, у нас есть Част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далеко, это выше 32-х Частностей, никто ни из нас, ни из людей не возьмёт, как Частность. 31 Частность Ду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На что, или чем Дух пробужд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31-ая Частность Дух, одна как раз из задач…</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shd w:fill="FFFFFF" w:val="clear"/>
        </w:rPr>
        <w:t>Что такое Частность? Это организованный кусочек Духа</w:t>
      </w:r>
      <w:r>
        <w:rPr>
          <w:rFonts w:cs="Times New Roman" w:ascii="Times New Roman" w:hAnsi="Times New Roman"/>
          <w:sz w:val="24"/>
          <w:szCs w:val="24"/>
          <w:shd w:fill="FFFFFF" w:val="clear"/>
        </w:rPr>
        <w:t>, мы сейчас о том же самом говорим, мы всё равно будем Частностями эманировать наш Дух, фрагментами, которые организованы нами, поэтому это всё об одном и том 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Президент, когда говорил про печенегов, это и есть пробуждение Духа на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ечно. Конечно. Так вот, если посмотреть сверху, как образ, то есть, если мы заполняем среду Огнём и Синтезом, как вот эта среда может пробудиться? Её механизм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Должна сложить новые усло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Чем происходит пробужд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shd w:fill="FFFFFF" w:val="clear"/>
        </w:rPr>
        <w:t xml:space="preserve">Условия </w:t>
      </w:r>
      <w:r>
        <w:rPr>
          <w:rFonts w:cs="Times New Roman" w:ascii="Times New Roman" w:hAnsi="Times New Roman"/>
          <w:sz w:val="24"/>
          <w:szCs w:val="24"/>
          <w:shd w:fill="FFFFFF" w:val="clear"/>
        </w:rPr>
        <w:t xml:space="preserve">– это Огонь и Синтез, организованные. Да, это тоже Частность, кстати. Какие условия? </w:t>
      </w:r>
      <w:r>
        <w:rPr>
          <w:rFonts w:cs="Times New Roman" w:ascii="Times New Roman" w:hAnsi="Times New Roman"/>
          <w:b/>
          <w:sz w:val="24"/>
          <w:szCs w:val="24"/>
          <w:shd w:fill="FFFFFF" w:val="clear"/>
        </w:rPr>
        <w:t>Чтобы Дух людей потянулся к Отцу</w:t>
      </w:r>
      <w:r>
        <w:rPr>
          <w:rFonts w:cs="Times New Roman" w:ascii="Times New Roman" w:hAnsi="Times New Roman"/>
          <w:sz w:val="24"/>
          <w:szCs w:val="24"/>
          <w:shd w:fill="FFFFFF" w:val="clear"/>
        </w:rPr>
        <w:t xml:space="preserve">. То есть мы эманируем Частности, – здесь нет насилия – в которых записываем Условия, выработанные нами, когда мы Духом единяемся с Отцом, но лучше Огнём и Синтезом, у нас эпоха другая. А Дух должен научиться в этом, принимать Огонь, как вышестоящее Нача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гда, </w:t>
      </w:r>
      <w:r>
        <w:rPr>
          <w:rFonts w:cs="Times New Roman" w:ascii="Times New Roman" w:hAnsi="Times New Roman"/>
          <w:b/>
          <w:sz w:val="24"/>
          <w:szCs w:val="24"/>
          <w:shd w:fill="FFFFFF" w:val="clear"/>
        </w:rPr>
        <w:t>чтобы Дух людей синтезировался к пробуждению Отцу – он должен, что делать? Уметь принимать Огонь и Волю. Уметь принимать Огонь. И Вол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Концентрированный Огонь и Волю, Волю приним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А Виталий говорил, что нельзя эманировать, потому что … виру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что? В какой ситуации? На вирус? На ситуац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о террито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не трогаем ситуацию с вирусом, давайте так увидим. У нас есть просто цивилизация. У нас есть Россия, которая есть Амато Тело, его же тоже надо насыщать Огнём. Мы же не говорили, что мы только вирусной ситуации касаемся, вообще мы её не касаемся. Уточн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То есть нам нужно, чтобы Дух был Огненный,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ух из Огня, это новый Ду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Чтобы он был открыт Воле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Он внешне откликнется со временем в большей концентр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А я бы хотела… Знаете, как я вижу, что вообще </w:t>
      </w:r>
      <w:r>
        <w:rPr>
          <w:rFonts w:cs="Times New Roman" w:ascii="Times New Roman" w:hAnsi="Times New Roman"/>
          <w:b/>
          <w:sz w:val="24"/>
          <w:szCs w:val="24"/>
          <w:shd w:fill="FFFFFF" w:val="clear"/>
        </w:rPr>
        <w:t>мы эманируем Огонь с Синтезом, просим записать в этот Огонь и Синтез Условия и Стандарты Пробуждения Человечества к Отцу</w:t>
      </w:r>
      <w:r>
        <w:rPr>
          <w:rFonts w:cs="Times New Roman" w:ascii="Times New Roman" w:hAnsi="Times New Roman"/>
          <w:sz w:val="24"/>
          <w:szCs w:val="24"/>
          <w:shd w:fill="FFFFFF" w:val="clear"/>
        </w:rPr>
        <w:t>. И, если собой организуем этот Огонь Волей, Духом внешне разворачиваем. Но это вопрос уже каждого, а коллективное действие – отэманировать Огонь и Синтез.</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Давайте, поглубже, увидим процесс пробуждения, пожалуйста. Мы, конечно, можем эманировать Огонь и Синтез и надеяться, что от этого Дух пробуд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ы помнишь, что мы не можем пробуждать, а мы сами пробужд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Да, я понимаю. То есть мы должны в этот момент пробудиться, пока мы делаем эту Практику, мы должны пробуди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вай! Предложения? Пробуждай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Давайте мы увидим, чем мы с вами каждый можем пробуди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вай, пробуждай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Например, это минимально может быть идея, ниже идеи вряд ли Дух как-то торкн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как идея пробуждает нас? Как она образуется? И как Дух должен организовать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В зале спорят, перебивая друг друг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я! А у нас ещё генетика вперед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Мы можем просто стяжать, поэманировать и решить, что Дух пробудится, отлично будет (ирони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Это ты так считаешь. А после этого глубокого разбора «просто»</w:t>
      </w:r>
      <w:r>
        <w:rPr>
          <w:rFonts w:cs="Times New Roman" w:ascii="Times New Roman" w:hAnsi="Times New Roman"/>
          <w:b/>
          <w:sz w:val="24"/>
          <w:szCs w:val="24"/>
          <w:shd w:fill="FFFFFF" w:val="clear"/>
        </w:rPr>
        <w:t xml:space="preserve"> у</w:t>
      </w:r>
      <w:r>
        <w:rPr>
          <w:rFonts w:cs="Times New Roman" w:ascii="Times New Roman" w:hAnsi="Times New Roman"/>
          <w:sz w:val="24"/>
          <w:szCs w:val="24"/>
          <w:shd w:fill="FFFFFF" w:val="clear"/>
        </w:rPr>
        <w:t>же не получ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Я об этом и говорю, как быть точно уверенными, что наш Дух… давайте найд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ы спрашиваешь, а не говоришь, а ты послушай сейчас Дзея,  ты в своей активации, ты полностью его игнорировала. Переключись из своего внутреннего мира на то, что делает Дзей, куда он ведёт, в какую Практику, и скажи Дзеем, или скажи Владыкой Кут Хуми, что нам делать, предложения внеси без кри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Я ж об этом и говор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ы не говоришь пока об э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Что есть какие-то инструмен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тебя состояние не эманирует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 xml:space="preserve">Из зала: Я вижу, как это происходит: есть Дух и в нём происходят завихрения. Может </w:t>
      </w:r>
      <w:r>
        <w:rPr>
          <w:rFonts w:cs="Times New Roman" w:ascii="Times New Roman" w:hAnsi="Times New Roman"/>
          <w:sz w:val="24"/>
          <w:szCs w:val="24"/>
          <w:shd w:fill="FFFFFF" w:val="clear"/>
        </w:rPr>
        <w:t>быть, там есть какой-то инструмент у Аватара Дзея, то есть нужно подействовать,</w:t>
      </w:r>
      <w:r>
        <w:rPr>
          <w:rFonts w:cs="Times New Roman" w:ascii="Times New Roman" w:hAnsi="Times New Roman"/>
          <w:i/>
          <w:sz w:val="24"/>
          <w:szCs w:val="24"/>
          <w:shd w:fill="FFFFFF" w:val="clear"/>
        </w:rPr>
        <w:t xml:space="preserve"> понимаете, подействовать не только стандартно, я вот это вижу, что нужно подействовать нашими привычными методами. Мы же сами говорим, что у нас чистота Синтеза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есть? Есть Огонь Пробуждения. Синтез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Раз.</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рактика не должна быть сложно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Я в курс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росто тебя пугает простот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Меня ничего не пугает, я говорю о том, что должно быть действие Духом по-новому, когда каждый из нас пробужд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оче, выходим, всё прекратили. Мы выходим в зал к Дзе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Выход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нас же мираклевая работа. Возвращаемся туда в за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tabs>
          <w:tab w:val="clear" w:pos="708"/>
          <w:tab w:val="center" w:pos="5369" w:leader="none"/>
        </w:tabs>
        <w:spacing w:lineRule="auto" w:line="240" w:before="0" w:after="0"/>
        <w:ind w:firstLine="567"/>
        <w:jc w:val="both"/>
        <w:outlineLvl w:val="1"/>
        <w:rPr>
          <w:rFonts w:ascii="Times New Roman" w:hAnsi="Times New Roman" w:cs="Times New Roman"/>
          <w:b/>
          <w:b/>
          <w:color w:val="000000"/>
          <w:sz w:val="24"/>
          <w:szCs w:val="24"/>
        </w:rPr>
      </w:pPr>
      <w:bookmarkStart w:id="46" w:name="__RefHeading___Toc40298781"/>
      <w:bookmarkEnd w:id="46"/>
      <w:r>
        <w:rPr>
          <w:rFonts w:cs="Times New Roman" w:ascii="Times New Roman" w:hAnsi="Times New Roman"/>
          <w:b/>
          <w:color w:val="000000"/>
          <w:sz w:val="24"/>
          <w:szCs w:val="24"/>
        </w:rPr>
        <w:t xml:space="preserve">Практика. </w:t>
      </w:r>
      <w:r>
        <w:rPr>
          <w:rFonts w:cs="Times New Roman" w:ascii="Times New Roman" w:hAnsi="Times New Roman"/>
          <w:b/>
          <w:sz w:val="24"/>
          <w:szCs w:val="24"/>
        </w:rPr>
        <w:t>Пробуждённость Отцу Человеком ИВО и Воином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Выходим в зал к Дзею</w:t>
      </w:r>
      <w:r>
        <w:rPr>
          <w:rFonts w:cs="Times New Roman" w:ascii="Times New Roman" w:hAnsi="Times New Roman"/>
          <w:sz w:val="24"/>
          <w:szCs w:val="24"/>
        </w:rPr>
        <w:t xml:space="preserve">. Раз у нас возникли такие вопросы, почему нет? Почему бы не углубить Практику до Пробужден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чинаем, смотрите… вопрос, почему возник? Нам не хватает мозгов обработать этот процесс. Всем. Поэтому выход, какой? – не рассуждать интеллектуа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а потрениров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ходим к Дзею и начинаем действовать телами Частей, Мировыми телами, есть тело Огня, есть тело Духа, между прочим, помните, в Лотосе и в Розе. То есть, есть такая  синтезтелесность в нас – в синтезе всех вариантов тел.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этим Синтезтелом с Отцом. Это не Синтезтело как Часть только, это синтез всех тел, с Изначально Вышестоящим Аватаром Дзеем, проникаемся его Огнём и Синтезом. И просим научить нас Пробуждённости Отцу, в достижении этого процесса, и одновременно этим, в том числе, углубления безопасности всей человеческой цивилизации служением нашим и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происходит? Что мы должны делать? Вот здесь обсуждаем, чтобы учиться, но не выходим из взаимодействия с Дзе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и этом мы сами снимаем с себя всё лишнее. То есть,  вначале самим таким нужно стать, 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е простейшее, хламидия называется. И одновременно, это слово хламида означает одежду, но ассоциируется с захламленной старой, ветхой одеждой. Вот, это вот сейчас происходит. Сбрасываем старое состояние Духа, сбрасыва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бы сказала,  Дух обновля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не у всех происходит, кому-то надо. Углубляемся в синтез с Дзе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ая-то сплочённость возник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Между нами. Да. Углубляем коллективное действие. Как это происходит? Когда мы Синтез Огня Отца или просто Синтез Отца эманируем друг другу. Но обучаемся этим с Дзеем, держит среду всю Дзей. Внутри нас Отец, помните, мы – Ипостаси. Мы Ипостасность сейчас Отцу ракурсом Аватара Дзея. И эманируем друг другу Огонь и Синтез Отца и напитываемся в Отце, с помощью Аватара Дзея, Огнём и Синтезом каждого. Не боимся проникаться Огнём и Синтезом – он от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ли он не от Отца, </w:t>
      </w:r>
      <w:r>
        <w:rPr>
          <w:rFonts w:cs="Times New Roman" w:ascii="Times New Roman" w:hAnsi="Times New Roman"/>
          <w:b/>
          <w:sz w:val="24"/>
          <w:szCs w:val="24"/>
        </w:rPr>
        <w:t>а вы в Отце</w:t>
      </w:r>
      <w:r>
        <w:rPr>
          <w:rFonts w:cs="Times New Roman" w:ascii="Times New Roman" w:hAnsi="Times New Roman"/>
          <w:sz w:val="24"/>
          <w:szCs w:val="24"/>
        </w:rPr>
        <w:t xml:space="preserve">, вам бояться нечего. В этом суть безопасности, кстати. Но обменяться опытом нам надо, более того, нам надо углублять работу,  нам углублять нужно синтез Огнём в Отце: и друг с другом, и с Аватарами  со всеми, то есть, со всей командой Отцовской и с самим Отцом, чтобы эта сплочённость и единство всей цивилизации складывалась. Вот это туда путь, увидьте, нам нельзя разобщаться – мы теряем Мощь Огня. И тренируем это в Служении, вот по разным Организациям в первую очеред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Есть? Глубже возжигаемся уже в этом новом Огне Воином Синтеза по-человечески, Человек Воина Синтеза. А Человек – это база такая. Проникая этим Огнём Части, Системы, Аппараты, Частности, из которых строится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лубляем дальше Ипостасность Отцу, вызываем концентрацию Огня и Синтеза Отца, просим Отца углубить нас Огнём, переключить нас на Огненное Синтезное действие. Просим хотя бы на время Практики помочь нам действовать Огнём, не углубляясь в накопления наши. И делаем, как можем, не понимая иногда, но тело это действу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у Изначально Вышестоящего Отца Синтез Пробуждения Отцом и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мы стяжаем как вчера. Это ещё не Дух, не путай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тяжаем Огонь Пробуждения Изначально Вышестоящего Отца. Как вчера насыщаемся этим Огнём, заполняемся этим Огнём: плотно-плотно, руки, ноги – каждая клеточка, от макушки до пят. Огонь должен из ушей выпирать, вот такая должна быть концентрация. Чтобы эту концентрацию усилить, нужно не тужиться, а расслабляться, наоборот, пред Отцом, отдаваясь ему. Только в свободное, раскрепощённое тело входит Огонь. Попробуйте прожить, где у вас сейчас какие-то зажимы, на какую тему, вот это всё расслабьте. Не разбирайтесь в причинах, просто отпустите тело. Чтобы даже по позвоночнику, по Нити Синтеза свободно тёк Огонь и Синтез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такое: из Нити Синтеза, заполненной Синтезом Пробуждения, во все Ядра Синтезов разворачивайте этот Синтез. А из Ядер Синтеза в огнеобразы, в клеточки, и в целом всё тело возжигается Пробуждением Отцу и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Отца переключить нас на способность пробуждаться Синтезом, Огнём и Духом, а также Волей. К Изначально Вышестоящему Отцу пробуждаться, к Его команде – его прямым выразителям, к разным проявлениям Отца пробуждаться. И вот утвердите хотя бы мыслью, что Огонь, когда в нас втекает, он как бы рвёт мембраны старых наших организаций в Духе, вот увидьте, пожалуйста. Вот такой процесс вижу: какие-то вот кластеры Духа у нас есть в накоплениях, вот они просто вскрываются, и Дух становится однородным и он начинает принимать Огонь, и какая-то часть Духа даже может сейчас сплавляться и сжиг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наши действия, действие – это Воля, в этой практике, в чём? Искать Отца, открываясь, доверя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ы когда эманируем друг другу, мы эманируем От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сейчас… потом, мы сейчас не эманируем. Всё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мы, усваивая, всё равно 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рано. Сейчас. Подожди. Вот сейчас, вот в этот момент Практики мы должны раскрепоститься, отпустить все зажимы по максимуму, насколько сможете, довериться Отцу телом и </w:t>
      </w:r>
      <w:r>
        <w:rPr>
          <w:rFonts w:cs="Times New Roman" w:ascii="Times New Roman" w:hAnsi="Times New Roman"/>
          <w:b/>
          <w:sz w:val="24"/>
          <w:szCs w:val="24"/>
        </w:rPr>
        <w:t>попросить Отца переключить нас на пробуждённость Отцу Человеком Изначально Вышестоящего Отца и Воином Синтез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 Воли, стяжённый вчера, активируем в позвоночнике. И вот наше действие в этом случае исходит из Воли Отца, которая есть в нас. Она у нас есть в Мече Воли, в одном из Инструментов, который вчера стяжали, это точно, и она есть в телах.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еч 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 Воина Синтеза, да, совершенно верно. Меч Человека тире Воина Синтез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проникаемся цельностью однородности среды Изначально Вышестоящего Отца даже в зале у Дзея. Там тоже среда Отца, особенного настроя Воинства. И прося Отца завершить Воинство Духа в каждом из нас ещё глубже и </w:t>
      </w:r>
      <w:r>
        <w:rPr>
          <w:rFonts w:cs="Times New Roman" w:ascii="Times New Roman" w:hAnsi="Times New Roman"/>
          <w:b/>
          <w:sz w:val="24"/>
          <w:szCs w:val="24"/>
        </w:rPr>
        <w:t>переключить Дух и деятельность на огненность и синтезность</w:t>
      </w:r>
      <w:r>
        <w:rPr>
          <w:rFonts w:cs="Times New Roman" w:ascii="Times New Roman" w:hAnsi="Times New Roman"/>
          <w:sz w:val="24"/>
          <w:szCs w:val="24"/>
        </w:rPr>
        <w:t xml:space="preserve">, то есть </w:t>
      </w:r>
      <w:r>
        <w:rPr>
          <w:rFonts w:cs="Times New Roman" w:ascii="Times New Roman" w:hAnsi="Times New Roman"/>
          <w:b/>
          <w:sz w:val="24"/>
          <w:szCs w:val="24"/>
        </w:rPr>
        <w:t>Тело действует Огнём и Синтезом – это стандарт этой эпохи</w:t>
      </w:r>
      <w:r>
        <w:rPr>
          <w:rFonts w:cs="Times New Roman" w:ascii="Times New Roman" w:hAnsi="Times New Roman"/>
          <w:sz w:val="24"/>
          <w:szCs w:val="24"/>
        </w:rPr>
        <w:t xml:space="preserve">. У нас пока действует Духом, поэтому этот стандарт Отец не особо трогает, </w:t>
      </w:r>
      <w:r>
        <w:rPr>
          <w:rFonts w:cs="Times New Roman" w:ascii="Times New Roman" w:hAnsi="Times New Roman"/>
          <w:b/>
          <w:sz w:val="24"/>
          <w:szCs w:val="24"/>
        </w:rPr>
        <w:t xml:space="preserve">нам нужно устремляться на телесное действие Огнём и Синтез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Дух весь компактифицируется не выше стоп, заполняемся изнутри, от Изначально Вышестоящего Отца Огнём и Синтезом Воина Синтеза Изначально Вышестоящего Отца, мощно, плотно, концентрированно. И в этом просим Отца переключить действия нашего тела на действия Огнём, а потом Синтез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Действие Огнём – это введение в материю новых стандартов</w:t>
      </w:r>
      <w:r>
        <w:rPr>
          <w:rFonts w:cs="Times New Roman" w:ascii="Times New Roman" w:hAnsi="Times New Roman"/>
          <w:sz w:val="24"/>
          <w:szCs w:val="24"/>
        </w:rPr>
        <w:t xml:space="preserve">. Помните вчерашнее занят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Действие Синтезом – это создание, собственно, этих новых стандартов</w:t>
      </w:r>
      <w:r>
        <w:rPr>
          <w:rFonts w:cs="Times New Roman" w:ascii="Times New Roman" w:hAnsi="Times New Roman"/>
          <w:sz w:val="24"/>
          <w:szCs w:val="24"/>
        </w:rPr>
        <w:t xml:space="preserve">. Сложение или синтезирова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телесное действие в эту тему. Вот это состояние деятельности Воинов Синтеза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гнём и Синтезом. И этим опытом мы преодолеем действие Духом, когда Дух не ориентирован на Огонь. А здесь мы продолжаем Отца, вот эта тенденция движения Огня, которую мы сейчас вместе с Огнём получаем от Отца, продолжает в нас – куда Отец своим Огнём и Синтезом нас ведёт, телами проживаем. Только когда концентрация достаточна, это вот можно прожить. Проживайте состояние тела, состояние движения Огня Отца, куда Отец ведёт нас, к какому следующему шагу, действ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ыдумывайте сложного нич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рождению как  Посвящён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ыдумыв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зал к От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л к Отцу. Хорошо. Переходим в зал по Огню, в зал Изначально Вышестоящего Отца. Войдём по подготовке. Я буду говорить по Истинной Метагалактике – в 1048577-ю Иерархическую Цельность. Становимся всем этим Огнём и Синтезом перед Отцом. Стяжаем Синтез Изначально Вышестоящего Отца уже в этом зале, это другой Синтез – Истинной Метагалактики. Проникаемся им, преображаемся, фиксируя, усваивая всё, что до этого мы сложили предыдущей работой. И синтезируясь с Изначально Вышестоящим Отцом, заполняемся как Воины Синтеза прямым Синтезом Изначально Вышестоящего Отца. Он более глубокий, вот сейчас тело вот, вплоть до того, что может чуть-чуть подплавиться, но это для того, чтобы перестроиться – всё нормально. Не думаем сейчас об эт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нцентрируем телом Огонь и Синте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ледующая задача, в чём состоит? – отдать Огонь и Синтез вовне. </w:t>
      </w:r>
      <w:r>
        <w:rPr>
          <w:rFonts w:cs="Times New Roman" w:ascii="Times New Roman" w:hAnsi="Times New Roman"/>
          <w:b/>
          <w:sz w:val="24"/>
          <w:szCs w:val="24"/>
        </w:rPr>
        <w:t>Что мы запишем в этот Огонь и Синтез?</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бужд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Явление Воина Синтеза собою</w:t>
      </w:r>
      <w:r>
        <w:rPr>
          <w:rFonts w:cs="Times New Roman" w:ascii="Times New Roman" w:hAnsi="Times New Roman"/>
          <w:sz w:val="24"/>
          <w:szCs w:val="24"/>
        </w:rPr>
        <w:t xml:space="preserve">. Чем явление? А вот всем тем, что мы сложили на этом семинаре. Помните, </w:t>
      </w:r>
      <w:r>
        <w:rPr>
          <w:rFonts w:cs="Times New Roman" w:ascii="Times New Roman" w:hAnsi="Times New Roman"/>
          <w:b/>
          <w:sz w:val="24"/>
          <w:szCs w:val="24"/>
        </w:rPr>
        <w:t>Воин Синтеза являет Чистоту Синтез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ложили для себя какие-то Стандарты по разным темам. Вот всё в себе концентрируя, что мы достигли соответствия Отцу, стремясь в это соответствие, мы сейчас начинаем прямым Синтезом Отца фиксировать, а потом эманировать явление Отца собою Воином Синтеза на Планету Земля. Минимум сейчас мы сможем отэманировать, записав в эти Эманации – это 18-я Частность, это серьёзно. Вот записав в эти эманации, что? – наш опыт Воина Синтеза. Наш опыт Пробуждения того тела, вышестоящего, но в Огонь это запишется. Наш опыт распознания, знаний каких-то, приобретения знаний, всё, что мы делали на этом семинар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умайте, что это просто так бесследно прош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аш опыт перестройки телес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тройки телесности, когда мы телом движ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гнём, Синтезом, Волей и Дух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стати, движение тела Огня, в чём состоит? Сейчас вот, попроживайте перед Отцом. В смене концентрации Огня, раз. В смене видов Огня, два. И вот это физическое движение в виде перемещения ножками, это движение тела Духом, помните об этом? Оно может отсутствовать, мы просто стоим в зале пред Отцом, но мы не неподвижны, а у нас идёт движение Огн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вно каждое движение – оно новое, и проводишь рукой и при этом среда в зале и среда, которая в теле – оно взаимодейству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проводишь рукой – это к Духу. Ты может, и проводишь из Огня – вот это есть, ты  выражаешь.  А чисто Движение Огнём – это какая-то динамика Огня должна быть в самом теле, неважно, ты проводишь или нет. Но увидь другое, то, что ты уловил на самом деле,  что любые наши эманации, колыхания, выходы Огня из нас – они влияют вообще-то на весь ИВДИВО. У нас сейчас Школа для всего ИВДИВО, между прочим. Этим Правом у нас идёт распространение Огня по всему ИВДИВО. </w:t>
      </w:r>
      <w:r>
        <w:rPr>
          <w:rFonts w:cs="Times New Roman" w:ascii="Times New Roman" w:hAnsi="Times New Roman"/>
          <w:color w:val="222222"/>
          <w:sz w:val="24"/>
          <w:szCs w:val="24"/>
          <w:lang w:eastAsia="ru-RU"/>
        </w:rPr>
        <w:t>Если Школа от Подразделения, то только в Подразделении складывается работа, а потом в ИВДИВО уже какой-то эффект будет.</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от увидьте, пожалуйста, вот сейчас вы в зале у Изначально Вышестоящего Отца. И как Служащие, в том числе. Мы служим в ИВДИВО в целом, но потом собираемся Подразделениями, поэтому у нас Должность уникальная для всего ИВДИВО, у каждого. </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И попробуйте отэманировать, то есть, соединиться собою со всем ИВДИВО.</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е свою позицию держите, а собою впитываете весь ИВДИВО. Попробуйте так. Всё равно будет по возможности нашим.</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И вот как мы стояли в зале у Дзея, мы проживали концентрацию всей Метагалактики, вплоть до дыхания Метагалактики в нас, вот точно также Огонь ИВДИВО попробуйте попроживать. А потом глубже – Синтез ИВДИВО. Он течёт, он динамит, он что-то рождает.</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И вот эти процессы, и у нас концентрируются нашими возможностями, и вовне вызывают реакции. И вот эманация – это организующее внешнюю среду действие.</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Нам нужно на это вырасти. И то, что мы записали в свой Огонь, начинает сейчас передаваться в ИВДИВО. И вот этим Огнём, ещё группы, мы концентрируем этот Огонь в ИВДИВО вокруг Планеты Земля.</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Эманируйте. Мы стоим вокруг Планеты Земля. Вы увидели эт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Она здесь, кстати, больше, чем у Владыки Дзея, почему-то так. Она такая вот – шар, вот, сфера, в ней оболочки есть, если присмотреться. Она живая. Вы помните, что Планета Земля  это девочка той реальности, в которой живёт сам Отец. Она из-за пределов Октавы Бытия нашей, из-за пределов ИВДИВО. Она молодая у нас, поэтому – девочка. Вот.</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т она тоже, она, кстати, включается, соорганизуется сейчас с нами. Она пытается на нас настроиться и принять то, что мы эманируем. Вот уловили? Такое мгновение был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А вот теперь… Мы же выразители Отца, вот как Любовь Отца к Планете есть, вот такая же у нас Любовь должна быть.</w:t>
      </w:r>
    </w:p>
    <w:p>
      <w:pPr>
        <w:pStyle w:val="Normal"/>
        <w:tabs>
          <w:tab w:val="clear" w:pos="708"/>
          <w:tab w:val="center" w:pos="709" w:leader="none"/>
        </w:tabs>
        <w:spacing w:lineRule="auto" w:line="240" w:before="0" w:after="0"/>
        <w:ind w:firstLine="567"/>
        <w:jc w:val="both"/>
        <w:rPr/>
      </w:pPr>
      <w:r>
        <w:rPr>
          <w:rFonts w:cs="Times New Roman" w:ascii="Times New Roman" w:hAnsi="Times New Roman"/>
          <w:b/>
          <w:color w:val="222222"/>
          <w:sz w:val="24"/>
          <w:szCs w:val="24"/>
          <w:lang w:eastAsia="ru-RU"/>
        </w:rPr>
        <w:t xml:space="preserve">Насыщаем всю Планету Земля вместе с Человечеством Огнём Отцовским, явленным нами, с записями того, как мы можем Отца выразить. </w:t>
      </w:r>
      <w:r>
        <w:rPr>
          <w:rFonts w:cs="Times New Roman" w:ascii="Times New Roman" w:hAnsi="Times New Roman"/>
          <w:color w:val="222222"/>
          <w:sz w:val="24"/>
          <w:szCs w:val="24"/>
          <w:lang w:eastAsia="ru-RU"/>
        </w:rPr>
        <w:t>Разворачиваясь сферически, охватывая собою весь ИВДИВО и потом в нём Планету Земля.</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И теперь, как бы продолжая являть Отца, посмотрите на нашу группу. Где я стою? Где мы стоим, вот, каждый где, как стоит?</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И проживайте. Уловите вот это вот движение Синтеза и Огня в зале у Отца, и из него сделайте выводы, что происходит.</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color w:val="222222"/>
          <w:sz w:val="24"/>
          <w:szCs w:val="24"/>
          <w:lang w:eastAsia="ru-RU"/>
        </w:rPr>
        <w:t>Из зала: Кто-то к нам присоединился, много кто...</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канируй, кт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color w:val="222222"/>
          <w:sz w:val="24"/>
          <w:szCs w:val="24"/>
          <w:lang w:eastAsia="ru-RU"/>
        </w:rPr>
        <w:t xml:space="preserve">Из зала: С других (?)… планет </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ет, нет. Категорически нет. Не лезь туда, в ту тему, ещё раз тебя прошу.</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Иосиф Славия.</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осиф Славия. Правильно! Ещё кто?</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ут Хуми и Фаинь. По-моему ещё кто-то из Иерархов. Не все, но есть, довольно большое количество. Они помогают концентрировать Огонь на Планету Земля.</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Теперь внутренне соорганизуйтесь со всеми выразителями Отца, прямыми, их 256. 256-ричность у нас есть чем выражать. И отстройтесь, пожалуйста, разными ракурсами как Воин Синтеза  на глубину явления Отца собою и всей Иерархии, всеми помощниками.</w:t>
      </w:r>
    </w:p>
    <w:p>
      <w:pPr>
        <w:pStyle w:val="Normal"/>
        <w:tabs>
          <w:tab w:val="clear" w:pos="708"/>
          <w:tab w:val="center" w:pos="709" w:leader="none"/>
        </w:tabs>
        <w:spacing w:lineRule="auto" w:line="240" w:before="0" w:after="0"/>
        <w:ind w:firstLine="567"/>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t>Теперь проживите мощь всей этой команды. Всей мощной командой насыщаем Планету Земля Огнём и Синтезом Отца, помогая ей развиваться. И запомните вот этот командный эффект – один за всех, все за одног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color w:val="222222"/>
          <w:sz w:val="24"/>
          <w:szCs w:val="24"/>
          <w:lang w:eastAsia="ru-RU"/>
        </w:rPr>
        <w:t>Из зала: Ещё Служащие ИВДИВО тоже участвуют.</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то отозвался вышестоящими телами, тот участвует. Да, это хорошо. Это есть такое.</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color w:val="222222"/>
          <w:sz w:val="24"/>
          <w:szCs w:val="24"/>
          <w:lang w:eastAsia="ru-RU"/>
        </w:rPr>
        <w:t>Из зала: Кажется, стоят, положив руки друг другу, вот так соединившись.</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Не знаю, это  поза тела, Духа – поэтому тут вот вопрос. Это личное восприятие на самом деле.</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color w:val="222222"/>
          <w:sz w:val="24"/>
          <w:szCs w:val="24"/>
          <w:lang w:eastAsia="ru-RU"/>
        </w:rPr>
        <w:t>Из зала: Словно сзади стоят Аватары, руку прикладывают к спине и поддерживают.</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Может быть. Есть такая помощь.</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color w:val="222222"/>
          <w:sz w:val="24"/>
          <w:szCs w:val="24"/>
          <w:lang w:eastAsia="ru-RU"/>
        </w:rPr>
        <w:t>Из зала: Среда в зале изменилась качественн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 xml:space="preserve">Да. Да. Пока просканируйте, что мы здесь вот достигаем, куда это всё действие ведёт. </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 xml:space="preserve">Из зала: Преображается Дух. </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Я вижу, что сеточка такая ткётся вокруг Планеты.</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А если Огнём и Синтезом смотреть? </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Насыщается среда, возможно Человечеств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 xml:space="preserve">Отец какую-то Печать вводит в среду Огня и Синтеза свою – это всему Человечеству. Проживите, пожалуйста. </w:t>
      </w:r>
      <w:r>
        <w:rPr>
          <w:rFonts w:cs="Times New Roman" w:ascii="Times New Roman" w:hAnsi="Times New Roman"/>
          <w:b/>
          <w:color w:val="222222"/>
          <w:sz w:val="24"/>
          <w:szCs w:val="24"/>
          <w:lang w:eastAsia="ru-RU"/>
        </w:rPr>
        <w:t>Отец наделяет какой-то Печатью Синтеза, это План Синтеза одновременно, всю Планету с Человечеством</w:t>
      </w:r>
      <w:r>
        <w:rPr>
          <w:rFonts w:cs="Times New Roman" w:ascii="Times New Roman" w:hAnsi="Times New Roman"/>
          <w:color w:val="222222"/>
          <w:sz w:val="24"/>
          <w:szCs w:val="24"/>
          <w:lang w:eastAsia="ru-RU"/>
        </w:rPr>
        <w:t>. Есть?</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Мы тоже преображаемся этой Печатью, мы жители Планеты. Преображайтесь. Мы не знаем пока, чем. Такие объявления делают только Главы ИВДИВО. Потом поживём, увидим. Есть.</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color w:val="222222"/>
          <w:sz w:val="24"/>
          <w:szCs w:val="24"/>
          <w:lang w:eastAsia="ru-RU"/>
        </w:rPr>
        <w:t>Из зала: А правильно эффект я вижу: какое-то сияние вокруг, вообще Планета засияла…</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 xml:space="preserve">Я только подумала про Тонкий Мир </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lang w:eastAsia="ru-RU"/>
        </w:rPr>
        <w:t>она засияла,  ты сказала. Наверное, правильно. Не могу сказать. Это не ко мне вопрос, правильно или нет. Мы сейчас пред Отцом. Так, есть.</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Что внутри нас? Вот Воинства Дух есть? Воинство телом есть? Телом Огня и Синтеза. Ну,  телом Синтеза сложно пока, телом Огня. А Синтез внутри ведёт этот Огонь тела. Вот-вот-вот, отстройка такая идёт. Хорошо, действие постепенно заканчивается. </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color w:val="222222"/>
          <w:sz w:val="24"/>
          <w:szCs w:val="24"/>
          <w:lang w:eastAsia="ru-RU"/>
        </w:rPr>
        <w:t xml:space="preserve">Из зала: Планета выглядит так, как будто она… вот у человеческого организма клетки растут, а здесь, словно у Планеты следующий слой вырос ещё. Словно она…рост происходит. </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Может быть, куда-то встраивается, мы пока не знаем. Идёт преображение. Она, знаете, как омовение Планеты произошло. Такое вот состояние</w:t>
      </w:r>
      <w:r>
        <w:rPr>
          <w:rFonts w:cs="Times New Roman" w:ascii="Times New Roman" w:hAnsi="Times New Roman"/>
          <w:i/>
          <w:color w:val="222222"/>
          <w:sz w:val="24"/>
          <w:szCs w:val="24"/>
          <w:lang w:eastAsia="ru-RU"/>
        </w:rPr>
        <w:t xml:space="preserve">. (Громкий чих в зале). </w:t>
      </w:r>
      <w:r>
        <w:rPr>
          <w:rFonts w:cs="Times New Roman" w:ascii="Times New Roman" w:hAnsi="Times New Roman"/>
          <w:color w:val="222222"/>
          <w:sz w:val="24"/>
          <w:szCs w:val="24"/>
          <w:lang w:eastAsia="ru-RU"/>
        </w:rPr>
        <w:t xml:space="preserve">Что тут сказать? Ну, хорошо. </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стати, Мать Планеты здесь была. Без неё здесь никак.</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смотрите на Мать Планеты. Где она стоит? По левую руку от Отца она стоит сейчас.</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Справа от нас.</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права. Молодцы. Хорош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В общем-то, действие постепенно затухает, угасает. Мы можем этот образ долго ещё держать. На самом деле действие уходит, если Огнём прожить.</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Мы благодарим всех, кто нам помогал, искренне благодарим. Благодарим за возможность Служения.</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И эманируем опыт Воина Синтеза прямым явлением Изначально Вышестоящего Отца, то есть Ипостасным явлением, в Изначально Вышестоящий Дом Изначально Вышестоящего Отца: вот эту Практику, вот это действие Огнём, вот эти записи, которые вот как действие у нас сложились.</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гонь с этими записями мы эманируем в ИВДИВО в целом, в ИВДИВО Москва, Россия, в ИВДИВО тех Подразделений, где мы служим, в ИВДИВО Компетентного каждого из нас, в ИВДИВО каждог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И концентрируем Огонь и Синтез этой Практики на территорию Москвы – Синтез идёт в Москве. Это фокус, концентрация Огня идёт на территорию Москвы.</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В Столп.</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 Столп, да, идёт.</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Как под лупой мы сейчас здесь подсвечиваемся.</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 теперь становимся по границам Москвы как Стражи и Воины Синтеза. И начинаем продолжать эманировать явление Отца Огнём и Синтезом собою Воинами Синтеза, концентрируя физично Огонь и Синтез Отца, как Воины Синтеза на территорию Москвы.</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 всё. И мы благодарим Изначально Вышестоящего Отца, благодарим всех, кто нам помогал, благодарим Изначально Вышестоящих Аватаров Синтеза Кут Хуми и Фаинь, Иосифа Славию, Аватара Дзея. Возвращаемся в физическую реализацию и выходим из практики.</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Итак. Маленькое резюме пока вы в этом состоянии. Вам понятно, как написать Практики? Ну, подробнее…</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color w:val="222222"/>
          <w:sz w:val="24"/>
          <w:szCs w:val="24"/>
          <w:lang w:eastAsia="ru-RU"/>
        </w:rPr>
        <w:t>Понятнее, как исполнить.</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нятнее как исполнить: вам приходится прежде, чем написать, её сделать. Вы это поняли?</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Да, конечно.</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 xml:space="preserve">Это, во-первых. Но подходы – это то, что мы разбирали долгое время сегодня </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lang w:eastAsia="ru-RU"/>
        </w:rPr>
        <w:t>когда есть цель,  её нужно обозначит, её нужно глубоко увидеть. Когда есть исходное состояние и когда есть ряд действий, которые приводят к новым результатам. Мы сейчас достигли повышения концентрации Огня и Синтеза как на Планете, так и на территории Москвы.</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То есть практика, она не обязательно вот сейчас, прям, эталона нам позволит достичь, но она нас включает в повышение концентрации. И этим самым мы обеспечиваем безопасность территории вместе с людьми самой Планеты, мы с ней работали,  какого-то вот государства, в том числе, от разных негативных нижестоящих условий, тем, что они будет сжигаться Огнём и Синтезом здесь имеющимся.</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color w:val="222222"/>
          <w:sz w:val="24"/>
          <w:szCs w:val="24"/>
          <w:lang w:eastAsia="ru-RU"/>
        </w:rPr>
        <w:t>При этом мы не нарушаем Свободу Воли.</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При этом мы не вмешиваемся ни в какие-то там человеческие, индивидуальные ...  </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sz w:val="24"/>
          <w:szCs w:val="24"/>
        </w:rPr>
        <w:t xml:space="preserve">Из зала: </w:t>
      </w:r>
      <w:r>
        <w:rPr>
          <w:rFonts w:cs="Times New Roman" w:ascii="Times New Roman" w:hAnsi="Times New Roman"/>
          <w:i/>
          <w:color w:val="222222"/>
          <w:sz w:val="24"/>
          <w:szCs w:val="24"/>
          <w:lang w:eastAsia="ru-RU"/>
        </w:rPr>
        <w:t>Постоянно свои действия, сверяем с Отцом и Аватаром.</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Наша задача не менять – это принцип Духа – чего-то там у кого-то или в командах, а наделять тем, что может быть полезно собою. Тогда это не лишает Свободы Воли. Запомнили? Вот по такому принципу нужно какие-то практики составить.</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Второе задание. Практика по Фа, практика развития Фа не единственная. Вам можно натренироваться на более простых Практиках, типа вот этой или любой другой. Нет, мы очень долго и сложно к ней подходили на самом деле. Мы очень глубоко подошли, но это не требуется вот лично от команды вне этого семинара. Вы можете проще сделать Практики, но только их исполнив телесно. Можете индивидуально составлять, можете – нет.  Мы ещё будем тренироваться на эту тему дальше.</w:t>
      </w:r>
    </w:p>
    <w:p>
      <w:pPr>
        <w:pStyle w:val="Normal"/>
        <w:tabs>
          <w:tab w:val="clear" w:pos="708"/>
          <w:tab w:val="center" w:pos="70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color w:val="222222"/>
          <w:sz w:val="24"/>
          <w:szCs w:val="24"/>
          <w:lang w:eastAsia="ru-RU"/>
        </w:rPr>
        <w:t>Ларис, получается, мы Практику Воина Синтеза складывали, да?</w:t>
      </w:r>
    </w:p>
    <w:p>
      <w:pPr>
        <w:pStyle w:val="Normal"/>
        <w:tabs>
          <w:tab w:val="clear" w:pos="708"/>
          <w:tab w:val="center" w:pos="709" w:leader="none"/>
        </w:tabs>
        <w:spacing w:lineRule="auto" w:line="240" w:before="0" w:after="0"/>
        <w:ind w:firstLine="567"/>
        <w:jc w:val="both"/>
        <w:rPr/>
      </w:pPr>
      <w:r>
        <w:rPr>
          <w:rFonts w:cs="Times New Roman" w:ascii="Times New Roman" w:hAnsi="Times New Roman"/>
          <w:color w:val="222222"/>
          <w:sz w:val="24"/>
          <w:szCs w:val="24"/>
          <w:lang w:eastAsia="ru-RU"/>
        </w:rPr>
        <w:t>Она же Практика Стражи.</w:t>
      </w:r>
    </w:p>
    <w:p>
      <w:pPr>
        <w:pStyle w:val="Normal"/>
        <w:tabs>
          <w:tab w:val="clear" w:pos="708"/>
          <w:tab w:val="center" w:pos="70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sz w:val="24"/>
          <w:szCs w:val="24"/>
        </w:rPr>
        <w:t xml:space="preserve">Из зала:  </w:t>
      </w:r>
      <w:r>
        <w:rPr>
          <w:rFonts w:cs="Times New Roman" w:ascii="Times New Roman" w:hAnsi="Times New Roman"/>
          <w:i/>
          <w:color w:val="222222"/>
          <w:sz w:val="24"/>
          <w:szCs w:val="24"/>
          <w:lang w:eastAsia="ru-RU"/>
        </w:rPr>
        <w:t>Да. И практику Фа, разработки и роста Фа в нас.</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у, две пока. Два задания. У нас ещё четвёртая часть, она вся состоит из заданий.</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сё. Перерыв, отдыхаем.</w:t>
      </w:r>
    </w:p>
    <w:p>
      <w:pPr>
        <w:pStyle w:val="Normal"/>
        <w:tabs>
          <w:tab w:val="clear" w:pos="708"/>
          <w:tab w:val="center" w:pos="70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color w:val="000000"/>
          <w:sz w:val="24"/>
          <w:szCs w:val="24"/>
        </w:rPr>
      </w:pPr>
      <w:bookmarkStart w:id="47" w:name="__RefHeading___Toc40298782"/>
      <w:bookmarkEnd w:id="47"/>
      <w:r>
        <w:rPr>
          <w:rFonts w:cs="Times New Roman" w:ascii="Times New Roman" w:hAnsi="Times New Roman"/>
          <w:b/>
          <w:i/>
          <w:color w:val="000000"/>
          <w:sz w:val="24"/>
          <w:szCs w:val="24"/>
        </w:rPr>
        <w:t>День 2 Часть 2</w:t>
      </w:r>
    </w:p>
    <w:p>
      <w:pPr>
        <w:pStyle w:val="Normal"/>
        <w:tabs>
          <w:tab w:val="clear" w:pos="708"/>
          <w:tab w:val="center" w:pos="5369" w:leader="none"/>
        </w:tabs>
        <w:spacing w:lineRule="auto" w:line="240"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hd w:fill="FFFFFF" w:val="clear"/>
        <w:suppressAutoHyphens w:val="false"/>
        <w:spacing w:lineRule="auto" w:line="240" w:before="0" w:after="0"/>
        <w:ind w:firstLine="567"/>
        <w:jc w:val="center"/>
        <w:outlineLvl w:val="1"/>
        <w:rPr/>
      </w:pPr>
      <w:bookmarkStart w:id="48" w:name="__RefHeading___Toc40298783"/>
      <w:bookmarkEnd w:id="48"/>
      <w:r>
        <w:rPr>
          <w:rFonts w:cs="Times New Roman" w:ascii="Times New Roman" w:hAnsi="Times New Roman"/>
          <w:b/>
          <w:color w:val="222222"/>
          <w:sz w:val="24"/>
          <w:szCs w:val="24"/>
          <w:lang w:eastAsia="ru-RU"/>
        </w:rPr>
        <w:t>Алгоритм создания Практики</w:t>
      </w:r>
    </w:p>
    <w:p>
      <w:pPr>
        <w:pStyle w:val="Normal"/>
        <w:numPr>
          <w:ilvl w:val="0"/>
          <w:numId w:val="0"/>
        </w:numPr>
        <w:shd w:fill="FFFFFF" w:val="clear"/>
        <w:suppressAutoHyphens w:val="false"/>
        <w:spacing w:lineRule="auto" w:line="240" w:before="0" w:after="0"/>
        <w:ind w:firstLine="567"/>
        <w:jc w:val="center"/>
        <w:outlineLvl w:val="1"/>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ак вывод. Запишите, пожалуйста, алгоритм создания практики. Так, чтобы это чётче было.</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ервое. Определение цели практики. Что достигаем.</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торое. Определение исходного состояния ситуации или темы, которую вы развиваете на сейчас.</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Третье. Определение или исследование необходимых факторов, условий, предварительных действий, чтобы практика состоялась. А именно: чтобы сложить итоговое, цельное, результирующее действие Духом, как практика, необходимо внутри себя определить или по ходу уже исполнения практики определить цельный процесс деятельности, ведущий к результату.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ри этом в подготовке к практике, исходя из намеченной цели в практике, вы определяетесь, что и у кого вы стяжаете, раз. Это преддверие практики, не сама практика. Определяете компетентность и глубину ваших возможностей, вашего действия.</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Определяется это просто. Что у вас сложится, то и будет. Как вы сообразите, так вот и ваша подготовка. Ничего выдумывать не надо. Вот, это называется выпрыгивание из своих штанов, когда вы стараетесь сделать то, на что не способны. Вырастите к этим способностям – и пол</w:t>
      </w:r>
      <w:r>
        <w:rPr>
          <w:rFonts w:cs="Times New Roman" w:ascii="Times New Roman" w:hAnsi="Times New Roman"/>
          <w:b/>
          <w:color w:val="222222"/>
          <w:sz w:val="24"/>
          <w:szCs w:val="24"/>
          <w:lang w:eastAsia="ru-RU"/>
        </w:rPr>
        <w:t>у</w:t>
      </w:r>
      <w:r>
        <w:rPr>
          <w:rFonts w:cs="Times New Roman" w:ascii="Times New Roman" w:hAnsi="Times New Roman"/>
          <w:color w:val="222222"/>
          <w:sz w:val="24"/>
          <w:szCs w:val="24"/>
          <w:lang w:eastAsia="ru-RU"/>
        </w:rPr>
        <w:t xml:space="preserve">чите результат желаемый. Но всё равно в момент действия практики, в момент подготовки, а подготовка – это, фактически, уже начало практики, вот, вы всё равно действуете, как можете. Думаете, как можете, телом действуете, как можете, Частями вы работаете, как можете, всё. Есть такое?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numPr>
          <w:ilvl w:val="0"/>
          <w:numId w:val="0"/>
        </w:numPr>
        <w:shd w:fill="FFFFFF" w:val="clear"/>
        <w:suppressAutoHyphens w:val="false"/>
        <w:spacing w:lineRule="auto" w:line="240" w:before="0" w:after="0"/>
        <w:ind w:firstLine="567"/>
        <w:jc w:val="center"/>
        <w:outlineLvl w:val="1"/>
        <w:rPr/>
      </w:pPr>
      <w:bookmarkStart w:id="49" w:name="__RefHeading___Toc40298784"/>
      <w:bookmarkEnd w:id="49"/>
      <w:r>
        <w:rPr>
          <w:rFonts w:cs="Times New Roman" w:ascii="Times New Roman" w:hAnsi="Times New Roman"/>
          <w:b/>
          <w:color w:val="222222"/>
          <w:sz w:val="24"/>
          <w:szCs w:val="24"/>
          <w:lang w:eastAsia="ru-RU"/>
        </w:rPr>
        <w:t>Факторы, которые необходимо учитывать для Практики</w:t>
      </w:r>
    </w:p>
    <w:p>
      <w:pPr>
        <w:pStyle w:val="Normal"/>
        <w:shd w:fill="FFFFFF" w:val="clear"/>
        <w:suppressAutoHyphens w:val="false"/>
        <w:spacing w:lineRule="auto" w:line="240" w:before="0" w:after="0"/>
        <w:ind w:firstLine="567"/>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 факторы, которые необходимо учитывать для практики:</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Первое. Исходя из намеченной цели, в каких масштабах материй, в каких видах Организаций мы делаем практику.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 присутствиях – это одно, и определённая глубина будет.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 Высоких Цельных реальностях – другое.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 Истинной Метагалактике – это третье.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сходя из этого, мы определяем необходимые стандарты и накопления, какие-то стяжания, которые у нас должны быть, определяем масштабы, в которых мы полномочны действовать.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По целям и задачам – определяем Огонь и Синтез, который должен быть для этих решений. И что делаем? Ищем источник Огня и Синтеза. Соответствующие Аватары Синтеза, и может быть даже Аватары Ипостаси, Изначально Вышестоящий Отец, может быть Мать, мы не знаем всего этого, это вы сами складываете.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Далее, чтобы само действие сложилось, необходима цельность Огня этого действия. Из стяженного Огня и Синтеза у вас должна родиться Воля этого действия, где будет это действие записано.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То, что в вашей Воле записано, то вы и способны исполнить. Вот. И тогда можете вообразить, можете проиграть предварительно, можете как угодно это сложить, вот, процесс практики – что предполагает, и рассмотреть его с точки зрения исполнения Стандартов, чтобы не было отклонений от них, да.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от, сам процесс практики, как цельность действия, да, как мы сейчас вот делали, он должен соблюдать все Стандарты, учитывать, какая группа, кто участник практики или кто исполнитель главный этой практики. Всегда она на ком-то одном фиксируется, вот.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Какие цели и задачи, нужно ли шарашить Истинной Метагалактикой, если они задачи физические, да? Вот здесь эффективность выбора, эффективность практики, действия должен быть, вот, и – практиковать!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огда вы стоите, и у вас всё время идёт динамика Огня, Синтеза и Воли, допустим, пред Отцом вместе с Аватарами Синтеза, с кем вы объединяетесь, у вас все эти отстройки, итоговые коррекции этого действия складываются по ходу. То есть, заранее, предварительно, чётко, до конца описать – будет вот такая-то практика – невозможно. Потому что в тот момент, когда вы переключаетесь на действия, вы по-другому возжигаетесь, уже другое время идёт, даже другая секунда, вот. Уже какие-то другие условия внутри из возожженности складываются, практика всегда будет, ну чуть-чуть хотя бы, но не такая. Хотя бы внутренним состоянием она не такая, как вы её предварительно сложили. Но тренироваться и складывать практики обязательно нужно.</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То есть, есть два варианта тренировки. Путём снизу, когда вы её так проигрываете, простраиваете, обдумываете – это о чём мы сейчас говорили. И путём прямого выражения Отца, когда вы входите в зал к Отцу с какой-то целью – это обязательно. И начинаете оттуда разворачивать свои действия. Там успевать соображать, там успевать Стандартами отстраиваться, там успевать сообразить, какой Огонь нужно стяжать. И всё это нужно выявлять из действия Телом.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от, идёт Огонь, а вы насыщаетесь им, проживаете, куда ведёт Отец. И вот тогда будет практика корректна, тогда она будет живая. И тогда не будет у нас избы-читальни в Подразделениях. Я серьёзно говорю. Изба-читальня, я думаю, понятна. Сложили?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Да.</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лгоритм усвоили примерно? На самом деле вы всё это знаете. Вопрос сделать.</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Это вот алгоритм вы назвали. А вообще можно назвать "методика" сложения?</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Нет, это не метод. Сейчас мы разберём.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Потому что у нас задание-то "метод".</w:t>
      </w:r>
    </w:p>
    <w:p>
      <w:pPr>
        <w:pStyle w:val="Normal"/>
        <w:shd w:fill="FFFFFF" w:val="clear"/>
        <w:suppressAutoHyphens w:val="false"/>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r>
    </w:p>
    <w:p>
      <w:pPr>
        <w:pStyle w:val="Normal"/>
        <w:numPr>
          <w:ilvl w:val="0"/>
          <w:numId w:val="0"/>
        </w:numPr>
        <w:shd w:fill="FFFFFF" w:val="clear"/>
        <w:suppressAutoHyphens w:val="false"/>
        <w:spacing w:lineRule="auto" w:line="240" w:before="0" w:after="0"/>
        <w:ind w:firstLine="567"/>
        <w:jc w:val="center"/>
        <w:outlineLvl w:val="1"/>
        <w:rPr>
          <w:rFonts w:ascii="Times New Roman" w:hAnsi="Times New Roman" w:cs="Times New Roman"/>
          <w:b/>
          <w:b/>
          <w:color w:val="222222"/>
          <w:sz w:val="24"/>
          <w:szCs w:val="24"/>
          <w:lang w:eastAsia="ru-RU"/>
        </w:rPr>
      </w:pPr>
      <w:bookmarkStart w:id="50" w:name="__RefHeading___Toc40298785"/>
      <w:bookmarkEnd w:id="50"/>
      <w:r>
        <w:rPr>
          <w:rFonts w:cs="Times New Roman" w:ascii="Times New Roman" w:hAnsi="Times New Roman"/>
          <w:b/>
          <w:color w:val="222222"/>
          <w:sz w:val="24"/>
          <w:szCs w:val="24"/>
          <w:lang w:eastAsia="ru-RU"/>
        </w:rPr>
        <w:t>Что такое правило</w:t>
      </w:r>
    </w:p>
    <w:p>
      <w:pPr>
        <w:pStyle w:val="Normal"/>
        <w:shd w:fill="FFFFFF" w:val="clear"/>
        <w:suppressAutoHyphens w:val="false"/>
        <w:spacing w:lineRule="auto" w:line="240" w:before="0" w:after="0"/>
        <w:ind w:firstLine="567"/>
        <w:jc w:val="center"/>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У нас ещё два задания за полтора часа. На самом деле у нас плотненькая работа. Давайте чётко определимся, что такое правило в начале.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Можно с уверенностью утверждать одно.</w:t>
      </w:r>
      <w:r>
        <w:rPr>
          <w:rFonts w:cs="Times New Roman" w:ascii="Times New Roman" w:hAnsi="Times New Roman"/>
          <w:color w:val="222222"/>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оротко. Без вот этих дополнений.</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Это фундаментальность.</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Нет.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Суть.</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Мы сейчас фундаментальность с вами не распознаём, почему – мы не на горизонте Прасинтезности. Мы не в такой степени Синтеза, который из Прасинтезности рождается. У нас нет такой подготовки. Поэтому это понятно, мы знаем, что такое фундаментальность, но говорить об этом сейчас мы не можем. Вот, а вопрос в другом. Что?</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 зала. </w:t>
      </w:r>
      <w:r>
        <w:rPr>
          <w:rFonts w:cs="Times New Roman" w:ascii="Times New Roman" w:hAnsi="Times New Roman"/>
          <w:i/>
          <w:color w:val="222222"/>
          <w:sz w:val="24"/>
          <w:szCs w:val="24"/>
          <w:lang w:eastAsia="ru-RU"/>
        </w:rPr>
        <w:t>Это</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то, что правильно</w:t>
      </w:r>
      <w:r>
        <w:rPr>
          <w:rFonts w:cs="Times New Roman" w:ascii="Times New Roman" w:hAnsi="Times New Roman"/>
          <w:color w:val="222222"/>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о, что правильно, в корне этого слова лежит "правильно". Вопрос – кем, от кого правильно.</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От Отца.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Можно сказать, то, что из правил исходит. Или наоборот – что результируется в правило.</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Нет, правило само по себе что есть? Поэтому нельзя сказать, что правило – это то, что из правила исходит. Это тавтология.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То, что правильно от Отца.</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Откуда правила идут? Чем, кто их определяет? Почему мы их вот… Существует объективно работающее правило, и существует несколько искаженные субъектами правила действия, да?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Из закона.</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Это другой вопрос. Мы сейчас чисто правилами занимаемся.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Из Энергии.</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из Огня.</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чему не из аксиом тогда? Почему не из мерности? Вот это…</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Из Огня. Объективное правило Отца из Огня.</w:t>
      </w:r>
      <w:r>
        <w:rPr>
          <w:rFonts w:cs="Times New Roman" w:ascii="Times New Roman" w:hAnsi="Times New Roman"/>
          <w:color w:val="222222"/>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У нас всё из Синтеза и Огня. Если брать первоначально.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А вот субъективное когда…</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прос конкретный – именно что правило? Мы сейчас откуда всё это понимаем уже. Это отставляем в сторону. Что такое правило как таковое? Мы как субъекты, мы все очень разные, разной степени подготовки, складываем собственно свой набор правил.</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Регламентация движения.</w:t>
      </w:r>
      <w:r>
        <w:rPr>
          <w:rFonts w:cs="Times New Roman" w:ascii="Times New Roman" w:hAnsi="Times New Roman"/>
          <w:color w:val="222222"/>
          <w:sz w:val="24"/>
          <w:szCs w:val="24"/>
          <w:lang w:eastAsia="ru-RU"/>
        </w:rPr>
        <w:t xml:space="preserve">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Можно сказать, что это в какой-то степени регламентация деятельности, итоговой какой-то, по достижению результата. И в большей степени это касается внешней деятельности, по отношению к остальным методам, принципам и началам. Вот именно по отношению к ним. Хотя правила могут касаться внутреннего мира. Вопрос, если мы вот так определяем правила, как это регламентация деятельности, итогово сложенная, но с ориентировкой на Учение Синтеза </w:t>
      </w:r>
      <w:r>
        <w:rPr>
          <w:rFonts w:cs="Times New Roman" w:ascii="Times New Roman" w:hAnsi="Times New Roman"/>
          <w:i/>
          <w:color w:val="222222"/>
          <w:sz w:val="24"/>
          <w:szCs w:val="24"/>
          <w:lang w:eastAsia="ru-RU"/>
        </w:rPr>
        <w:t>(происходит какое-то движение в зале, все смеются, говорят про что-то красивое)</w:t>
      </w:r>
      <w:r>
        <w:rPr>
          <w:rFonts w:cs="Times New Roman" w:ascii="Times New Roman" w:hAnsi="Times New Roman"/>
          <w:color w:val="222222"/>
          <w:sz w:val="24"/>
          <w:szCs w:val="24"/>
          <w:lang w:eastAsia="ru-RU"/>
        </w:rPr>
        <w:t xml:space="preserve"> вот, то, что мы тогда с вами должны … Что мы тогда с вами скажем, как правила складываются?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Природа откликается.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Ого, как красиво!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Радуется.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Не отвлекаемся </w:t>
      </w:r>
      <w:r>
        <w:rPr>
          <w:rFonts w:cs="Times New Roman" w:ascii="Times New Roman" w:hAnsi="Times New Roman"/>
          <w:i/>
          <w:color w:val="222222"/>
          <w:sz w:val="24"/>
          <w:szCs w:val="24"/>
          <w:lang w:eastAsia="ru-RU"/>
        </w:rPr>
        <w:t>(все смеются)</w:t>
      </w:r>
      <w:r>
        <w:rPr>
          <w:rFonts w:cs="Times New Roman" w:ascii="Times New Roman" w:hAnsi="Times New Roman"/>
          <w:color w:val="222222"/>
          <w:sz w:val="24"/>
          <w:szCs w:val="24"/>
          <w:lang w:eastAsia="ru-RU"/>
        </w:rPr>
        <w:t xml:space="preserve">.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Девушки!..</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Теперь не отвлекаемся. Я вопрос поставила. Действуем, отвечаем.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Повторите, пожалуйста, вопрос (все смеются).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т чего зависят правила и чем они определяются. Если это какая-то регламентация.</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От внутренней состоятельности.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От потребностей общества, тех или иных.</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ы обе правы. То есть сначала личный вариант – когда вы внутри для себя определяетесь, по каким, можно сказать, алгоритмам, проектам вы складываете то или иное действие. Ну, как внешний стиль поведения, допустим. Да?</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Ну, например, сейчас правила изменились, мы не здороваемся за руку. И есть тому веская причина, да. Некоторые пренебрегают, потому что у них другой подход и взгляд на это.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Потому что это свое правило внутреннее, которое не дает им…</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да.</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А если правило – это то, что ведёт к красоте и целесообразности?</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Оно ведёт к красоте. Скажи, у нас всё должно вести к красоте, да, ты сейчас о чём? Ты берёшь маленькую частность и не берёшь в целом тему. Научись тему вести, когда мы определяем её, что-то – например, правило. Потом смотрим, из чего это складывается, чем это определяется, от чего это зависит, потом разные варианты ищем, примеры. А потом только учитываем дополнительные детали – как это правило связано с красотой, а может с аксиомами, да, а может с мерностью, а может с началами, а может с мерой, с любыми частностями. А чего ты только красотой ограничился? А может с окскостью. Согласен? Это всё разнообразие. И пока ты центровку и главное не сложишь для себя, вот определение, что это и как это действует, все остальные дополнения как иерархизация разного ракурса выражения мы не берём, иначе мы запутаемся. Нет главного, относительно чего мы смотрим.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numPr>
          <w:ilvl w:val="0"/>
          <w:numId w:val="0"/>
        </w:numPr>
        <w:shd w:fill="FFFFFF" w:val="clear"/>
        <w:suppressAutoHyphens w:val="false"/>
        <w:spacing w:lineRule="auto" w:line="240" w:before="0" w:after="0"/>
        <w:ind w:firstLine="567"/>
        <w:jc w:val="center"/>
        <w:outlineLvl w:val="1"/>
        <w:rPr>
          <w:rFonts w:ascii="Times New Roman" w:hAnsi="Times New Roman" w:cs="Times New Roman"/>
          <w:b/>
          <w:b/>
          <w:color w:val="222222"/>
          <w:sz w:val="24"/>
          <w:szCs w:val="24"/>
          <w:lang w:eastAsia="ru-RU"/>
        </w:rPr>
      </w:pPr>
      <w:bookmarkStart w:id="51" w:name="__RefHeading___Toc40298786"/>
      <w:bookmarkEnd w:id="51"/>
      <w:r>
        <w:rPr>
          <w:rFonts w:cs="Times New Roman" w:ascii="Times New Roman" w:hAnsi="Times New Roman"/>
          <w:b/>
          <w:color w:val="222222"/>
          <w:sz w:val="24"/>
          <w:szCs w:val="24"/>
          <w:lang w:eastAsia="ru-RU"/>
        </w:rPr>
        <w:t>Примеры правил</w:t>
      </w:r>
    </w:p>
    <w:p>
      <w:pPr>
        <w:pStyle w:val="Normal"/>
        <w:shd w:fill="FFFFFF" w:val="clear"/>
        <w:suppressAutoHyphens w:val="false"/>
        <w:spacing w:lineRule="auto" w:line="240" w:before="0" w:after="0"/>
        <w:ind w:firstLine="567"/>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Можно привести пример правил? </w:t>
      </w:r>
    </w:p>
    <w:p>
      <w:pPr>
        <w:pStyle w:val="Normal"/>
        <w:shd w:fill="FFFFFF" w:val="clear"/>
        <w:suppressAutoHyphens w:val="false"/>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color w:val="222222"/>
          <w:sz w:val="24"/>
          <w:szCs w:val="24"/>
          <w:lang w:eastAsia="ru-RU"/>
        </w:rPr>
        <w:t>Давай.</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Пример правил – это наше законодательство. То есть мы думаем, что это законы, а на самом деле это правила, потому что они регламентируют, как куда ходить, а куда не ходить.</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Ну, это и законы можно рассмотреть, да, а когда они прописаны, мы ведь руководствуемся и действуем ими, как правилами.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Да. Да-да-да.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Свод правил.</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Потому что по сути – это правила.</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Законы – они нечто иное, законы – это динамика. Специфика динамики материи, вообще-то.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Как законы физики гравитации и прочего, что не обойти и не нарушить? А правила всегда – это всего лишь то, что</w:t>
      </w:r>
      <w:r>
        <w:rPr>
          <w:rFonts w:cs="Times New Roman" w:ascii="Times New Roman" w:hAnsi="Times New Roman"/>
          <w:color w:val="222222"/>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Так, про законы мы забыли. Мы сейчас не на том Синтезе, мы отвлечемся. Итак, что нужно нам понять для правил, допустим, сложения практики? То есть вам задача номер раз. Складывая любую практику или практику по развитию Фа, вы что делаете? Вы должны написать правила на эту тему.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Куда ходить, куда не ходить.</w:t>
      </w:r>
      <w:r>
        <w:rPr>
          <w:rFonts w:cs="Times New Roman" w:ascii="Times New Roman" w:hAnsi="Times New Roman"/>
          <w:color w:val="222222"/>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Да. Вот, причём вы пишите ракурсом своей подготовки. Вот мы с вами разбирали тему Воина Синтеза сейчас. Практики Стражи, да, практики чего мы там делали? Безопасности. Какие правила мы можем из этой практики вывести? Как положено действовать, без объяснения этого?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Не нарушай свободу воли.</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Это закон.</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С Отцом и с Аватарами. Ну, вот, наверное, вот эту практику как делали, что вот сейчас Лариса говорила, это, по сути, будет правило. Определить цели практики.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Нет. Это всё вместе в совокупности будет вести к методу. Это всё по отдельности правилом не является, нет. Это глубже, чем правило</w:t>
      </w:r>
      <w:r>
        <w:rPr>
          <w:rFonts w:cs="Times New Roman" w:ascii="Times New Roman" w:hAnsi="Times New Roman"/>
          <w:i/>
          <w:color w:val="222222"/>
          <w:sz w:val="24"/>
          <w:szCs w:val="24"/>
          <w:lang w:eastAsia="ru-RU"/>
        </w:rPr>
        <w:t>,</w:t>
      </w:r>
      <w:r>
        <w:rPr>
          <w:rFonts w:cs="Times New Roman" w:ascii="Times New Roman" w:hAnsi="Times New Roman"/>
          <w:color w:val="222222"/>
          <w:sz w:val="24"/>
          <w:szCs w:val="24"/>
          <w:lang w:eastAsia="ru-RU"/>
        </w:rPr>
        <w:t xml:space="preserve"> уже будет.</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Согласна. Но ещё не метод, правильно?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Но ещё не метод.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Правило – выходить по подготовке, как вариант, правильно же?</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выходить по подготовке, первая практика, да. Правило. Сначала определить цель. Ведь можно практику – просто у Отца цель сложить, да? Но это правило лично наше, наиболее удобное, допустим, вы можете и по-другому действовать. Правило…</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В зависимости от разных практик, они ведь могут тоже меняться…</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numPr>
          <w:ilvl w:val="0"/>
          <w:numId w:val="0"/>
        </w:numPr>
        <w:shd w:fill="FFFFFF" w:val="clear"/>
        <w:suppressAutoHyphens w:val="false"/>
        <w:spacing w:lineRule="auto" w:line="240" w:before="0" w:after="0"/>
        <w:ind w:firstLine="567"/>
        <w:jc w:val="center"/>
        <w:outlineLvl w:val="1"/>
        <w:rPr/>
      </w:pPr>
      <w:bookmarkStart w:id="52" w:name="__RefHeading___Toc40298787"/>
      <w:bookmarkEnd w:id="52"/>
      <w:r>
        <w:rPr>
          <w:rFonts w:cs="Times New Roman" w:ascii="Times New Roman" w:hAnsi="Times New Roman"/>
          <w:b/>
          <w:color w:val="222222"/>
          <w:sz w:val="24"/>
          <w:szCs w:val="24"/>
          <w:lang w:eastAsia="ru-RU"/>
        </w:rPr>
        <w:t>По скайпу Практики не делать – это закон.</w:t>
      </w:r>
    </w:p>
    <w:p>
      <w:pPr>
        <w:pStyle w:val="Normal"/>
        <w:shd w:fill="FFFFFF" w:val="clear"/>
        <w:suppressAutoHyphens w:val="false"/>
        <w:spacing w:lineRule="auto" w:line="240" w:before="0" w:after="0"/>
        <w:ind w:firstLine="567"/>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Да. Что ещё за правило здесь можно вывести?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По скайпу практики не делать.</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Это закон. Это закон. </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Чем будет отличаться?</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Глубиной.</w:t>
      </w:r>
    </w:p>
    <w:p>
      <w:pPr>
        <w:pStyle w:val="Normal"/>
        <w:shd w:fill="FFFFFF" w:val="clear"/>
        <w:suppressAutoHyphens w:val="false"/>
        <w:spacing w:lineRule="auto" w:line="240" w:before="0" w:after="0"/>
        <w:ind w:firstLine="567"/>
        <w:jc w:val="both"/>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Ясно. </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Сначала сделать самому. Это тоже правило? Сначала сделать самому. Прожить телом.</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рожить телом сначала. Правило. Еще что?</w:t>
      </w:r>
    </w:p>
    <w:p>
      <w:pPr>
        <w:pStyle w:val="Normal"/>
        <w:shd w:fill="FFFFFF" w:val="clear"/>
        <w:suppressAutoHyphens w:val="false"/>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Не делать практики по скайпу – это закон, потому что он нас относит, ну, к состоянию материи, эфирной материи, где вообще наш интернет действует, да? И отсюда, поскольку это материя социума, материя бывшего глобуса демонского, она ещё остаётся очень грязной, вот. Поэтому, когда мы на этом уровне эфира начинаем простраивать действия Огнём практик, а это действия из Огня, минимум, Духом, но ещё и Огнём, то у нас идёт взаимодействие с этой окружающей средой, и у нас что? Идёт загрязнение нас этой средой. </w:t>
      </w:r>
      <w:r>
        <w:rPr>
          <w:rFonts w:cs="Times New Roman" w:ascii="Times New Roman" w:hAnsi="Times New Roman"/>
          <w:sz w:val="24"/>
          <w:szCs w:val="24"/>
        </w:rPr>
        <w:t>Мы погружаемся в эфирное взаимодействие, а мы там ещё не активны, не дееспособны. Мы физически мощны, а эфирно – не факт. И мы не можем улавливать тех особенностей, влияний, которые там есть. Отсюда такие возможности, эффекты загрязнения бывают. 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Получается, что когда мы делаем практику, допустим, по скайпу, сначала сталкивается среда, все на нас реагируют, естественно, а когда мы уже делаем у Отца и развёртываем сверху вниз Огонь и Синтез – они уже принимают это как должное, потому что это постфакту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pPr>
      <w:bookmarkStart w:id="53" w:name="__RefHeading___Toc40298788"/>
      <w:bookmarkEnd w:id="53"/>
      <w:r>
        <w:rPr>
          <w:rFonts w:cs="Times New Roman" w:ascii="Times New Roman" w:hAnsi="Times New Roman"/>
          <w:b/>
          <w:sz w:val="24"/>
          <w:szCs w:val="24"/>
        </w:rPr>
        <w:t xml:space="preserve">Правило взамен </w:t>
      </w:r>
      <w:r>
        <w:rPr>
          <w:rFonts w:cs="Times New Roman" w:ascii="Times New Roman" w:hAnsi="Times New Roman"/>
          <w:b/>
          <w:color w:val="000000"/>
          <w:sz w:val="24"/>
          <w:szCs w:val="24"/>
        </w:rPr>
        <w:t>«</w:t>
      </w:r>
      <w:r>
        <w:rPr>
          <w:rFonts w:cs="Times New Roman" w:ascii="Times New Roman" w:hAnsi="Times New Roman"/>
          <w:b/>
          <w:sz w:val="24"/>
          <w:szCs w:val="24"/>
        </w:rPr>
        <w:t>не делайте по скайпу</w:t>
      </w:r>
      <w:r>
        <w:rPr>
          <w:rFonts w:cs="Times New Roman" w:ascii="Times New Roman" w:hAnsi="Times New Roman"/>
          <w:b/>
          <w:color w:val="000000"/>
          <w:sz w:val="24"/>
          <w:szCs w:val="24"/>
        </w:rPr>
        <w:t>»</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какое правило взамен </w:t>
      </w:r>
      <w:r>
        <w:rPr>
          <w:rFonts w:cs="Times New Roman" w:ascii="Times New Roman" w:hAnsi="Times New Roman"/>
          <w:color w:val="000000"/>
          <w:sz w:val="24"/>
          <w:szCs w:val="24"/>
        </w:rPr>
        <w:t>«</w:t>
      </w:r>
      <w:r>
        <w:rPr>
          <w:rFonts w:cs="Times New Roman" w:ascii="Times New Roman" w:hAnsi="Times New Roman"/>
          <w:sz w:val="24"/>
          <w:szCs w:val="24"/>
        </w:rPr>
        <w:t>не делайте по скайпу</w:t>
      </w:r>
      <w:r>
        <w:rPr>
          <w:rFonts w:cs="Times New Roman" w:ascii="Times New Roman" w:hAnsi="Times New Roman"/>
          <w:color w:val="000000"/>
          <w:sz w:val="24"/>
          <w:szCs w:val="24"/>
        </w:rPr>
        <w:t>»</w:t>
      </w:r>
      <w:r>
        <w:rPr>
          <w:rFonts w:cs="Times New Roman" w:ascii="Times New Roman" w:hAnsi="Times New Roman"/>
          <w:sz w:val="24"/>
          <w:szCs w:val="24"/>
        </w:rPr>
        <w:t xml:space="preserve"> должно быть</w:t>
      </w:r>
      <w:r>
        <w:rPr>
          <w:rFonts w:cs="Times New Roman" w:ascii="Times New Roman" w:hAnsi="Times New Roman"/>
          <w:color w:val="000000"/>
          <w:sz w:val="24"/>
          <w:szCs w:val="24"/>
        </w:rPr>
        <w:t>?</w:t>
      </w:r>
      <w:r>
        <w:rPr>
          <w:rFonts w:cs="Times New Roman" w:ascii="Times New Roman" w:hAnsi="Times New Roman"/>
          <w:sz w:val="24"/>
          <w:szCs w:val="24"/>
        </w:rPr>
        <w:t xml:space="preserve"> Если как прав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Ну</w:t>
      </w:r>
      <w:r>
        <w:rPr>
          <w:rFonts w:cs="Times New Roman" w:ascii="Times New Roman" w:hAnsi="Times New Roman"/>
          <w:sz w:val="24"/>
          <w:szCs w:val="24"/>
        </w:rPr>
        <w:t xml:space="preserve">, </w:t>
      </w:r>
      <w:r>
        <w:rPr>
          <w:rFonts w:cs="Times New Roman" w:ascii="Times New Roman" w:hAnsi="Times New Roman"/>
          <w:i/>
          <w:sz w:val="24"/>
          <w:szCs w:val="24"/>
        </w:rPr>
        <w:t>групп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обсудить группово, потом выйти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ово мы обсуждаем практику, потом выходим сами, выключаем скайп, выходим сами, делаем и Вышестоящими Телами синтезируемся там – у Отца, у Аватаров – и действуе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получается, правило – в регламентации деятель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принципе да, регламентация. Мы так и определили, между прочим. Увидели, да? И вот по каждой теме можно набирать правила, наиболее эффективные. Это не значит, что они совершенные, это не значит, что все им должны след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этому они легко меняются.</w:t>
      </w:r>
    </w:p>
    <w:p>
      <w:pPr>
        <w:pStyle w:val="Normal"/>
        <w:spacing w:lineRule="auto" w:line="240" w:before="0" w:after="0"/>
        <w:ind w:firstLine="567"/>
        <w:jc w:val="both"/>
        <w:rPr/>
      </w:pPr>
      <w:r>
        <w:rPr>
          <w:rFonts w:cs="Times New Roman" w:ascii="Times New Roman" w:hAnsi="Times New Roman"/>
          <w:sz w:val="24"/>
          <w:szCs w:val="24"/>
        </w:rPr>
        <w:t xml:space="preserve">Да, они должны меняться, в зависимости от нашего роста и развития мы должны менять правила поведения своего. Увидели? Это вот так вот. Правила – от слова </w:t>
      </w:r>
      <w:r>
        <w:rPr>
          <w:rFonts w:cs="Times New Roman" w:ascii="Times New Roman" w:hAnsi="Times New Roman"/>
          <w:color w:val="000000"/>
          <w:sz w:val="24"/>
          <w:szCs w:val="24"/>
        </w:rPr>
        <w:t>«</w:t>
      </w:r>
      <w:r>
        <w:rPr>
          <w:rFonts w:cs="Times New Roman" w:ascii="Times New Roman" w:hAnsi="Times New Roman"/>
          <w:sz w:val="24"/>
          <w:szCs w:val="24"/>
        </w:rPr>
        <w:t>как правильно итогово действовать</w:t>
      </w:r>
      <w:r>
        <w:rPr>
          <w:rFonts w:cs="Times New Roman" w:ascii="Times New Roman" w:hAnsi="Times New Roman"/>
          <w:color w:val="000000"/>
          <w:sz w:val="24"/>
          <w:szCs w:val="24"/>
        </w:rPr>
        <w:t>»</w:t>
      </w:r>
      <w:r>
        <w:rPr>
          <w:rFonts w:cs="Times New Roman" w:ascii="Times New Roman" w:hAnsi="Times New Roman"/>
          <w:sz w:val="24"/>
          <w:szCs w:val="24"/>
        </w:rPr>
        <w:t xml:space="preserve">. Как мы живём в основном, вот смотр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4" w:name="__RefHeading___Toc40298789"/>
      <w:bookmarkEnd w:id="54"/>
      <w:r>
        <w:rPr>
          <w:rFonts w:cs="Times New Roman" w:ascii="Times New Roman" w:hAnsi="Times New Roman"/>
          <w:b/>
          <w:sz w:val="24"/>
          <w:szCs w:val="24"/>
        </w:rPr>
        <w:t>Вторая фундаментальность - мет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ещё вторую частность возьмём, вторая не частность, а фундаментальность лучше. Это метод. Что это такое, определяе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Каки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Некий</w:t>
      </w:r>
      <w:r>
        <w:rPr>
          <w:rFonts w:cs="Times New Roman" w:ascii="Times New Roman" w:hAnsi="Times New Roman"/>
          <w:sz w:val="24"/>
          <w:szCs w:val="24"/>
        </w:rPr>
        <w:t xml:space="preserve"> </w:t>
      </w:r>
      <w:r>
        <w:rPr>
          <w:rFonts w:cs="Times New Roman" w:ascii="Times New Roman" w:hAnsi="Times New Roman"/>
          <w:i/>
          <w:sz w:val="24"/>
          <w:szCs w:val="24"/>
        </w:rPr>
        <w:t xml:space="preserve">путь,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способ.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Это об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ь – это процесс, туда вот, а уже когда идёт действие. А Метод – это способ достижения чего-т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тогда это получается обобщение, метод приводит к конечному результату, это могут быть разные правила, разные практики и так далее, а метод будет оди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да, метод – это совсем другая фундаментальность, вот, нам нужно научиться достигать методов, сложение методов на любые темы, нам нужно видеть методы, нам нужно развивать эти методы. Берём ту же тему делания практик, допустим, каким методом – в кавычках или скобках (способом) – мы выходим к Отцу? Можете описать? Это н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рез зал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пример, возжигаешься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ерез что? Это не метод, это один из его факторов.</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зжигаем Ядра Синтеза, которые в нас есть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добное притягивает подобное. Синтезируемся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 Огню переключаемся в зал ИВДИВО. Один метод?</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есть 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ть.</w:t>
      </w:r>
    </w:p>
    <w:p>
      <w:pPr>
        <w:pStyle w:val="Normal"/>
        <w:spacing w:lineRule="auto" w:line="240" w:before="0" w:after="0"/>
        <w:ind w:firstLine="567"/>
        <w:jc w:val="both"/>
        <w:rPr/>
      </w:pPr>
      <w:r>
        <w:rPr>
          <w:rFonts w:cs="Times New Roman" w:ascii="Times New Roman" w:hAnsi="Times New Roman"/>
          <w:sz w:val="24"/>
          <w:szCs w:val="24"/>
        </w:rPr>
        <w:t>А чего так слаб</w:t>
      </w:r>
      <w:r>
        <w:rPr>
          <w:rFonts w:cs="Times New Roman" w:ascii="Times New Roman" w:hAnsi="Times New Roman"/>
          <w:b/>
          <w:sz w:val="24"/>
          <w:szCs w:val="24"/>
        </w:rPr>
        <w:t>о</w:t>
      </w:r>
      <w:r>
        <w:rPr>
          <w:rFonts w:cs="Times New Roman" w:ascii="Times New Roman" w:hAnsi="Times New Roman"/>
          <w:sz w:val="24"/>
          <w:szCs w:val="24"/>
        </w:rPr>
        <w:t>, один метод выхода к Отцу, чувствует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ещё метод?</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можем напрямую с Отцом синтезироваться. Допустим, у нас есть ИВДИВО каждого, а мы клеточки Отца, значит, мы с физики можем синтезироваться с Отцом, как клет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не кажется, сколько людей, столько и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но просто видеть, что ты стоишь в зале Отца, потому что Физика – это пол зал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х различить? Опишите несколько видов.</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прос, к чему они привод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5" w:name="__RefHeading___Toc40298790"/>
      <w:bookmarkEnd w:id="55"/>
      <w:r>
        <w:rPr>
          <w:rFonts w:cs="Times New Roman" w:ascii="Times New Roman" w:hAnsi="Times New Roman"/>
          <w:b/>
          <w:sz w:val="24"/>
          <w:szCs w:val="24"/>
        </w:rPr>
        <w:t>Методы выхода в зал к Отц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тцу. Все методы, несколько методов на один результат – выход в зал к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ер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 Стол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лп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маг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гните с к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 Отцом… или с Кут Хуми и Фаинь, и с Матер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То есть, с помощью Кут Хуми Фаин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рез Аватаров.</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Через</w:t>
      </w:r>
      <w:r>
        <w:rPr>
          <w:rFonts w:cs="Times New Roman" w:ascii="Times New Roman" w:hAnsi="Times New Roman"/>
          <w:color w:val="000000"/>
          <w:sz w:val="24"/>
          <w:szCs w:val="24"/>
        </w:rPr>
        <w:t>»</w:t>
      </w:r>
      <w:r>
        <w:rPr>
          <w:rFonts w:cs="Times New Roman" w:ascii="Times New Roman" w:hAnsi="Times New Roman"/>
          <w:sz w:val="24"/>
          <w:szCs w:val="24"/>
        </w:rPr>
        <w:t xml:space="preserve"> не надо, а лучше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этапно, сначала к Аватарам, потом к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ть ещё метод напрямую к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ямую к Отцу, да. А меня внутреннее действие интересует, как происходит переключение на зал Отца, что вы стоите пред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например, через внутреннее, да, через Хум, когда ты выворачиваешься наизна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тесь с Отцом на физике, мы ж на физике сначала живём, да?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яемся через Хум Огнём и Синтезом Отца и вот этим Огнём, да, мы фактически относимся уже к Отцу, мы просто переключаем своё сознание, свое восприятие, и вот Тело меняет фиксацию, позицию, физичность, оно переключается на другую центровку – зал Изначально Вышестоящего Отца. Ну, это известный метод, а ещё? Вот через выворачивание наизнанку, можно?</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ый метод, он не очень актуален. Почему? Потому что мы цельны, вот раньше действовал закон: то, что для нас внешне – для Отца внутренне, и наоборот, да? Когда мы сейчас стоим перед Отцом, мы цельны, и как человек мы цельны, поэтому и внешнее, и внутреннее всё равно перед Отцом развёрнуто. Поэтому можем выворачиваться, можем не выворачиваться, можем изворачиваться, мы всё видны Отцу, и всё проникаемо Отцом, понимаете? Вот из такого исходя объяснения – это не моё объяснение, это объяснение Главы ИВДИВО – в общем-то, это метод, он может быть, он не вредит, но он не особо эффективный,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ещё как можно к Отцу вы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ерез Серд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дцем, да, то есть вы Сердцем заполняетесь, Любовью заполняетесь или Человечностью, да, и что? Переключаетесь на Синтез Сердца Отца и проявляетесь сердечностью своею, потом за этим подтягиваете всё Тело. И таким образом вы можете увидеть, что можно ракурсом любой Части синтезироваться с Отцом, а любые Части – это разная материя, это разные Ог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Разные спосо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 есть разные способы, да, выхода в зал к Отцу. Мы сейчас переходим из того, чтобы только одной частью синтезироваться, например, Сердцем раньше, потом Хум мы синтезировались. А попробуйте синтезироваться всем Телом, а всем Домом вместе с Телом, ИВДИВО каждого, да? Но есть такое правило, что ИВДИВО каждого разворачивать в зале пред Отцом не очень корректно, потому что это есть внутреннее, как бы Мир ИВДИВО, мы туда как бы привтаскиваем более внешнюю оболочку ИВДИВО, ИВДИВО каждого. Ну, в общем-то, не очен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интезировать сферу ИВДИВО каждого с мембраной клетки Отца, Ядро в центровке ИВДИВО каждого с Ядром Синтеза клеточки Отца и, таким образом заполнившись, встать просто цельно пред Отцом, не сферой ИВДИВО каждого, а просто цельно всем собою. Получается, что теоретически – через ИВДИВО каждого.</w:t>
      </w:r>
    </w:p>
    <w:p>
      <w:pPr>
        <w:pStyle w:val="Normal"/>
        <w:spacing w:lineRule="auto" w:line="240" w:before="0" w:after="0"/>
        <w:ind w:firstLine="567"/>
        <w:jc w:val="both"/>
        <w:rPr/>
      </w:pPr>
      <w:r>
        <w:rPr>
          <w:rFonts w:cs="Times New Roman" w:ascii="Times New Roman" w:hAnsi="Times New Roman"/>
          <w:sz w:val="24"/>
          <w:szCs w:val="24"/>
        </w:rPr>
        <w:t>Это Омега, Омега, практикой Омега синтезироваться, это тоже вариант, увидели? Ну, вот смотрите, еще раз, есть ракурс одной из Частей, и есть ракурс на данный момент, самый высокий, или ИВДИВО каждого или физическим Телом. Но у нас есть еще Вышестоящие Тела, которые мы можем не знать, которые с нами ещё не до конца состыкованы, физичность не дотягивает по развитости, когда мы много-много раз воплощались, допустим, и служили у Отца, и в общем там… Тогда Синтез-физичность наша – это будет неполнота наша. Проех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6" w:name="__RefHeading___Toc40298791"/>
      <w:bookmarkEnd w:id="56"/>
      <w:r>
        <w:rPr>
          <w:rFonts w:cs="Times New Roman" w:ascii="Times New Roman" w:hAnsi="Times New Roman"/>
          <w:b/>
          <w:sz w:val="24"/>
          <w:szCs w:val="24"/>
        </w:rPr>
        <w:t>Стыковка Вышестоящего Тела и физического тел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й, м-м, будет, наверняка, у многих такой эффект по жизни, когда вы поймете, что вы вот так выросли, расширились и стали кем-то ещё, имеете такую мощь и глубину, которую в себе до этого не знали даже во всей этой жизни, да? Это вот то Вышестоящее Тело, скорее всего, начинает стыковаться с физическим и начинает и физическим Телом выражаться, тогда физическое Тело намного более мощное. Это возможно при наличии Абсолюта Изначально Вышестоящего Отца и вообще Человека Изначально Вышестоящего Отца не менее. Это будет полнота вашего Духа при этом реализовываться.</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ньше, когда я Абсолют Фа стяжала, у меня такой эффект был, когда я только начинал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асть все равно.</w:t>
      </w:r>
    </w:p>
    <w:p>
      <w:pPr>
        <w:pStyle w:val="Normal"/>
        <w:spacing w:lineRule="auto" w:line="240" w:before="0" w:after="0"/>
        <w:ind w:firstLine="567"/>
        <w:jc w:val="both"/>
        <w:rPr/>
      </w:pPr>
      <w:r>
        <w:rPr>
          <w:rFonts w:cs="Times New Roman" w:ascii="Times New Roman" w:hAnsi="Times New Roman"/>
          <w:sz w:val="24"/>
          <w:szCs w:val="24"/>
        </w:rPr>
        <w:t xml:space="preserve">Из зала одновременно: </w:t>
      </w:r>
      <w:r>
        <w:rPr>
          <w:rFonts w:cs="Times New Roman" w:ascii="Times New Roman" w:hAnsi="Times New Roman"/>
          <w:i/>
          <w:sz w:val="24"/>
          <w:szCs w:val="24"/>
        </w:rPr>
        <w:t>А куда он де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мотря какое ваше Вышестоящее Тело. Дело в то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не кажется</w:t>
      </w:r>
      <w:r>
        <w:rPr>
          <w:rFonts w:cs="Times New Roman" w:ascii="Times New Roman" w:hAnsi="Times New Roman"/>
          <w:sz w:val="24"/>
          <w:szCs w:val="24"/>
        </w:rPr>
        <w:t>, м</w:t>
      </w:r>
      <w:r>
        <w:rPr>
          <w:rFonts w:cs="Times New Roman" w:ascii="Times New Roman" w:hAnsi="Times New Roman"/>
          <w:i/>
          <w:sz w:val="24"/>
          <w:szCs w:val="24"/>
        </w:rPr>
        <w:t>ы еще не выходили в Метагалактику, выше Метагалактики Ф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Бывают разные наши накопления в разных реалиях. Были ли мы в этих четырех Метагалактиках – большой вопрос. Были ли вообще в Метагалактике Фа – это большой вопрос. Дело в том, что у всех эти ответы разные. Мы не знаем тех масштабов жизни, которые были раньше у Отца, потому гадать на эту тему бесполезно и вообще думать в ту сторону не имеет смысла.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Куда девается, вот этот вот, ну, скажем, объем Духа, который то входит, то выходит, ну вот он – куда девается потом? То есть раньше ж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икуда не девается, ты его просто не воспринимаешь, он никуда, он живёт в другой реалии, например, служит у Отца, Вышестоящим Телом.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прост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после смерти, зн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т же принцип закрыт был, ну раньше был вот</w:t>
      </w:r>
      <w:r>
        <w:rPr>
          <w:rFonts w:cs="Times New Roman" w:ascii="Times New Roman" w:hAnsi="Times New Roman"/>
          <w:sz w:val="24"/>
          <w:szCs w:val="24"/>
        </w:rPr>
        <w:t xml:space="preserve"> – </w:t>
      </w:r>
      <w:r>
        <w:rPr>
          <w:rFonts w:cs="Times New Roman" w:ascii="Times New Roman" w:hAnsi="Times New Roman"/>
          <w:i/>
          <w:sz w:val="24"/>
          <w:szCs w:val="24"/>
        </w:rPr>
        <w:t>вот деление Духа было закры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 тебя он закрыт, он сейчас открывается, я вам сегодня много тайн выболтал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пять открывается? (смех в зале) </w:t>
      </w:r>
    </w:p>
    <w:p>
      <w:pPr>
        <w:pStyle w:val="Normal"/>
        <w:spacing w:lineRule="auto" w:line="240" w:before="0" w:after="0"/>
        <w:ind w:firstLine="567"/>
        <w:jc w:val="both"/>
        <w:rPr/>
      </w:pPr>
      <w:r>
        <w:rPr>
          <w:rFonts w:cs="Times New Roman" w:ascii="Times New Roman" w:hAnsi="Times New Roman"/>
          <w:sz w:val="24"/>
          <w:szCs w:val="24"/>
        </w:rPr>
        <w:t>Из зала: Л</w:t>
      </w:r>
      <w:r>
        <w:rPr>
          <w:rFonts w:cs="Times New Roman" w:ascii="Times New Roman" w:hAnsi="Times New Roman"/>
          <w:i/>
          <w:sz w:val="24"/>
          <w:szCs w:val="24"/>
        </w:rPr>
        <w:t>учше бы он не закрывал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7" w:name="__RefHeading___Toc40298792"/>
      <w:bookmarkEnd w:id="57"/>
      <w:r>
        <w:rPr>
          <w:rFonts w:cs="Times New Roman" w:ascii="Times New Roman" w:hAnsi="Times New Roman"/>
          <w:b/>
          <w:sz w:val="24"/>
          <w:szCs w:val="24"/>
        </w:rPr>
        <w:t>Правило для Посвящённы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е правило для Посвящённых и для тех, кто компетентен: всё понятно и известно. Пока неизвестно – рас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не просто одно время говорили, что он закрыт в принципе всё ещё…</w:t>
      </w:r>
    </w:p>
    <w:p>
      <w:pPr>
        <w:pStyle w:val="Normal"/>
        <w:spacing w:lineRule="auto" w:line="240" w:before="0" w:after="0"/>
        <w:ind w:firstLine="567"/>
        <w:jc w:val="both"/>
        <w:rPr/>
      </w:pPr>
      <w:r>
        <w:rPr>
          <w:rFonts w:cs="Times New Roman" w:ascii="Times New Roman" w:hAnsi="Times New Roman"/>
          <w:sz w:val="24"/>
          <w:szCs w:val="24"/>
        </w:rPr>
        <w:t>Это ты берешь из внешней информации, а пока ты сама не начнешь выявлять то, что тебе было известно, давно известно или сейчас становится известно не из внешней информации, а из себя самой вообще-то, как твои древние вечные знания, вот тогда это будет б</w:t>
      </w:r>
      <w:r>
        <w:rPr>
          <w:rFonts w:cs="Times New Roman" w:ascii="Times New Roman" w:hAnsi="Times New Roman"/>
          <w:b/>
          <w:sz w:val="24"/>
          <w:szCs w:val="24"/>
        </w:rPr>
        <w:t>о</w:t>
      </w:r>
      <w:r>
        <w:rPr>
          <w:rFonts w:cs="Times New Roman" w:ascii="Times New Roman" w:hAnsi="Times New Roman"/>
          <w:sz w:val="24"/>
          <w:szCs w:val="24"/>
        </w:rPr>
        <w:t>льшим показателем того, что ты растёшь, а пока ни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8" w:name="__RefHeading___Toc40298793"/>
      <w:bookmarkEnd w:id="58"/>
      <w:r>
        <w:rPr>
          <w:rFonts w:cs="Times New Roman" w:ascii="Times New Roman" w:hAnsi="Times New Roman"/>
          <w:b/>
          <w:sz w:val="24"/>
          <w:szCs w:val="24"/>
        </w:rPr>
        <w:t>Человек целен – это стандар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ас есть 16384-ричность, 65536-ричность, вот как этой ричностью – это же тоже у Отца всё это есть, вот как этой ричностью, допустим, не отдельными частями, а вот, допустим, 16384-ричностью, так же заполниться, там, Синтезом и Огнём напрямую, можно встать пред Отцом, или это сложнее, чем сделать одной Частью, например, или сферой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то ответит на этот вопрос?</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к мы же так и дел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одновременно: </w:t>
      </w:r>
      <w:r>
        <w:rPr>
          <w:rFonts w:cs="Times New Roman" w:ascii="Times New Roman" w:hAnsi="Times New Roman"/>
          <w:i/>
          <w:sz w:val="24"/>
          <w:szCs w:val="24"/>
        </w:rPr>
        <w:t>Что работает, то и вклю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бя просто вчера не было. Сейчас. Извини просто. Ответьте, пожалуйста.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тобы уяснить метод прост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 часть легче или все 16384-ричн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они работают, то, конечно, вс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к если я не буду синтезировать с Отцом свои 16384 Частей, они не будут работать, а когда я буду заполнять Синтезом максимальное количество Частей, Систем, Аппаратов, Частностей, я ж не буду считать, что заполнила, что – нет. Но раз мы цельны тепер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слушайт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Ты смотришь из частного на общее, а ты смотри на общее.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аполниться цельно иногда гораздо легче, чем заполниться отдельн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спрашиваю, как корректно это сделать, просто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я отвечу, нет, она не взяла, нет, нет, ответить нужно. Во-первых, мы исходим из того, что человек целен. Целен – это что? У него есть Огонь и Синтез, неорганизованный в материю, а материя Человека, вот чисто природная, биология – это Части, Системы, Аппараты, Частности, потому что Человек Метагалактики, ну да, шестнадцать тысяч. Но кроме этих Частей Человек – он не Части, он состоит из Частей, но не является Частями, поймите разницу. А Человек – это цельное существо. Что придает цельность Человеку, какая субста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и Синтез. Огонь и Синтез. Вот когда у нас есть какой-то Огонь и Синтез, вот, мы можем быть не цельными? Нет. Огонь – это для всех так. Когда мы стяжаем у Отца первый Огонь и Синтез, мы начинаем быть цельными, вот. Вопрос в том, каким ракурсом реагирует наша материя на этот Огонь и открывается и начинает быть более активной. И тогда этим ракурсом ты и взаимодействуешь с Отцом. Различать это всё бесполезно, тем более, по нашей подготовке. Вот теперь смотри, если ты с Физики синтезируешься с Отцом, стяжаешь его Огонь, ты можешь не цельно выйти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я задамся такой целью, я могу выйти, допус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 мож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всё равно встану ц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всё равно будешь цельн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я согла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всё равно будешь цельна, то есть задалась целью выйти Частью Сердце, ты активировала Сердце, но у тебя всё равно Сердце является составляющим, ты цельна. И ты будешь стоять цельно Сердцем, грубо говоря, за ним всё ост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согла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грубо говоря, у тебя ракурс наблюдателя сейчас Сердца, этим Огнём и Синтезом синтезируешься с Отцом, но это не отменяет того, что ты оторвалась, не отменяет того, что ты цельна. Это не значит, что ты оторвала Сердце и только им вышла, а всё остальное там где-то болтается. То есть Человек будет цельным существом, поэтому твой вопрос – он вообще самоисключающий. Понимаешь, вот, как луч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ы просто проговариваем метод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это не к методике, это к корректности методик, понимаешь, вот эти вот вещи нужно подразумевать контекстно, само собой разумеющееся, да, что мы ракурсом можем стоять перед Отцом, но мы всегда будем цельными из-за наличия Огня и Синтеза, увидела? И при любой развитост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Вот сюда же тоже такое уточнение. </w:t>
      </w:r>
    </w:p>
    <w:p>
      <w:pPr>
        <w:pStyle w:val="Normal"/>
        <w:spacing w:lineRule="auto" w:line="240" w:before="0" w:after="0"/>
        <w:ind w:firstLine="567"/>
        <w:jc w:val="both"/>
        <w:rPr/>
      </w:pPr>
      <w:r>
        <w:rPr>
          <w:rFonts w:cs="Times New Roman" w:ascii="Times New Roman" w:hAnsi="Times New Roman"/>
          <w:sz w:val="24"/>
          <w:szCs w:val="24"/>
        </w:rPr>
        <w:t xml:space="preserve">Одновременно из зала: </w:t>
      </w:r>
      <w:r>
        <w:rPr>
          <w:rFonts w:cs="Times New Roman" w:ascii="Times New Roman" w:hAnsi="Times New Roman"/>
          <w:i/>
          <w:sz w:val="24"/>
          <w:szCs w:val="24"/>
        </w:rPr>
        <w:t xml:space="preserve">Может это прави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станд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59" w:name="__RefHeading___Toc40298794"/>
      <w:bookmarkEnd w:id="59"/>
      <w:r>
        <w:rPr>
          <w:rFonts w:cs="Times New Roman" w:ascii="Times New Roman" w:hAnsi="Times New Roman"/>
          <w:b/>
          <w:sz w:val="24"/>
          <w:szCs w:val="24"/>
        </w:rPr>
        <w:t>Проживание  цельности – это восприяти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продолжают: </w:t>
      </w:r>
      <w:r>
        <w:rPr>
          <w:rFonts w:cs="Times New Roman" w:ascii="Times New Roman" w:hAnsi="Times New Roman"/>
          <w:i/>
          <w:sz w:val="24"/>
          <w:szCs w:val="24"/>
        </w:rPr>
        <w:t>Мы же заполняемся когда Огнём и Синтезом Отца, мы же при этом не обязательно цельно заполн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одновременно: </w:t>
      </w:r>
      <w:r>
        <w:rPr>
          <w:rFonts w:cs="Times New Roman" w:ascii="Times New Roman" w:hAnsi="Times New Roman"/>
          <w:i/>
          <w:sz w:val="24"/>
          <w:szCs w:val="24"/>
        </w:rPr>
        <w:t>Встали цельно, а дальше, допустим, если нужно проработать какую-то определенную часть…</w:t>
      </w:r>
    </w:p>
    <w:p>
      <w:pPr>
        <w:pStyle w:val="Normal"/>
        <w:spacing w:lineRule="auto" w:line="240" w:before="0" w:after="0"/>
        <w:ind w:firstLine="567"/>
        <w:jc w:val="both"/>
        <w:rPr/>
      </w:pPr>
      <w:r>
        <w:rPr>
          <w:rFonts w:cs="Times New Roman" w:ascii="Times New Roman" w:hAnsi="Times New Roman"/>
          <w:sz w:val="24"/>
          <w:szCs w:val="24"/>
        </w:rPr>
        <w:t xml:space="preserve">Из зала продолжают: </w:t>
      </w:r>
      <w:r>
        <w:rPr>
          <w:rFonts w:cs="Times New Roman" w:ascii="Times New Roman" w:hAnsi="Times New Roman"/>
          <w:i/>
          <w:sz w:val="24"/>
          <w:szCs w:val="24"/>
        </w:rPr>
        <w:t>Можно же нечая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часть Частей отпала что л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ты же можешь, например, не цельно да, заполняться, нечаянно, а, например, у тебя какие-то части работают, привыкли заполняться, ты заполняешь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ы путаешь заполнение и актив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то есть, заполняться мы можем не ц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Заполняемся мы как раз всегда цельно.</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Заполняемся мы как раз всегда цельно, а то, что ты проживаешь из этой цельности, это твой ракурс восприятия. Если есть Огонь, то он всё тотально охватывает. Ещё раз увидь, давайте так увидим. Человек начинается с Ядра Огня и Синтеза, которое творится Отцом и Матерью. Потом обрастает материей, как мясо, понимаете? И когда мы стяжаем Огонь и Синтез, он идёт куда? В Ядро, которое может быть, это уже варианты просто, мы можем его воспринимать как одно целое Ядро Огня и Синтеза, как весь объём Огня и Синтеза, а можем воспринимать как разные виды Ядер Огня и Синтеза, это просто разная глубина взгляда - цельным взглядом или иерархизированным взглядом. Но это наш взгляд, а ситуация, она не меняется от этого. Мы сплошь есть однородный Огонь и Синтез, когда он у нас появляется и накапливается.</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у нас центровка - Ядро Синтеза, центровка ИВДИВО.</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чему тогда мы можем только головой, например, заполняться или всем телом?</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я тебе уже ответила, это твоё восприятие.</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когда на тебя смотрят в зале и говорят, что ты головой заполняешься или телом.</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убина и разница концентрации Огня.</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ты заполняешься цельно, но он куда-то больше проходит, куда-то меньше получается.</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ты так воспринимаешь, разница концентрации Огня. Голова, например, не может сконцентрировать Огонь, это не значит, что этого Огня нет в тебе, это не значит, что голова оторвана. Вот так новый Огонь входит, и ты можешь своей огненностью неравномерно его воспринимать, когда у тебя закрыты какие-то Ядра. Понимаешь? Неравномерно воспринимать Огонь, но у тебя всё равно Огонь несёт цельность, это его базовое свойство. Это вот то, чем является Дом, это вот обязательно, фундаментальность такая, цельность. И ты при этом не становишься раздробленным разорванным Человеком, ты всё равно стоишь цельным, хотя бы за счет прошлого Огня, пока усваиваешь вот этот.</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стя-то спрашивает другое немножко, что ей из вне говорят, развернись телом.</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яла.</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кто видит.</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она усваивает новый Огонь, она может воспринимать мозгом, например, не так ярко, не так глубоко, или ногами, или какими-то частями тела, какими-то группами ядер, которые не открываются, они специфичны, находясь в разных участках тела. Они неравномерно открываются, это твоя активация всё определяет, понимаешь. Я же тебе говорю, всё от твоей активности зависит. Но когда Огонь входит, он всё равно вносит новую цельность. Он так действует, только так. Поэтому Дом Отца живёт, строится Огнём и Синтезом и у нас всё в Доме происходит из этой цельности. Просто мы ещё не знаем, что такое цельность.</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516" w:leader="none"/>
        </w:tabs>
        <w:spacing w:lineRule="auto" w:line="240" w:before="0" w:after="0"/>
        <w:ind w:firstLine="567"/>
        <w:jc w:val="center"/>
        <w:outlineLvl w:val="1"/>
        <w:rPr>
          <w:rFonts w:ascii="Times New Roman" w:hAnsi="Times New Roman" w:cs="Times New Roman"/>
          <w:b/>
          <w:b/>
          <w:sz w:val="24"/>
          <w:szCs w:val="24"/>
        </w:rPr>
      </w:pPr>
      <w:bookmarkStart w:id="60" w:name="__RefHeading___Toc40298795"/>
      <w:bookmarkEnd w:id="60"/>
      <w:r>
        <w:rPr>
          <w:rFonts w:cs="Times New Roman" w:ascii="Times New Roman" w:hAnsi="Times New Roman"/>
          <w:b/>
          <w:sz w:val="24"/>
          <w:szCs w:val="24"/>
        </w:rPr>
        <w:t>Разница между цельностью и однородностью</w:t>
      </w:r>
    </w:p>
    <w:p>
      <w:pPr>
        <w:pStyle w:val="Normal"/>
        <w:tabs>
          <w:tab w:val="clear" w:pos="708"/>
          <w:tab w:val="left" w:pos="651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ть две категории: просто есть цельность, и есть, когда что у тебя лучше заполняется, что хуже. Просто, когда мы говорим цельность, сразу в голове включается, что оно такое должно, о-оп, и вспыхнуть сразу и равномерно.</w:t>
      </w:r>
      <w:r>
        <w:rPr>
          <w:rFonts w:cs="Times New Roman" w:ascii="Times New Roman" w:hAnsi="Times New Roman"/>
          <w:sz w:val="24"/>
          <w:szCs w:val="24"/>
        </w:rPr>
        <w:t xml:space="preserve">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с однородностью не путай.</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во-от. Цельность и однородность.</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пасибо.</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ность есть, однородность не всегда. То есть, вот само течение Огня, хотя мы его тоже неправильно воспринимаем, да, мы его пространственно воспринимаем, а течение Огня, оно на самом деле, мгновенно заполняет, например, ИВДИВО каждого, а во всё нижестоящее проникает постепенно. Кстати, ты говоришь о теле, а мы говорим ракурсом Дома, Огонь прежде всего в Доме фиксируется. Почему говорим цельность, потому что Огонь мгновенно заполняет весь Дом, мгновенно это еще длительность, на самом деле сразу. И тогда вот этот Огонь начинает проникать в тела, а поскольку тело - это ещё и материя, материя может не сразу открываться какому-то Огню. Отсюда мы видим неоднородное течение Огня в теле, потому что тело – это Огонь и материя. </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нужно тренировать тело на однородность.</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пасибо.</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516" w:leader="none"/>
        </w:tabs>
        <w:spacing w:lineRule="auto" w:line="240" w:before="0" w:after="0"/>
        <w:ind w:firstLine="567"/>
        <w:jc w:val="center"/>
        <w:outlineLvl w:val="1"/>
        <w:rPr>
          <w:rFonts w:ascii="Times New Roman" w:hAnsi="Times New Roman" w:cs="Times New Roman"/>
          <w:b/>
          <w:b/>
          <w:sz w:val="24"/>
          <w:szCs w:val="24"/>
        </w:rPr>
      </w:pPr>
      <w:bookmarkStart w:id="61" w:name="__RefHeading___Toc40298796"/>
      <w:bookmarkEnd w:id="61"/>
      <w:r>
        <w:rPr>
          <w:rFonts w:cs="Times New Roman" w:ascii="Times New Roman" w:hAnsi="Times New Roman"/>
          <w:b/>
          <w:sz w:val="24"/>
          <w:szCs w:val="24"/>
        </w:rPr>
        <w:t>Подход</w:t>
      </w:r>
    </w:p>
    <w:p>
      <w:pPr>
        <w:pStyle w:val="Normal"/>
        <w:tabs>
          <w:tab w:val="clear" w:pos="708"/>
          <w:tab w:val="left" w:pos="651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ло или нет? Это мы о чём говорили, я уже потерялась.</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 материи.</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Лена задала про Человека.</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 методах уже.</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етодах выхода к Отцу. Да?</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мы детали этих всех методов разбираем, можно так. А вот кроме методов есть ещё такое понятие «подход». Что это такое? Это вот в этом горизонте стоит.</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какой метод ты выбираешь.</w:t>
      </w:r>
      <w:r>
        <w:rPr>
          <w:rFonts w:cs="Times New Roman" w:ascii="Times New Roman" w:hAnsi="Times New Roman"/>
          <w:sz w:val="24"/>
          <w:szCs w:val="24"/>
        </w:rPr>
        <w:t xml:space="preserve">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какой метод.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едметод.</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можно назвать пред методом, но что это такое?</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позиция наблюдателя больше.</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это не позиция наблюдателя.</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такой мыслеобраз.</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Хорошо, тогда можно так. Если мы хотим определить цель, я всё равно обязана быть заполнена соответствующим Огнём и Синтезом.</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мы сейчас о другом.</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ы сейчас про подход.</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вопрос.</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подход.</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 что такое подход без примеров.</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ля того, чтобы определить цель, мне нужно уже быть готовой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сть подход?</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ой-то алгоритм</w:t>
      </w:r>
      <w:r>
        <w:rPr>
          <w:rFonts w:cs="Times New Roman" w:ascii="Times New Roman" w:hAnsi="Times New Roman"/>
          <w:sz w:val="24"/>
          <w:szCs w:val="24"/>
        </w:rPr>
        <w:t>.</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алгоритм. Здесь алгоритм вреден.</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 контекст.</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что-то такое, методически.</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тебя в твои опыты уведёт и всё.</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это использование твоей подготовки, какая-нибудь.</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истраивание.</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раивание, но каким ракурсом. Это даже не ракурс.</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акценты какие-то ты делаешь.</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дожди Настя. Это направление, которым ты смотришь.</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курс позиции наблюдателя.</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правление, это не ракурс, ещё раз говорю. Ракурс больше у позиции наблюдателя. Позиция наблюдателя - это активация определённого количества твоих частностей, которым ты смотришь, которым ты действуешь, давайте это чётко определим. А подход - это то направление, из которого ты складываешь действие, метод, ищешь метод. И вот смотрите, мы, допустим сейчас, минимум два подхода увидели при выходе в зал к Отцу: цельным человеком и многочастным человеком. Или цельной огненностью или материальностью этой части.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увидеть третий подход. Какой? Можно с физики выходить. А можно вышестоящее тело, или вызвать сюда среду зала Отца и синтезироваться. У нас есть ряд таких практик, почему бы нет. Тогда по среде зала Отца, допустим, мы можем дальше выйти непосредственно в зал, а можем физически взаимодействовать с Отцом, когда в эту физику входит 1048577-ая Иерархическая Цельность. Слабо?</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интезфизичность.</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физичность здесь отстраивается, но не только она. Увидели? Это другой подход. А ещё как можно? </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рез кабинет Аватаров.</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кабинет, это куда зашли, но в принципе, путь тот же.</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когда взгляд Ока включается, ты видишь, что всё оно цельное такое, однородное и что пол этого зала - это пол зала Отца, тогда ты просто переключаешь взгляд и всё.</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ты на физике углубляешься по мерности, доходишь до реалии зала Отца, это тоже выход в зал к Отцу. Другой подход и другой метод. Ещё раз. Когда ты в физике углубляешься, у нас физика имеет какую мерность?</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4096.</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она цельная, однородная в Синтезе всех Иерархических Цельностей, да, это физика.</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Физика имеет</w:t>
      </w:r>
      <w:r>
        <w:rPr>
          <w:rFonts w:cs="Times New Roman" w:ascii="Times New Roman" w:hAnsi="Times New Roman"/>
          <w:sz w:val="24"/>
          <w:szCs w:val="24"/>
        </w:rPr>
        <w:t xml:space="preserve"> </w:t>
      </w:r>
      <w:r>
        <w:rPr>
          <w:rFonts w:cs="Times New Roman" w:ascii="Times New Roman" w:hAnsi="Times New Roman"/>
          <w:i/>
          <w:sz w:val="24"/>
          <w:szCs w:val="24"/>
        </w:rPr>
        <w:t>16384 плюс 4095, тогда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м за 20 тысяч, это только в Метагалактике Фа за 20 тысяч мерностей. Можно на физике углубиться и найти эту мерность? Да. Почему? Потому что она цельна и однородна с другими видами материи и мерностями.</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брать и погружаться в 20470-ую мерность?</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 и этим выходить в зал к Отцу.</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мы стягиваем, чем отличается, они похоже.</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олее внешний способ через среду, а так ты внутри в себе погружаешься.</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одном из Синтезов Профессиональных говорили, что есть иньский и янский способ. То есть, янский – это когда сквозь как раз выходишь там куда-то, куда-то. А иньский - когда ты своим телом, своей материей просто концентрируешь нужные условия, и оно разворачивается вокруг тебя.</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разные методы на самом деле. Подходы в чём разные? Подход физический, подход из зала другой, синтезфизический, скажем так. Отсюда разные методы достижения выхода в зал к Отцу. Дошло? Дошло. Давайте, мы вот это запомним. Вот, когда будете писать эти практики, попробуйте эту тему учитывать. Правила и методы. И попробуйте выявить, проанализировав эту практику, этот процесс, выявить, какие правила, хотя бы одно, два, три правила необходимы для вашей конкретной практики. Они будут всегда по теме вашей практики. И какими методами можно достичь тот же результат? У вас практика будет одним методом характеризоваться, она одна цельная. А можно другие параллельные наработать практики другими методами. И потом, чтобы разнообразить эти методы, можно вообще разнообразить подходы.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516" w:leader="none"/>
        </w:tabs>
        <w:spacing w:lineRule="auto" w:line="240" w:before="0" w:after="0"/>
        <w:ind w:firstLine="567"/>
        <w:jc w:val="center"/>
        <w:outlineLvl w:val="1"/>
        <w:rPr>
          <w:rFonts w:ascii="Times New Roman" w:hAnsi="Times New Roman" w:cs="Times New Roman"/>
          <w:b/>
          <w:b/>
          <w:sz w:val="24"/>
          <w:szCs w:val="24"/>
        </w:rPr>
      </w:pPr>
      <w:bookmarkStart w:id="62" w:name="__RefHeading___Toc40298797"/>
      <w:bookmarkEnd w:id="62"/>
      <w:r>
        <w:rPr>
          <w:rFonts w:cs="Times New Roman" w:ascii="Times New Roman" w:hAnsi="Times New Roman"/>
          <w:b/>
          <w:sz w:val="24"/>
          <w:szCs w:val="24"/>
        </w:rPr>
        <w:t>Методы наработки дееспособности Сердца</w:t>
      </w:r>
    </w:p>
    <w:p>
      <w:pPr>
        <w:pStyle w:val="Normal"/>
        <w:tabs>
          <w:tab w:val="clear" w:pos="708"/>
          <w:tab w:val="left" w:pos="651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ложную тему взяли про выход в зал к Отцу. Какими методами можно наработать дееспособность Сердца? Несколько подходов и у каждого подхода может быть по несколько даже методов.</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ут я так полагаю, что сначала нужно определить, что мы понимаем под дееспособностью Сердца.</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мы же всегда определяем в начале практики, что мы достигаем. Мы сейчас не будем обсуждать эту тему. Я вам задала ракурс направления, не упирайтесь только в практику выхода к Отцу, на самом деле у нас мало методов на эту тему.</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овершенное Сердце, это ж тоже.</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Вот и варьируем, вот и разнообразим свою деятельность. Таким образом дееспособность наша Синтезом и Огнём будет развиваться, что и нужно Воину Синтеза. Понятно, и Человеку, но Воин Синтеза как бы возглавляет эту работу. То есть, мы как бы лидеры, пионеры в этой работе должны быть.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516" w:leader="none"/>
        </w:tabs>
        <w:spacing w:lineRule="auto" w:line="240" w:before="0" w:after="0"/>
        <w:ind w:firstLine="567"/>
        <w:jc w:val="center"/>
        <w:outlineLvl w:val="1"/>
        <w:rPr>
          <w:rFonts w:ascii="Times New Roman" w:hAnsi="Times New Roman" w:cs="Times New Roman"/>
          <w:b/>
          <w:b/>
          <w:sz w:val="24"/>
          <w:szCs w:val="24"/>
        </w:rPr>
      </w:pPr>
      <w:bookmarkStart w:id="63" w:name="__RefHeading___Toc40298798"/>
      <w:bookmarkEnd w:id="63"/>
      <w:r>
        <w:rPr>
          <w:rFonts w:cs="Times New Roman" w:ascii="Times New Roman" w:hAnsi="Times New Roman"/>
          <w:b/>
          <w:sz w:val="24"/>
          <w:szCs w:val="24"/>
        </w:rPr>
        <w:t>Чем характеризуется Человек</w:t>
      </w:r>
    </w:p>
    <w:p>
      <w:pPr>
        <w:pStyle w:val="Normal"/>
        <w:tabs>
          <w:tab w:val="clear" w:pos="708"/>
          <w:tab w:val="left" w:pos="651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мы говорим Человек – Воин Синтеза. Давайте вот сейчас определимся, а в отличие от будущих - Посвящённого Воина Синтеза, Служащего, Ипостаси и так далее, чем характеризуется Человек? Вот про Воина Синтеза мы говорили всё время, а Человек чем характеризуется?</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вободой Воли.</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ой Воли. А ещё чем?</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ловечностью.</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человечность может быть у любого, потому что Посвящённый включает в себя Человека. Без Человека никого следующего не бывает, у них должна быть человечность.</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вление Изначально Вышестоящего Отца.</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и все являют Отца. Аватар тоже являет Отца, как и Человек, но другим ракурсом. Вопрос, нам нужно именно специфику Человека сейчас выявить.</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он по Образу и Подобию, но можно Подобие повышать.</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все по Образу и Подобию.</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бразом Жизни.</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все по Образу каждый.</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личеством Частей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сех есть Части.</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Жизнью Человека.</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ту сторону.</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пособность воспринимать Огонь.</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и все воспринимают Огонь ещё круче, чем Человек.</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сти собой Огонь</w:t>
      </w:r>
      <w:r>
        <w:rPr>
          <w:rFonts w:cs="Times New Roman" w:ascii="Times New Roman" w:hAnsi="Times New Roman"/>
          <w:sz w:val="24"/>
          <w:szCs w:val="24"/>
        </w:rPr>
        <w:t>.</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развитый бывает, очень развитый. Вот, бывает Человек-Аватар. Аватарскость его отставьте в сторону, он её, допустим, сейчас не проявляет, а он как Человек тоже усваивает Огонь, ещё как.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ы про восемь видов Жизни?</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в сравнении, мы должны специфику именно Человека увидеть, чем он отличается от всех остальных видов. </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Больше материи.</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е-меньше это, вот, не ответ, это не точно.</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то там он больше действует материей внешне.</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Человек очень даже имеет свой внутренний мир и может бытовать, действовать внутренним миром.</w:t>
      </w:r>
    </w:p>
    <w:p>
      <w:pPr>
        <w:pStyle w:val="Normal"/>
        <w:tabs>
          <w:tab w:val="clear" w:pos="708"/>
          <w:tab w:val="left" w:pos="6516"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обще Человек – управитель материи.</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 них тоже управитель материи. И Отец тоже.</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О</w:t>
      </w:r>
      <w:r>
        <w:rPr>
          <w:rFonts w:cs="Times New Roman" w:ascii="Times New Roman" w:hAnsi="Times New Roman"/>
          <w:i/>
          <w:sz w:val="24"/>
          <w:szCs w:val="24"/>
        </w:rPr>
        <w:t>н действует Метагалактикой Фа, а Посвящённый Изначально Вышестоящей.</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 восьмирице различаем же, Человек, Посвящённый, Служащий.</w:t>
      </w:r>
    </w:p>
    <w:p>
      <w:pPr>
        <w:pStyle w:val="Normal"/>
        <w:tabs>
          <w:tab w:val="clear" w:pos="708"/>
          <w:tab w:val="left" w:pos="65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бывает и в Истинной Метагалактике, и во второй Метагалактике, понимаете,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по какой категориальной линейке различаем, по восьмириц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щем эти категории как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сейчас говорим про человека Метагалактики Фа, который шестой рас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 любого человека. Вот человек, как таковой. В отличие ещё раз говорю, Посвящённый, Служащий и так дал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Посвящённый действует Посвящени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У него на первом месте свобода воли. Это раз. Но я бы сказала так, что свобода воли, поскольку всё на человеческой основе дальше растёт, и Посвящённый, и Служащий, она не отменяется ни у кого, потому что все они человеки в том числе. Тогда есть главная специфика. Какая? Стандарты смотрим. Когда нет ответов, куда смотрим? В стандарты, в распоряжения, в эти все таблицы. Сдаёте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тец не сдаё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уже Отец? Тогда действуй, как От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вот не понимаю, какая свобода воли, если человек инстинктами растёт, живёт. И как нас вообще создавали-то не совсем свободными. Где свобода воли-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ы изначально свободны были во все эпохи и века. А вот как мы это реализовывали это второй вопрос, не путай это. Как люди осуществляют или не осуществляют свободу это второй вопрос. А речь идёт о том, что изначально Отцом человек обозначен, как свободное существо. По простой причине: Человек – прямой выразитель Отца и всегда таковым был. У него всегда был Огонь, у настоящих человеков были Монады с Огнём во все эпохи, во все там стандарты предыдущ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и все – прямые выразители Отца, и Посвящённый – прямой выразитель Отца, и Служащ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е характеризую, я не говорю, что это отличие. Ответ в чём. Если брать сугубо, чётко по Стандартам – Человек живёт Жизнью, Посвящённый Репликацией. Понимаете? У него в Монаде, в ядре его жизни появляется Огонь Репликации Отца. И таким образом человек начинает переходить даже своей биологией постепенно из человеческой биологии в биологию Посвящённого. Ну, нижестоящее включается, как часть. И у Посвящённого тоже есть своя жизнь. И поэтому сейчас, во всяком случае на этом этапе, в ядре Монады у Посвящённого</w:t>
        <w:noBreakHyphen/>
        <w:t>Человека начинает появляться Огонь Репликации. Тогда он становится, в начале Человеком</w:t>
        <w:noBreakHyphen/>
        <w:t>Посвящённым, потом Посвящённым</w:t>
        <w:noBreakHyphen/>
        <w:t>Человеком, когда центровка переключается на главный Огонь, более высокий, Репликации, а Жизнь, как нижестоящий, развивается Посвящённым. Человечность и Человек развивается тобою Посвящённым и так далее. Я думаю, продолжите по всей восьмириц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м главная разница. Отсюда будут строиться все наши семинары. Эта та тема, которая у нас архиважная, ибо почему. Потому что все вот эти восемь позиций в чистоте от Человека до Отца, у которого в Монаде Синтез… Чего мы сейчас не имеем, кстати, мы имеем только два варианта жизни. В Монаде только Репликацию стяжали, всё остальное, пожалуйста, не лезьте в своей глупости. И пока Отец не разрешает по подготовке всего человечества идти дальше. И по подготовке нас, как Служащих. То есть мы ещё не настолько Посвящённые, чтобы ещё в это ядро стяжать Огонь Служения Отца, который будет управлять нашей жизнью. Мы не готовы быть даже Посвящённым, не говоря о Служащем. Если это сделать, то у нас Монада включит такие жёсткие условия, что мы просто не сможем жить. Понимаете, о чём речь? А От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адо быть тогда созидател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быть созидателем. Надо быть таким Служащим, как, например, Аватары Синтеза. Пока это ещё не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гда ракурс Воина Синтеза. Человек - Воин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мы ракурсом Человека идём. Когда мы как Человек главный имеем Огонь Жизни, а учимся этот Огонь Жизни постепенно синтезировать, но не в Монаде, внимание, а разными выражениями. Допустим, просто Огонь Созидания стяжаем, просто Огонь Творения стяжаем, пристраиваемся, это более внешний путь. Там не важно, внешне-внутренне, но постигаем вот какие-то крупинки возможности выражения всей восьмирицы и тогда у нас растёт компетентный восьмиричный Человек постепенно. И когда он восьмирично состоится, он становиться Человеком Изначально Вышестоящего Отца вообще-то. Или Человеком-Отцом на вершине, но это нужно сделать, это очень серьёзно развитый человек.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же Аватар за пределами ИВДИВО управляемого находиться, Отец тем более. Он протягивает, простраивает стратегию всего ИВДИВО. Протягивает кое-что (смеётся), да. Увидели? Поэтому это вещи очень серьёзн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4" w:name="__RefHeading___Toc40298799"/>
      <w:bookmarkEnd w:id="64"/>
      <w:r>
        <w:rPr>
          <w:rFonts w:cs="Times New Roman" w:ascii="Times New Roman" w:hAnsi="Times New Roman"/>
          <w:b/>
          <w:sz w:val="24"/>
          <w:szCs w:val="24"/>
        </w:rPr>
        <w:t>Кто такой Человек</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олжны понимать, кто такой Человек. Это тот, кто ориентируется на Огонь Жизни в чистом виде и все его достижения, новшества они исходят…, весь образ жизни, весь способ жизни, все методы жизни они складываются из особенностей специфики Огня Жизни, в отличие от Огня Репликации, Созидания и так далее. Весь образ существования человека называется: свободная жизнь Отцом. Просто свободное выражение или осуществление Отца собо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 это осуществление Отца собою, как может вот это существо Человек. Всё. Больше ничего не требу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переключаемся на Репликации, то у нас не получается Посвящённого в те моменты, когда мы точь-в-точь на сто процентов не соответствуем Отцу. Плюс ещё не занимаемся тем, что достигает Посвящённый. И уже мы в какой-то момент не Посвящённые. То есть полноты Посвящённого у нас нет. Естественно нет, мы ещё не готовы. Мы начинаем туда включаться, в настоящую Посвящё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от такая разница будет дальше, дальше с каждым шагом в этой восьмирице. И когда по-настоящему мы станем Отцами, когда достигнем возможности Синтезом Отца гореть в Монаде, быть прямыми его выразителями, вот именно ни Человеческим ракурсом, ни Посвящённым, а именно Отцовским ракурсом: Мы Есмь Отец, при этом не бросаясь этими словами, тогда у нас фактически будет возможна другая материя. Пока нет. Пока это 65 миллионов лет освоения всего эт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увидьте, чем мы будем заниматься. Мы будем занимать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пять открыла очередную тайн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тайна, это Стандарты. Это стандарты. Просто они где-то, вот, так ракурсы не сказанные, полностью вот так не собраны, да. Но меня Владыка ведёт тем, что мы должны же синтезировать что-то. Это вот как раз не новые Стандарты, а развитие Стандартов из того, что определил уже Отец. Вот это разные связки между отдельными фрагментами Стандартов – это и будет процессом развития Стандартов, развитием Синтеза воина Синтеза, кстати.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5" w:name="__RefHeading___Toc40298800"/>
      <w:bookmarkEnd w:id="65"/>
      <w:r>
        <w:rPr>
          <w:rFonts w:cs="Times New Roman" w:ascii="Times New Roman" w:hAnsi="Times New Roman"/>
          <w:b/>
          <w:sz w:val="24"/>
          <w:szCs w:val="24"/>
        </w:rPr>
        <w:t>Человек-Воин Синтез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гда Человек-Воин Синтеза – э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к этому подходим. Человек-Воин Синтеза это к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торый, во-первых, со свободой воли, с одной сторо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ый живёт Отцом свободой воли. Осуществляет что? Вот то, что он решит осуществлять. Работа, семья, там замуж, не замуж, служу, не служу, да. Но чтобы стать воином Синтеза, извините, здесь надо служить, чтобы управлять этим Синтезом,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 есть по сути получается это тот, кто реализует то, для чего он пришёл в воплощение, да? У которого реализовано воплощ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Настя? Нет. Это ты абстрактно говоришь. Правильно, но абстрактно. А нам нужна конкретика. Кто такой Человек-Воин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торый всем своим существом исполняет Волю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организован настолько, что перестраивает свою жизнь на источни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По Образу и Подобию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 только по Образу и Подобию, это Начало. На Синтез, на управление жизни Синтезом Отца. Он черпает свою жизнь у Отца Синтезом, а потом свободно этим распоряжается. Но если он Воин и он свободой своей воли дошёл до Воина Синтеза, понятно, что это стяжания, это служение, здесь по-другому не дойдёшь, таковы Стандарты Отца. </w:t>
      </w:r>
      <w:r>
        <w:rPr>
          <w:rFonts w:cs="Times New Roman" w:ascii="Times New Roman" w:hAnsi="Times New Roman"/>
          <w:color w:val="000000"/>
          <w:sz w:val="24"/>
          <w:szCs w:val="24"/>
        </w:rPr>
        <w:t>Если</w:t>
      </w:r>
      <w:r>
        <w:rPr>
          <w:rFonts w:cs="Times New Roman" w:ascii="Times New Roman" w:hAnsi="Times New Roman"/>
          <w:color w:val="FF0000"/>
          <w:sz w:val="24"/>
          <w:szCs w:val="24"/>
        </w:rPr>
        <w:t xml:space="preserve"> </w:t>
      </w:r>
      <w:r>
        <w:rPr>
          <w:rFonts w:cs="Times New Roman" w:ascii="Times New Roman" w:hAnsi="Times New Roman"/>
          <w:sz w:val="24"/>
          <w:szCs w:val="24"/>
        </w:rPr>
        <w:t>он свободен, он может себя развивать, как хочет, с какой скоростью, как может. Он может реализовываться, как может. Но если он Воин, он должен ориентироваться на Синтез Отца и отстраивать Волю и Синтезом, и Огнём Отца, понимаете, продолжать Отца, но по-человечески свободой жизни. Это 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6" w:name="__RefHeading___Toc40298801"/>
      <w:bookmarkEnd w:id="66"/>
      <w:r>
        <w:rPr>
          <w:rFonts w:cs="Times New Roman" w:ascii="Times New Roman" w:hAnsi="Times New Roman"/>
          <w:b/>
          <w:sz w:val="24"/>
          <w:szCs w:val="24"/>
        </w:rPr>
        <w:t>Человек-Воин Синтеза на примере «хочу замуж»</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Нужно кому-то выйти замуж. Как Человек-Воин Синтеза что вы делаете? Замуж вам как человеку хочется. Это ваша свобода воли: «Хочу замуж. Вот ищу условия выйти замуж, да». Что вы для этого делаете как Воин Синтеза? Идёте к Отцу, Человек-Воин Синтеза, стяжаете Синтез на то, чтобы выйти замуж. Причём должны ещё, я подсказываю просто, можете не соображать, но лучше сообразить, что, чтобы выйти замуж, вы притянете на себя по подобию. И чтобы притянуть получше, лучше измениться самому, вначале отстроиться, чем выходить замуж. Тогда вы понимаете, что, стяжая Синтез замужества у Отца, Синтез этих условий, вы ещё вначале преображаетесь и не спешите. Понимаете? И вы тогда волево реализуете этот Синтез по своей отстройке, по отношению к мужчинам, допустим, по отстройке своей женственности, да. Вот на эту тему Отец даёт Синтезы и вы всей своей жизнью этот Синтез стараетесь максимально точно реализовать. Человек-Воин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причём здесь Вои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он чистоту Синтеза Отца отстаивает. А вот это у нас религиозность, что мы Синтезом служим, а живём непонятно 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Да не. Просто мы же с вами выяснили вчера, что воин это который с волей,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у человека нет во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ейчас. Смотрите. То есть, во-первых, в данном примере что получается. Что получается в данном примере. У неё есть свобода воли. Она говорит: «Я хочу замуж». Она вышла к Отцу, у Папы стяжала Синтез. А мы выяснили, что воин это кто? Воин Синтеза это, который реализует волей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что. Она не может это реализовать волей Синтез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ля Отца разве противоречит тому, чтобы качество её жизни бы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дождите. Тут ещё. Сейчас. Вот тут должен фигурировать ещё фактор Воли Отца. Есть ли там Воля Отца. Она должна волю спросить: есть ли Папина Вол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на Воин, это будет учитывать, мы говорим о Человеке Вои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так и сказали, она вышла и стяжа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зала об этом несколько раз, Наст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тстраивает волю Синтезом и Ог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щё раз, Человек-Воин Синтеза - это такой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который отстроен на Волю Синтеза Отца. И мы вчера об этом говорили, поэтому мы сейчас это уточняем, увидели? И приводим пример, что это проявляется, Воля Синтеза даётся на твою личную жизнь и ты её строишь Волей Синтеза Отца. Слабо, гражда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ет быть такое, что она говорит: «Я хочу замуж», наприме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я, спроси у Отца сейч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у Отца на это Воли нет, допус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ли наоборот, она говорит я не хочу замуж, а у Отца Воля есть чтобы она замуж выш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ты о чём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пример Воин Синтеза-Человек в этом примере, как например, давайте как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7" w:name="__RefHeading___Toc40298802"/>
      <w:bookmarkEnd w:id="67"/>
      <w:r>
        <w:rPr>
          <w:rFonts w:cs="Times New Roman" w:ascii="Times New Roman" w:hAnsi="Times New Roman"/>
          <w:b/>
          <w:sz w:val="24"/>
          <w:szCs w:val="24"/>
        </w:rPr>
        <w:t>Воля Отца входит и становится твоей</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 я продолжу, тихо. Смотрите, здесь проблема в чём, почему вопрос возникает у Насти. Нет стыковки, что Воля Отца входит и становится твоей, понимаешь? А когда эта Воля становиться твоей, у тебя таких вопросов не возникает. Отсюда, когда Отец чего-то соизволяет для тебя и ты глубоко, естественно живёшь Отцом по-человечески, то у тебя естественным способом проявляется эта Воля, как твоя, она становиться твоей и то, что соизволяет Отец, ты по</w:t>
        <w:noBreakHyphen/>
        <w:t>настоящему соизволяешь сам для себя, и это не различимо, это одно и тоже. Когда Отец не соизволяет чего-то для тебя, и ты Воин Синтеза, ты способен различить и, проникаясь Волей Отца, понять, что в этом воли нет и твоё естественное состояние принять эту ситуацию. Нет такой воли, значит у меня что</w:t>
        <w:noBreakHyphen/>
        <w:t>то другое должно быть.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Человек не Воин Синтеза, он так же дел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я, ответь на этот вопрос сама и напиши прям статью по этой теме, пожалуйста, порассуждай, ты сейчас ищешь готовые ответы, это не коррект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просто думаю, что Человек так дел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Настя, мы говорим не просто о Человеке, а о Человеке, который организован на Воина Синтеза, все это уяснили? Вс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идём к Отцу. Тихо. Ладно. Пойдёмте к Отцу за цельностью Человека-Воина Синтеза. Каким методом выход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елом.</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Цельност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ностью. Человек всегда целен, вопрос, каким метод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вайте попробуем иньски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яням 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А, что у тебя иньскости нет, дорогой? Извини за это слово. У Человека есть и иньскость, и янскость, давайте так. А потом это же иньский метод не отменит твоей янскости, вот так вот увидьте, не испугает её, не нарушит её, ни в коем случае, он просто дополнительно будет к твоим янским методам, в этом будет разнообразие, а это значит будет рост твой, так увидел?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вай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железную логику, чтобы уговорить. Ладно, и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both"/>
        <w:outlineLvl w:val="1"/>
        <w:rPr>
          <w:rFonts w:ascii="Times New Roman" w:hAnsi="Times New Roman" w:cs="Times New Roman"/>
          <w:b/>
          <w:b/>
          <w:sz w:val="24"/>
          <w:szCs w:val="24"/>
        </w:rPr>
      </w:pPr>
      <w:bookmarkStart w:id="68" w:name="__RefHeading___Toc40298803"/>
      <w:bookmarkEnd w:id="68"/>
      <w:r>
        <w:rPr>
          <w:rFonts w:cs="Times New Roman" w:ascii="Times New Roman" w:hAnsi="Times New Roman"/>
          <w:b/>
          <w:sz w:val="24"/>
          <w:szCs w:val="24"/>
        </w:rPr>
        <w:t>Практика. Стяжание личных Условий Воинства Человека-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и возжигаем в себе весь Огонь и Синтез. Физически возжигаем в себе Огонь и Синтез Изначально Вышестоящего Отца любых подготово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ктивируем в цельности нашего физического тела Огонь Отца и вызываем на себя внутренний Огонь Изначально Вышестоящего Отца по подготовке, в Метагалактике ФА, давайте так, чтобы у всех одинаково был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изнутри во внутрь прямым Огнём, потом прямым Синтезом Изначально Вышестоящего Отца Метагалактики ФА и он идёт от куда? Из 16385 ВЦР сюда на физику. Разворачиваем в физическом теле, вот, сейчас живой, вот, проявляющийся именно сейчас, а не тот раньше стяжённый, Огонь Изначально Вышестоящего Отца Метагалактики Ф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ё тело заполняем прямым Огнём Отца Метагалактики ФА и, когда вот концентрация достигает нашего максимума, начинаем эманировать за пределы тела Огонь Отца. Что происходит? Сканируйте при этом. Вот этим физическим выражением Отца нас, вызывание среды Отца 16385 ВЦР, как минимум, его зала, сюда на физику. Вот это увидьте пожалуйст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лед за внутренним Огнём подтягивается внешний Его Огонь, Огонь, который Его окружает, в данном случае, не социум, это Огонь Его зала. Мы заполняемся, внутрь впитываем внешний Огонь Отца. И так, и так можно, перекрёстный Огонь, вот, и тогда наше тело начинает на себя фиксировать и внутрь мира, и во вне, и зал Отца, и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цельно с Изначально Вышестоящим Отцом Метагалактики ФА той степенью возожжённости физического тела, которую мы достигли, степень бывает разная. И вот, попроживайте, что у вас изменилось, что вокруг изменилос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как Воины Синтеза мы просим Отца активировать в физичности нашей, в физических телах Синтез Отца, просим Отца вот этим ракурсом, вот здесь на физике, преобразить наши материи, преобразить наш и Огонь, и Дух, и Свет, и Энергию на явление Синтеза Отца и Огня Отца, на явление Воина Синтеза каждым из нас в физическом осуществлени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ша 191 Часть здесь срабатывает, возжигаясь, держит эту всю возожжённость, но в овеществлённом состоянии наших тел, вот это увидьте. Одновременно вышестоящие Части могут сейчас входить в такой Огонь, в такое физическое возожжённое тело, хоть все 4096.</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у Отца, по мере нашей подготовки, полноту физичности достигнуть и сложить нам, просим Отца переключить на полноту явления Изначально Вышестоящего Отца физично и Синтез-физич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глубляемся в этот Огонь мерностями, в Огонь Реальности Отца, фактически это Экополис Отца мы проявляем сюда на Планету, ну, может залом Отца, частично Экополис. И вот чем глубже наша Мерность, Мерность - это концентрация Огня, компактификация, чем глубже наша Скорость, чем глубже наше Пространство, у нас просто мало понятий от Отца, фундаментальностей на эту тему, но будем разбирать дальше, и, чем глубже Время Отца в нас, тем ближе мы к реалии Отца и больше у нас возможностей управления материей, отсюда больше глубина, возможности развития, роста нашей материи и физичности в том числ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ак Воины Синтеза мы стяжаем каждому из нас вначале личные Условия Воинства Человека Воина Синтеза. У каждого есть какая-то изюминка, которой нас ведёт Отец, какая-то неповторимость. Вот сейчас в этой среде физично вскрывайте все свои залежи, все свои сундуки, вот эти я имею в ввиду закрытости, не важно сейчас, что это, полностью сейчас открывайтесь перед Отцом, он и так нас видит, поэтому вопрос только в нас, чтобы мы не зажимались. И просите Отца физично переплавить состояние, накопление нашей материи, Духа, в том числе, мешающие прямому осуществлению Отца Огнём и Синтезом. И ещё глубже в этом заполняемся Огнём и Синтезом Отца. Чувствуете уже так телу жарко, это эффект энергии, ну, косвенный признак огненности, не прямой. Есть такое,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9" w:name="__RefHeading___Toc40298804"/>
      <w:bookmarkEnd w:id="69"/>
      <w:r>
        <w:rPr>
          <w:rFonts w:cs="Times New Roman" w:ascii="Times New Roman" w:hAnsi="Times New Roman"/>
          <w:b/>
          <w:sz w:val="24"/>
          <w:szCs w:val="24"/>
        </w:rPr>
        <w:t>Задачи Человека-Воина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становитесь в Отце, знаете, как физично отстраивайтесь Человеком, который исходит из Жизни Синтезом Отца, Человеком, который своей Волей сопряжён с Отцовской один в один напрямую, который в постоянном развитии своей Волей, Огнём и Синтезом Отцовскими и Волей Отцовской. И это Человек Огнём живущий, это то, о чём мы вчера говорили, мы сейчас до этого дошли. Когда мы не из Материи выглядываем в Огонь, когда мы из Огня организуем Материю, и управленцы её, где Государство - нижестоящая структура управления материи, но это не значит, что нужно Государственные законы сейчас сметать, нарушать, это вот, за это наказание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о развивать их, ища более высокие, – вот это задача Воина Синтеза. И плюс, личные законы, плюс личные условия, это всё сюда же: Человек-Воин Синтеза. Нужно развивать Части Синтезом? Да. Какой у вас Синтез стяжён, как вы можете его организовать, применить, как вы Огнём применяетесь для роста своих Частей – задача Человека-Воина Синтеза. Человек осваивать должен образ жизни из Синтеза. И вот 16-рица ИВДИВО-развития – это тоже сюда относится. Человек должен как Воин уметь пользоваться разными инструментами и методами, в том числе, и много чем другим. Нужно осваивать? Нужно осваивать, в этом Человек совершенствуется как Человек. Вершина, Эталон Человека для нас – сам Изначально Вышестоящий Отец, Он тоже Человек. И чтобы эти этапы пройти к Отцу и стать Человеком как Отец, только в меньшем масштабе, клеточки его (да?), мы должны 8-рицу Человека пройти: Человек-Посвящённый, Человек-Служащий, Человек-…, и так далее. Это минимум этого пути, который известен на сейчас. Сложил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проживите в себе Волю Отца на вашу Жизнь, попросите Отца наделить вас той Волей, которую вы ещё не умеете видеть, не владеете, не выявляете её. Чуть-чуть более глубокую Волю, попросите чисто в физическое тело, которое овеществлённо здесь сейчас действует, ракурсом физической ВЦР действует. И углубитесь в Волю Отца лично для вас, человеческую, чтобы выйти из-за служивости, из религиозности, чтобы не отсекать человеческие Начала, на которых строится всё Отцовс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жили Волю лично вашу? И вот в этой Воле и начинает формироваться Человек. Это Воля жить Синтезом, кстати, по стандартам, иначе не получится эта Эпоха. Воля жить Синтезом и Отцом, вот Человек-Воин Синтеза несёт чистоту Синтеза жизнью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дость где? Расслабьтесь. Воля, она на самом деле не только активирует, она заряжает, она такие перспективы простраивает, это Воля вместе с Синтезом входит в нас. А мы не привыкли так смотреть, мы часто заслуживаемся, мы Служащие, мы отсекаем личное, мы должны там что-то делать для кого-то, не замечая своё, не развивая себя. А чем вы это будете делать, если себя не будете развивать? И сначала вы себя готовите, а потом действуете с другими, тогда есть, что отдать. Поэтому «возлюби ближнего как себя», где вначале – себя, а потом ближнего – собою и Любовью Отца в тебе. Если ты не умеешь любить как Отец, ты не умеешь любить. И ты не можешь не говорить о Любви, не требовать любви, и так во всем: и в Синтезе, и в Воле, и в Мудрости. Всё начинается с внутреннего мира человека.</w:t>
      </w:r>
    </w:p>
    <w:p>
      <w:pPr>
        <w:pStyle w:val="Normal"/>
        <w:spacing w:lineRule="auto" w:line="240" w:before="0" w:after="0"/>
        <w:ind w:firstLine="567"/>
        <w:jc w:val="both"/>
        <w:rPr/>
      </w:pPr>
      <w:r>
        <w:rPr>
          <w:rFonts w:cs="Times New Roman" w:ascii="Times New Roman" w:hAnsi="Times New Roman"/>
          <w:i/>
          <w:sz w:val="24"/>
          <w:szCs w:val="24"/>
        </w:rPr>
        <w:t xml:space="preserve">Мы просим у Отца </w:t>
      </w:r>
      <w:r>
        <w:rPr>
          <w:rFonts w:cs="Times New Roman" w:ascii="Times New Roman" w:hAnsi="Times New Roman"/>
          <w:b/>
          <w:i/>
          <w:sz w:val="24"/>
          <w:szCs w:val="24"/>
        </w:rPr>
        <w:t>преображения</w:t>
      </w:r>
      <w:r>
        <w:rPr>
          <w:rFonts w:cs="Times New Roman" w:ascii="Times New Roman" w:hAnsi="Times New Roman"/>
          <w:i/>
          <w:sz w:val="24"/>
          <w:szCs w:val="24"/>
        </w:rPr>
        <w:t xml:space="preserve"> </w:t>
      </w:r>
      <w:r>
        <w:rPr>
          <w:rFonts w:cs="Times New Roman" w:ascii="Times New Roman" w:hAnsi="Times New Roman"/>
          <w:b/>
          <w:i/>
          <w:sz w:val="24"/>
          <w:szCs w:val="24"/>
        </w:rPr>
        <w:t>внутреннего мира каждого из нас на явление Человека-Воина Синтеза</w:t>
      </w:r>
      <w:r>
        <w:rPr>
          <w:rFonts w:cs="Times New Roman" w:ascii="Times New Roman" w:hAnsi="Times New Roman"/>
          <w:i/>
          <w:sz w:val="24"/>
          <w:szCs w:val="24"/>
        </w:rPr>
        <w:t>. Стяжаем на это Синтез Отца. Это не значит, что вы всё время будете Воином Синтеза. Как сможете, несколько минут Воина Синтеза, и день остальной живём просто человеком, как получается. Всё свободно! В этом и ваша свобода воли. Понимаете? Если вас напрягает Воинство Синтеза, не привыкли. Живите, как можете. А может свою волю захочется проявить? Да пожалуйста… Я про замуж. И это ваш выбор, это ваш путь, и Отец его поддержит, потому что, что? В вашей свободе вы должны пройти так, как вы готовы, а свобода – это показатель вашей готовности. Не готовы жить Отцом, пожалуйста, вот так поживите. Когда созреете для жизни Отцом, сами придёте. И так с каждым, и так по всем вопросам по жизни.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70" w:name="__RefHeading___Toc40298805"/>
      <w:bookmarkEnd w:id="70"/>
      <w:r>
        <w:rPr>
          <w:rFonts w:cs="Times New Roman" w:ascii="Times New Roman" w:hAnsi="Times New Roman"/>
          <w:b/>
          <w:sz w:val="24"/>
          <w:szCs w:val="24"/>
        </w:rPr>
        <w:t>Человек-Воин Синтеза – эт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вот Человек-Воин Синтеза – это тот, что отстроен, когда он осознаёт, какая организованность должна быть, из чего она исходит. Бизнес не ладится? Синтез у Отца, и оттуда складываешь условия в материи, не отменяя материю, но из Синтеза развивается материя, а не наоборот. Да-да, ЭП растёт из Синтеза, запиши, пожалуйста. Да-да-да, вот так можно в текстах это всё записать. И так во всём. Взя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Отца зафиксировать Человека-Воина Синтеза в нас. И Воля концентрируется Мечом, но разворачивается теперь и всем телом. Мы вчера этот Меч Человека-Воина Синтеза стяжали, но сейчас только дошли до этого проживания. У вас такое внутреннее озарение – это кто? А вот он кто. Слаб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задача на месяц, пред Отцом говорю, – отстроить свою человеческую жизнь Воином Синтеза. Попробуйте. То есть отстроить её вместе с Отцом. Главный вывод сделайте. Вот это вместе, вот эта цельность и единство будет зависеть от того, сколько у вас Синтеза на вашу личную жизнь тратится и развитие, и Огня. И как вы это будете применя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то не отменяет вообще общение между нами, человек – это коллективное существо, но сейчас главное: каждый пред Отцом сложитесь Человеком-Воином Синтеза. А все вокруг такие же, во всяком случае, в этой команде у всех равные права это делать. У всех людей тоже, доходят все по-разному, с разной скоростью. Увидели? Всё. Благодарим Отца 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71" w:name="__RefHeading___Toc40298806"/>
      <w:bookmarkEnd w:id="71"/>
      <w:r>
        <w:rPr>
          <w:rFonts w:cs="Times New Roman" w:ascii="Times New Roman" w:hAnsi="Times New Roman"/>
          <w:b/>
          <w:sz w:val="24"/>
          <w:szCs w:val="24"/>
        </w:rPr>
        <w:t>Задание на меся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мы накопили, идёт на внутренний мир наш, мы это не эманируем. И вот этот концентрированный Огонь продолжает в нас работать и отстраивать Человека-Воина Синтеза. Всё равно мы сейчас выйдем, мы там будем говорить, мы будем эманировать. Это всё начнёт отдаваться, но вот сейчас кокой-то период времени этот Огонь внутри нас будет продолжать действовать. И вот проживайте: фиксация зала Отца и фиксация Отца из нас уходит. Что в нас меняется?</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реда ме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меняется, фиксация зала у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нас концентрация остаётся в тел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множко плотность друг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я плотность. Она может оставаться, это вот, смотрите, по-разному, насколько вы глубоко синтезированы с Отцом. Вы можете всю жизнь вот так жить, это будет круто. А вы можете возвращаться в любую нижестоящую мерность, плотность огня – это не значит, что вы вышли из Отца, его Огонь в вас есть, но будете в другой реалии разворачивать Отцовскость в Человеке. Увидел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пока это проживается, как Генез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оживается, да, это классно. Натренируйте себя на Человека-Воина Синтеза. Это главная задача на месяц – натренировать всей своей жизнью. На следующий Синтез будет другое задание. Научитесь жить Отцом! Поверьте, это красиво, это вдохновляет, это на самом деле отстраивает нас и очень серьёзно продвигает материю вокруг нас, исходя, что внутренний мир Отцом является, вместе с Отцом, когда внутри мы Отец и Человек, одно целое. Вначале это Воин достигает, а дальше – это будет учиться просто каждый человек достиг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ещё Воин Синтеза – он же на службе Отечества, на службе Отца, я так образно скажу. Поэтому, тем стилем жизни, вот тем образом жизни, той жизнью, тем несением чистоты Синтеза, отстраивая свою жизнь, он разворачивает определённую среду, на которую реагируют соседи, грубо гово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ты уже говоришь о тех аспектах, выражениях. Человек может что-то изучать, человек может служить, человек может образовываться. Да? Это вот разные грани, ты одну показала, да? Естественно, твоё человеческое состояние начинает исходным быть и определяет вообще весь результат изначально. Но он не только это определяет, но из этой основы и базы складываются вообще следующие достижения ваши. Поэтому это очень важно. Дошли? Д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отстроить жизнь свою так вот Человеком-Воином Синтеза, вот есть же такой пример, что рядом с успешным человеком на радиусе скольких-то километров люди становятся тоже успеш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Но это, знаете, это вторично. Это потом, вначале у нас задача – отстроить себя внутренн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среда всё равно она формирует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смотрите, здесь акцент на внешне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т, через внутренний мир конечно.</w:t>
      </w:r>
    </w:p>
    <w:p>
      <w:pPr>
        <w:pStyle w:val="Normal"/>
        <w:spacing w:lineRule="auto" w:line="240" w:before="0" w:after="0"/>
        <w:ind w:firstLine="567"/>
        <w:jc w:val="both"/>
        <w:rPr/>
      </w:pPr>
      <w:r>
        <w:rPr>
          <w:rFonts w:cs="Times New Roman" w:ascii="Times New Roman" w:hAnsi="Times New Roman"/>
          <w:sz w:val="24"/>
          <w:szCs w:val="24"/>
        </w:rPr>
        <w:t xml:space="preserve">Рекомендация такая: вначале внутренний мир за месяц отстройте, пожалуйста, потому что пока внешне выражать нечего, пока мы внутри не устоимся, у нас пока перестроечный момент идет. Такая “колбасня” внутри может быть, если где-то будут зажимы какие-то у нас внутренние. Не теряйтесь, не расстраивайтесь – это перестройка, это хорошо! Для некоторых она просто сложная. Сложность перестройки зависит от того, насколько мы ей сопротивляемся. </w:t>
      </w:r>
      <w:r>
        <w:rPr>
          <w:rFonts w:cs="Times New Roman" w:ascii="Times New Roman" w:hAnsi="Times New Roman"/>
          <w:sz w:val="24"/>
          <w:szCs w:val="24"/>
          <w:lang w:eastAsia="ru-RU"/>
        </w:rPr>
        <w:t xml:space="preserve">Это прямая зависимость. Понятно, да? На самом деле вы можете просто естественно углубить свой внутренний мир, просто радоваться и даже не подумать расстраиваться. Есть? Взял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У нас одно задание по инструментам.</w:t>
      </w:r>
    </w:p>
    <w:p>
      <w:pPr>
        <w:pStyle w:val="Normal"/>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Бывает, что концентрация субъядерности Отца такая вот равностная, как человека</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чём вопрос?</w:t>
      </w:r>
    </w:p>
    <w:p>
      <w:pPr>
        <w:pStyle w:val="Normal"/>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В том, что она вот сгущалась, вот эта концентрация, равностная от Отца, как челове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Это весь вопрос?</w:t>
      </w:r>
    </w:p>
    <w:p>
      <w:pPr>
        <w:pStyle w:val="Normal"/>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Это уточнение, дополн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сибо. Хорошо. Молодцы, молодц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cs="Times New Roman"/>
          <w:sz w:val="24"/>
          <w:szCs w:val="24"/>
          <w:lang w:eastAsia="ru-RU"/>
        </w:rPr>
      </w:pPr>
      <w:bookmarkStart w:id="72" w:name="__RefHeading___Toc40298807"/>
      <w:bookmarkEnd w:id="72"/>
      <w:r>
        <w:rPr>
          <w:rFonts w:cs="Times New Roman" w:ascii="Times New Roman" w:hAnsi="Times New Roman"/>
          <w:b/>
          <w:sz w:val="24"/>
          <w:szCs w:val="24"/>
          <w:lang w:eastAsia="ru-RU"/>
        </w:rPr>
        <w:t>Инструменты Человека-Воина Синтеза</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у нас тема инструментов. Куда же Воин без инструментов! Скорее всего, мы только заложим основы этой темы, а по-настоящему развивать будем дальше. Эта тема у нас будет. Да, кстати. Концентрация Огня достигнута, теперь концентрированно определяем, что такое инструменты?</w:t>
      </w:r>
    </w:p>
    <w:p>
      <w:pPr>
        <w:pStyle w:val="Normal"/>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Концентрация Синтеза.</w:t>
      </w:r>
    </w:p>
    <w:p>
      <w:pPr>
        <w:pStyle w:val="Normal"/>
        <w:spacing w:lineRule="auto" w:line="240" w:before="0" w:after="0"/>
        <w:ind w:firstLine="567"/>
        <w:jc w:val="both"/>
        <w:rPr/>
      </w:pPr>
      <w:r>
        <w:rPr>
          <w:rFonts w:cs="Times New Roman" w:ascii="Times New Roman" w:hAnsi="Times New Roman"/>
          <w:sz w:val="24"/>
          <w:szCs w:val="24"/>
          <w:lang w:eastAsia="ru-RU"/>
        </w:rPr>
        <w:t xml:space="preserve">Не просто Синтеза. Это </w:t>
      </w:r>
      <w:r>
        <w:rPr>
          <w:rFonts w:cs="Times New Roman" w:ascii="Times New Roman" w:hAnsi="Times New Roman"/>
          <w:b/>
          <w:sz w:val="24"/>
          <w:szCs w:val="24"/>
          <w:lang w:eastAsia="ru-RU"/>
        </w:rPr>
        <w:t>субстанциональная концентрация Материи или концентрированная субстанция, организованная на специфическое действие, которое нацелено на определённый результат</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и словами, в нас постоянно что-то варится там, перестраивается, и какие-то мы имеем от этого сложенности нашей Мате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мы рассматриваем эту Материю каким-то узким направлением, например, Логика, я хочу на ней остановиться. Вначале в нас (внимание, ребята!), вначале в человеке просто развивается логика, как функция. Потом эта логика развивается в одной или в нескольких Частях, потому что все Части могут выражаться в другой. То есть это идёт разнообразие Логики. Потом мы начинаем как бы обособлять, выделять и применять логические функции, логические действия для каких-то ситуаций, нам необходимы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м, мы задаём себе цель: логически подействовать, логически что-то обосновать, логически что-то там показать, разъяснить и так далее. Логически что-то усвоить. Тогда мы, фактически, берём вот эту функцию (да?), и мы её применяем в таких моментах, когда она нам непосредственно необходима, это уже управление Логикой. И тогда в это момент Логика начинает формироваться не просто как функционал вот такой, которой мы до конца не управляем, а как инструмент, который условно обособляется, он по всем телам может быть развёрнут там, тут нельзя так линейно смотреть. А как инструмент, который мы можем активировать в любой момент для достижения того, на что нацелен этот инструмент. Понимаете, что инструменты есть так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ете, что такое путь разрастания инструментов? И вот для того, чтобы, например, другой инструмент у нас.… Нет, про Логику чуть-чуть подробне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вообще мы с вами Логику, как инструмент освоили, нужно очень глубоко овладеть сначала функцией Логики и её разнообразием. Разными ракурсами Логики. Логика Аватара и Логика Человека будут категорически отличаться. Логика там, допустим, Служащего и супруги в семье, будут категорически отличаться. Во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нужно разные варианты Логики накопить, чтобы концентрацией Синтеза достичь вот того Синтеза у Отца, я бы сказала даже Прасинтезности, где есть набор фундаментальностей Логики, из чего она складывается. И есть сам эталонный стандарт Логики. А потом этот стандарт, если есть, вы его можете как угодно разнообразно в любых ситуациях применять. И тогда мы говорим: «Мы возжигаемся инструментом Логики». То есть идёт активация вот этого функционала: от стандарта Синтеза до каких-то способностей там, каких-то функций или даже процессов. И мы в любой момент можем это активировать и применить в нужной ситуации, чтобы логически что-то достичь. Есть такое? Увид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нужно в совершенстве овладевать Логикой, чтобы этот инструмент работал. Если мы сейчас по подразделениям просто стяжаем инструменты, это не значит, что они работают. И мы даже сейчас не отслеживаем, какие инструменты работают, а какие нет. Может поэтому Владыка создал Школу инструментов, но мы не все её посещаем, поэтому вот концентрированная такая вот выжимка стандартов о том, что есть инструменты, вам сейчас отдаёт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разный инструмент или каждый инструмент, он имеет свою цель, что можно этим инструментом достигать. И это далеко не всё. Логикой мы делаем не всё. Мечом мы действуем не всегда и не во всех ситуациях. Понятно? Формой мы действуем тоже не всегда. Зерцалом, личным зданием подразделения, это инструменты всё, мы тоже действуем не всегда. То есть в нужные моменты в нас должны, знаете, как на автоматизме включаться из функционала созревшего просто уже выросшие инструменты, и мы это так грамотно, качественно, отточено, соответственно стандартам Отца, начинаем отстраивать свою деятельность. Поэтому инструменты у Воина Синтеза как никогда и никому обязательны. Понимаете? Увидели вот эту су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lang w:eastAsia="ru-RU"/>
        </w:rPr>
      </w:pPr>
      <w:bookmarkStart w:id="73" w:name="__RefHeading___Toc40298808"/>
      <w:bookmarkEnd w:id="73"/>
      <w:r>
        <w:rPr>
          <w:rFonts w:cs="Times New Roman" w:ascii="Times New Roman" w:hAnsi="Times New Roman"/>
          <w:b/>
          <w:sz w:val="24"/>
          <w:szCs w:val="24"/>
          <w:lang w:eastAsia="ru-RU"/>
        </w:rPr>
        <w:t>Домашнее задани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 к вам, на пять минут задачка. Примените с Логикой для обоснования, допустим, как взрастить Энергопотенциал Человеку-Воину Синтеза? У вас стоит вопрос. Логика – это к ментальности, туда, в ту сторону. Да? Она лежит в основе любой ментальности и мыш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ы будете логически действовать, развивая свой Энергопотенциал, как бизнесмен, но Человек-Воин Синтеза? Вот это будет ваше домашнее задание. Если вы не бизнесмен, будете домохозяйкой, пенсионером не стоит называться. Вот кем вы работаете? Ваша профессия. Пишите, домашнее задание: логически обосновать рост Энергопотенциала в вас, как и троеточие, сами себя назовите.</w:t>
      </w:r>
    </w:p>
    <w:p>
      <w:pPr>
        <w:pStyle w:val="Normal"/>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Как Человек-Воин Синтеза, так получ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ожет, так кто и пишет. Энергопотенциальный рост Человека-Воина Синтеза, вот как предложение. Замечательно. Но Человека, это условие для всех. Логическую связочку, а потом практику на эту тему. Практик там может быть множество. Как много заданий! Ребята, целый месяц самоизоляции. Вы о чём? Когда ещё такие условия будут, ловите их. Мы очень серьёзно можем перестроиться. Знаете, что хорошо? Нам вечно не хватает времени из-за внешней суеты на личную индивидуальную отстройку. Вот вам Отец и подарил это время. Сейчас вот пришла смс-ка: «Кто исправно, без нарушений соблюдал режим самоизоляции, тому ещё месяц в подарок». У нас уже люди шутят, да. Всё? Увидели? Записали домашнее зад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 такое: потренируйтесь несколькими Мечами, мы генетику не успели разобрать, мы сейчас ничего не будем определять, ой, Мечами, какими-то инструментами. Хотите Мечом, вот какой выберете из 64-х инструментов, только берите первые слова, вам будет легче, там длинные названия, да? Упрощайте чуть-чуть. Но как Воин Синтеза попробуйте отстроить из Стандартов Отца: что это за инструмент, что это за функционал, как он применяется, какие варианты применения, в каких случаях мы как действуем. Понимаете? То есть, когда всё тело ваше – сплошной инструмент. Слабо? Уловили? Уловили.</w:t>
      </w:r>
    </w:p>
    <w:p>
      <w:pPr>
        <w:pStyle w:val="Normal"/>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Пойдём генетику преображ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w:t>
      </w:r>
    </w:p>
    <w:p>
      <w:pPr>
        <w:pStyle w:val="Normal"/>
        <w:spacing w:lineRule="auto" w:line="240" w:before="0" w:after="0"/>
        <w:ind w:firstLine="567"/>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А Жизненно?</w:t>
      </w:r>
    </w:p>
    <w:p>
      <w:pPr>
        <w:pStyle w:val="Normal"/>
        <w:spacing w:lineRule="auto" w:line="240" w:before="0" w:after="0"/>
        <w:ind w:firstLine="567"/>
        <w:jc w:val="both"/>
        <w:rPr/>
      </w:pPr>
      <w:r>
        <w:rPr>
          <w:rFonts w:cs="Times New Roman" w:ascii="Times New Roman" w:hAnsi="Times New Roman"/>
          <w:sz w:val="24"/>
          <w:szCs w:val="24"/>
          <w:lang w:eastAsia="ru-RU"/>
        </w:rPr>
        <w:t xml:space="preserve">Нет. У нас другие задачи сейчас. Вы спросите у Кут Хуми сначала, а потом, извините, я не могу вестись, у меня главный – Владыка Кут Хуми, ведущий этот семинар. «Платон мне друг, но истина дороже». </w:t>
      </w:r>
      <w:r>
        <w:rPr>
          <w:rFonts w:cs="Times New Roman" w:ascii="Times New Roman" w:hAnsi="Times New Roman"/>
          <w:sz w:val="24"/>
          <w:szCs w:val="24"/>
        </w:rPr>
        <w:t>Вот это в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sz w:val="24"/>
          <w:szCs w:val="24"/>
        </w:rPr>
      </w:pPr>
      <w:bookmarkStart w:id="74" w:name="__RefHeading___Toc40298809"/>
      <w:bookmarkEnd w:id="74"/>
      <w:r>
        <w:rPr>
          <w:rFonts w:cs="Times New Roman" w:ascii="Times New Roman" w:hAnsi="Times New Roman"/>
          <w:b/>
          <w:sz w:val="24"/>
          <w:szCs w:val="24"/>
        </w:rPr>
        <w:t>Итоговая 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синтезируемся с Изначально Вышестоящим Отцом. Возжигаемся всем Огнём и Синтезом этого первого Синтеза Института Человека, Программы Воина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 подготовке переходим в Зал Изначально Вышестоящего Отца, по максимуму, в 1048577-ю Иерархическую Цельность, насыщая по пути и концентрируя Огонь и Синтез Отца Истинной Метагалактики. И проникаясь Огнём и Синтезом Отца, становимся пред ним в Зале 1048577-ми Иерархически Цельно истинно метагалактично. Синтезируемся с Изначально Вышестоящим Отцом как Ипостаси Института Человека и Человеки-Воины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И просим Изначально Вышестоящего Отца наделить нас 64-мя Инструментами Воина Синтеза с постепенным, мерой нашей компетенции, развитием этих инструмент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жет даже в курс весь не уложимся этими инструментами. Главное освоить принцип и подходы к развитию инструментов и уметь выявить инструменты нужным ракурсом, в данном случае, Человеком-Воином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4 Синтеза Изначально Вышестоящего Отца, стяжаем 64 Ядра Синтеза Изначально Вышестоящего Отца, стяжаем 64 Прасинтезности Изначально Вышестоящего Отца с соответствующими пакетами Фундаментальностей по номеру инструмента. Возжигаемся всем стяжё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у Отца развернуть Синтез, новый Синтез – 64-рицы Инструментов ракурсом Воина Синтеза. И один из ракурсов – Человека-Воина Синтеза. В целом стяжаем инструменты ракурсом Воина Синтеза, в целом. А потом второй ракурс – Человека-Воина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оникаясь Огнём и Синтезом Отца, стяжаем Волю и Огонь Инструментов Изначально Вышестоящего Отца эталонно, выявляя Волей Отца функционал инструментов, деятельность инструментов, собственно, само явление инструментов в каждом из нас. И стяжаем 64 Теургии отстройки инструментов, стяжённым Огнём, Синтезом и Волей Изначально Вышестоящего Отца этало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ключаемся в Теургию. Ну, как пахтание такое и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можно Психодинамику, выше взять. Поэтому стяжаем у Отца 64 вида Психодинамики 64-х вариантов Инструментов Воина Синтеза. И включаемся в неё. Тем более, Психодинамика – на горизонте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йдите новое состояние в этой практике. Не надо столбиками стоять. Мы же говорили об этом. Когда входит Синтез, Огонь, тем более Воля, у нас другая динамика, возожжённость, настрой, стандарты новые в теле. Это новое состояние. Суть состояния: новые Инструменты, сразу все, Воина Синтеза, да, очень глубоко заложены, вот фундаментальност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Синтезом Изначально Вышестоящего Отца, разворачивая те инструменты, которые у нас реально действуют. Все остальные просто преображаем. И включаемся в их рост в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внешние инструменты типа Меча, Книги, есть внутренние. Всё в нас начинает з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усваивая всё это, далее мы синтезируемся с Изначально Вышестоящим Отцом, стяжаем полноту и цельность первого Синтеза Проекта Воли Программы Воина Синтеза Института Человека. Возжигаемся этим Синтезом. И стяжаем у Изначально Вышестоящего Отца Ядро первого Синтеза Института Человека каждому из нас и синтезу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ядро не увеличивает количество ядер пройденных Синтезов – для новеньких объявляю. Это другое. Это уже разработка Синтеза. Базовые – это вот ядра Синтеза Философских Чтений Синтеза. Это Синтезы Отца, Они – главные. У нас сейчас другое ядро, наработанное опытом действий одной из Организаций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этим Ядром Синтеза, возжигаясь им, мы эманируем Синтез Института Человека, эманируя стандарты Человека ракурсом Воина Синтеза (ну, это вот базовые стандарты Человека всем Институтом начинают вовне проявляться таким образом), в Изначально Вышестоящий Д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говорит, что мы неправильно воспринимаем Институт. Это пока не научный, не образовательный институт, не исследовательский. А это просто Институт. Как любой институт, он являет новую линию действия. Он отстраивает какие-то новые явления. У нас есть такие Институты в материи. Он дальше приобретёт какие-то разные ракурсы. Тут просто Институт. Отсеките обязательную научность и образовательность. Это может быть, может не быть. На самом деле Институт будет собою синтезировать 32 Организации. Вот это взгляд будет мелкий сейчас, только образовательный или науч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Огонь и Синтез Института, он впервые вот так разворачивается цельно, в полноте в ИВДИВО Москва, Россия, и на всю Россию, как ИВДИВО Москва с филиалами, фактически, накрываем всю Россию Огнём Института с явлением стандарта Человека Институ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Огонь и Синтез Института из Ядра собою на Планету Земля, окутывая её собою, направляя этот Огонь человечеству и повышая тем самым концентрацию Огня и Синтеза Человека на планете. Эманируем Огонь и Синтез Института в ИВДИВО каждого, в ИВДИВО Компетентного каждого из нас, в те подразделения, служащие которых здесь присутствуют. Все сразу – если Истра, то Истра.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за этот Синтез Изначально Вышестоящего Отца, за допуск на него, за возможность проведения и условия это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Иосифа Славию. Они вели всё время, так за кадром, этот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Дзе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ую Мать, Изначально Вышестоящую Мать Планеты и всех Иерархов Отца, выразителям Отца, помогавшим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друг друга за этот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center" w:pos="5369" w:leader="none"/>
        </w:tabs>
        <w:spacing w:lineRule="auto" w:line="240" w:before="0" w:after="0"/>
        <w:ind w:firstLine="567"/>
        <w:jc w:val="center"/>
        <w:rPr/>
      </w:pPr>
      <w:r>
        <w:rPr>
          <w:rFonts w:cs="Times New Roman" w:ascii="Times New Roman" w:hAnsi="Times New Roman"/>
          <w:sz w:val="24"/>
          <w:szCs w:val="24"/>
        </w:rPr>
        <w:t>Кут Хуми Фаинь 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ститут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Воина Синтеза 8-рицы Человека ИВ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Семинар</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 -14 апреля 2020 год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ВДИВО 1048512 ИЦ Москва, Россия</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Компьютерный набор текста:</w:t>
      </w:r>
      <w:r>
        <w:rPr>
          <w:rFonts w:cs="Times New Roman" w:ascii="Times New Roman" w:hAnsi="Times New Roman"/>
          <w:sz w:val="24"/>
          <w:szCs w:val="24"/>
        </w:rPr>
        <w:t xml:space="preserve"> Акулькина Надежда, Андреева Татьяна, Андрющенко Алл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рюкова Евгения, Бирюкова Марина, Бочоришвили Василя, Валова Ирин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ыкина Александра, Воробьёва Ирина, Воронцова Ольга, Габрильянц Виктор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аврикова Наталья, Гасова Вера, Гершман Светлана, Голованова Ливия, Завьялова Светла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харьина Наталья, Ивук Ольга, Изначальная Татьяна, Кильметова Рита, Ковалёва Зинаид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есников Андрей, Косинская Валентина, Котяшева Наталья, Кудряшова Евгения,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ущ Кристина, Лебедева Ксения, Леппик Галина, Литвиненко Сергей, Литвиненко Татьян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огосная Галина, Мелентьева Валентина, Новикова Наталья, Нысанбаева Айн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нищук Наталья, Павлова Наталья, Песецкая Татьяна, Пивоварова Любовь,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аренко Ольга, Пурденко Елена, Родзина Мила, Синявская Ирина, Стась Ольга,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Стойкова Нино, Султанова Гаухар, Товстик Татьяна, Фоменко Марина, Хаматнурова Роз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рнолев Елизавета, Шолда Анна, Юдакова Вера, Якунина Лилия.</w:t>
      </w:r>
    </w:p>
    <w:p>
      <w:pPr>
        <w:pStyle w:val="Normal"/>
        <w:tabs>
          <w:tab w:val="clear" w:pos="708"/>
          <w:tab w:val="center" w:pos="5369" w:leader="none"/>
        </w:tabs>
        <w:spacing w:lineRule="auto" w:line="240" w:before="0" w:after="0"/>
        <w:ind w:firstLine="567"/>
        <w:rPr/>
      </w:pPr>
      <w:r>
        <w:rPr>
          <w:rFonts w:cs="Times New Roman" w:ascii="Times New Roman" w:hAnsi="Times New Roman"/>
          <w:b/>
          <w:sz w:val="24"/>
          <w:szCs w:val="24"/>
        </w:rPr>
        <w:t xml:space="preserve">Проверка текста: </w:t>
      </w:r>
      <w:r>
        <w:rPr>
          <w:rFonts w:cs="Times New Roman" w:ascii="Times New Roman" w:hAnsi="Times New Roman"/>
          <w:sz w:val="24"/>
          <w:szCs w:val="24"/>
        </w:rPr>
        <w:t xml:space="preserve">Андреев Илья, Бартенева Марина, Гасова Вера, Завьялова Галин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лещук Татьяна, Зубятова Валерия, Киреева Алёна, Ковалевская Екатерин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осовская Елена, Корж Елена, Кузьмина Елена, Лазаренко Лариса, Левченко Александр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еппик Галина, Пурденко Елена, Рабдано Татьяна, Ростовская Анжелика, Сушко Ирин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диева Елен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аствовали в наборе и проверке текста представители следующих Подразделений:</w:t>
      </w:r>
    </w:p>
    <w:tbl>
      <w:tblPr>
        <w:tblW w:w="10441" w:type="dxa"/>
        <w:jc w:val="left"/>
        <w:tblInd w:w="-108" w:type="dxa"/>
        <w:tblLayout w:type="fixed"/>
        <w:tblCellMar>
          <w:top w:w="0" w:type="dxa"/>
          <w:left w:w="108" w:type="dxa"/>
          <w:bottom w:w="0" w:type="dxa"/>
          <w:right w:w="108" w:type="dxa"/>
        </w:tblCellMar>
      </w:tblPr>
      <w:tblGrid>
        <w:gridCol w:w="5220"/>
        <w:gridCol w:w="5221"/>
      </w:tblGrid>
      <w:tr>
        <w:trPr/>
        <w:tc>
          <w:tcPr>
            <w:tcW w:w="5220" w:type="dxa"/>
            <w:tcBorders/>
          </w:tcPr>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512 ИЦ Москв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511 ИЦ Санкт-Петербург</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510 ИЦ Новосибирск</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506 ИЦ Екатеринбург</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504 ИЦ Иркутск</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503 ИЦ Сочи</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99 ИЦ Челны</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96 ИЦ Севастопол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95 ИЦ Калининград</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94 ИЦ Бородин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93 ИЦ Ладог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91 ИЦ Уф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88 ИЦ Курск</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87 ИЦ Воронеж</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82 ИЦ Бурят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80 ИЦ Югр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78 ИЦ Чебоксары</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8475 ИЦ Зеленогорск</w:t>
            </w:r>
          </w:p>
        </w:tc>
        <w:tc>
          <w:tcPr>
            <w:tcW w:w="5221" w:type="dxa"/>
            <w:tcBorders/>
          </w:tcPr>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69 ИЦ Киев</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68 ИЦ Минск</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67 ИЦ Одесса</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63 ИЦ Харьков</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59 ИЦ Кишинёв</w:t>
            </w:r>
          </w:p>
          <w:p>
            <w:pPr>
              <w:pStyle w:val="Normal"/>
              <w:tabs>
                <w:tab w:val="clear" w:pos="708"/>
                <w:tab w:val="center" w:pos="5369" w:leader="none"/>
              </w:tabs>
              <w:spacing w:lineRule="auto" w:line="240" w:before="0" w:after="0"/>
              <w:rPr/>
            </w:pPr>
            <w:r>
              <w:rPr>
                <w:rFonts w:cs="Times New Roman" w:ascii="Times New Roman" w:hAnsi="Times New Roman"/>
                <w:sz w:val="24"/>
                <w:szCs w:val="24"/>
              </w:rPr>
              <w:t>1048455 ИЦ Алматы</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54 ИЦ Энергодар</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53 ИЦ Черкассы</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46 ИЦ Домодедово</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42 ИЦ Чапаевс</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35 ИЦ Прибайкалье</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31 ИЦ Измаил</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30 ИЦ Актау</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21 ИЦ Волгоград</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17 ИЦ Феодосия</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16 ИЦ Яловены</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15 ИЦ Смоленск</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8413 ИЦ Истра</w:t>
            </w:r>
          </w:p>
        </w:tc>
      </w:tr>
    </w:tbl>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формление: Иванова Анастасия, Корнев Василий, Латун Маргарита,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набора и подготовка к публикации: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здание не является коммерческим проектом</w:t>
      </w:r>
    </w:p>
    <w:p>
      <w:pPr>
        <w:pStyle w:val="Normal"/>
        <w:tabs>
          <w:tab w:val="clear" w:pos="708"/>
          <w:tab w:val="left" w:pos="2055" w:leader="none"/>
          <w:tab w:val="center" w:pos="5369" w:leader="none"/>
          <w:tab w:val="center" w:pos="5396" w:leader="none"/>
        </w:tabs>
        <w:spacing w:lineRule="auto" w:line="240" w:before="0" w:after="0"/>
        <w:ind w:firstLine="567"/>
        <w:rPr/>
      </w:pPr>
      <w:r>
        <w:rPr>
          <w:rFonts w:cs="Times New Roman" w:ascii="Times New Roman" w:hAnsi="Times New Roman"/>
          <w:sz w:val="24"/>
          <w:szCs w:val="24"/>
        </w:rPr>
        <w:tab/>
        <w:tab/>
        <w:t>Записано с живой речи</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sz w:val="24"/>
          <w:szCs w:val="24"/>
        </w:rPr>
        <w:t xml:space="preserve">Заказ книг: </w:t>
      </w:r>
      <w:r>
        <w:rPr>
          <w:rFonts w:cs="Times New Roman" w:ascii="Times New Roman" w:hAnsi="Times New Roman"/>
          <w:sz w:val="24"/>
          <w:szCs w:val="24"/>
          <w:lang w:val="en-US"/>
        </w:rPr>
        <w:t>knigisinteza@mail.ru</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Институт Человека. Проект Воина Синтеза 8-рицы Человека ИВО 1 Семинар.</w:t>
    </w:r>
  </w:p>
  <w:p>
    <w:pPr>
      <w:pStyle w:val="Header"/>
      <w:jc w:val="center"/>
      <w:rPr/>
    </w:pPr>
    <w:r>
      <w:rPr>
        <w:rFonts w:cs="Times New Roman" w:ascii="Times New Roman" w:hAnsi="Times New Roman"/>
        <w:sz w:val="24"/>
      </w:rPr>
      <w:t>2020 – 04 – 13 – 14 Москв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basedOn w:val="Style14"/>
    <w:qFormat/>
    <w:rPr>
      <w:rFonts w:ascii="Calibri" w:hAnsi="Calibri" w:cs="Calibri"/>
      <w:sz w:val="22"/>
      <w:szCs w:val="22"/>
      <w:lang w:val="ru-RU" w:bidi="ar-SA"/>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ЛОМе"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ЛОМе"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14:00Z</dcterms:created>
  <dc:creator>Татьяна</dc:creator>
  <dc:description/>
  <cp:keywords/>
  <dc:language>en-US</dc:language>
  <cp:lastModifiedBy>Elena</cp:lastModifiedBy>
  <cp:lastPrinted>2018-02-01T14:57:00Z</cp:lastPrinted>
  <dcterms:modified xsi:type="dcterms:W3CDTF">2020-05-13T18:51:00Z</dcterms:modified>
  <cp:revision>61</cp:revision>
  <dc:subject/>
  <dc:title>день,  часть</dc:title>
</cp:coreProperties>
</file>